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оложение </w:t>
        <w:br/>
        <w:t xml:space="preserve">о правилах поведения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КОУ «СУЛТАНЯНГИЮРТОВСКАЯ СОШ имени Ю. А. Акаева»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. СУЛТАНЯНГИЮРТ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оведения для обучающихся (далее –Правила), разработаны в соответствии с Уставом образовательного учреждения (далее –О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обуча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пешного освоения обучающимися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ичности, ее прав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культуры поведения и навыков 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ыполнять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Соблюдать правила поведения обучающихся, распоряж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обросовестно уч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важать честь и достоинство других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полнять требования работников Учреждения в части, отнесенной Уставом и правилами внутреннего распорядка Учреждения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Выполнять правила и инструкции по охране труда и технике безопасности, по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школ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нормативную лекси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дить по школе, без надобности, в верхней одежде и головных у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, проводить операции спекулятив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следует за 10-15 минут до начала уроков в чистой, выглаж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обучающиеся снимают верхнюю одежду и одевают сменную обув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рхнюю одежду и обувь в специальном пакете(сумке) оставляют в гардеро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деньги, сотов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уроков обучающиеся должны свериться с расписанием, прибыть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у до первого звонка, войти в класс и подготовиться к уро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сле окончания занятий нужно получить одежду из гардероба, аккуратно одетьс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инуть школу, соблюдая правила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нешний вид обучающихс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школьной форме обучающихс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классического, делового стил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девушки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брюки серого цвета), светлая однотонная сорочка, водол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 пиджак, черные брюки) светлая, однотонная сорочка , водол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черная  юбка, черные брюки, пиджак, сарафан), светлая однотонная блуз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 (темно-серые брюки, пиджак) белая руб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черные брюки) белая сорочка, галсту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темно-серая юбка, брюки, сарафан), белая бл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пиджак, черная  юбки, брюки),  белая блуз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 красного цвета      без надписей и рисунков,  спортивная обувь (кроссовки к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синий спортивный костюм (трико), х/ б футболка красного цвета без надписей и рисунков, спортивная обувь (кроссовки, к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ведение на у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занимают свои места в кабинете, так как это устанавливает клас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учитель по предмету, с учетом предписаний вра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первому требованию учителя (классного руководителя) должен предъявля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. Любые записи в дневниках обучающимися должны выполняться аккурат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обучающегося ставят свою подпись в дневн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готовности задать вопрос или ответить, -следует поднять руку и получи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Если обучающемуся необходимо выйти из класса, он должен попросить раз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вонок с урока – это сигнал для учителя. Только когда учитель объявит об оконч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а, обучающиеся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Обучающиеся должны иметь спортивную форму и обувь для уроков физкультуры, 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руда, домово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прещается во время уроков пользоваться мобильными телефон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не относящимися к учебному процессу. Следует отключить и убрать вс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тройства (плееры, наушники, игровые приставки и пр.), переве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ведение на перем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лестницам, вблизи оконных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лкать друг друга, бросаться предметами и применять физическую силу для 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рода пробле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ть непристойные выражения и жесты в адрес любых лиц, запугива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вымог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оведение в стол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буфете в порядке живой очереди, выполняют треб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столовой, соблюдают порядок при покупке пищи. Проявляют внимани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енные в столовой и принесенные с собо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в столовой. Убирают за собой столовые принадлежности и посуд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 обучающиеся обязаны проходить инструктаж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прещается применять открытый огонь (факелы, свечи, фейерверки, хлопуш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ОУ,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 ознаком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Кунашик О.А.</dc:creator>
  <dc:description/>
  <dc:language>en-US</dc:language>
  <cp:lastModifiedBy>Uch-6</cp:lastModifiedBy>
  <cp:lastPrinted>2013-11-01T15:15:00Z</cp:lastPrinted>
  <dcterms:modified xsi:type="dcterms:W3CDTF">2017-10-18T10:34:00Z</dcterms:modified>
  <cp:revision>2</cp:revision>
  <dc:subject/>
  <dc:title/>
</cp:coreProperties>
</file>