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АСПРЕДЕЛЕНИИ ФОНДА УЧЕБ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0"/>
          <w:sz w:val="28"/>
          <w:szCs w:val="28"/>
        </w:rPr>
        <w:t xml:space="preserve">МКОУ «СУЛТАНЯНГИЮРТОВСКАЯ СОШ </w:t>
      </w:r>
      <w:r>
        <w:rPr>
          <w:b/>
          <w:sz w:val="32"/>
        </w:rPr>
        <w:t>имени Ю.А.Акаева</w:t>
      </w:r>
      <w:r>
        <w:rPr>
          <w:b/>
          <w:color w:val="000000"/>
          <w:spacing w:val="-10"/>
          <w:sz w:val="28"/>
          <w:szCs w:val="28"/>
        </w:rPr>
        <w:t>» с. СУЛТАНЯНГИЮ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стоящее положение разработано в соответствии с законом «Об образовании в Российской Федерации» №273-фз и определяет порядок распределения учебников из библиотечного фонда среди учащихся.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 учебников, предназначенных для обеспечения обучающихся школы учебной литературой, формируется за счёт бюджетных ассигнований федерального бюджета, местного бюджета, бюджета школы и подаренных родителями учебников школе безвозмездно на добровольной осно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Учащимся 1-4 классов второго уровня обучения учебники предоставляются бесплатно в пользование на время обучения в течение учебного года. Учащимся 5 – 11 классов третьего и четвёртого уровней обучения учебники предоставляются бесплатно в пользование на время обучения в течение учебного года при наличии их в библиотечном фонде.</w:t>
      </w:r>
    </w:p>
    <w:p>
      <w:pPr>
        <w:pStyle w:val="Normal"/>
        <w:spacing w:lineRule="auto" w:line="360"/>
        <w:ind w:left="800" w:hanging="0"/>
        <w:jc w:val="both"/>
        <w:rPr/>
      </w:pPr>
      <w:r>
        <w:rPr>
          <w:sz w:val="28"/>
          <w:szCs w:val="28"/>
        </w:rPr>
        <w:t>На втором и третьем уровнях обучения учебники предоставляются бесплатно в пользование на время обучения в течение учебного года детям-сиротам и находящимся на опеке, детям-инвалидам. Детям из многодетных семей, семей матерей-одиночек, детям из малообеспеченных семей учебники предоставляются бесплатно в пользование на время обучения в течение учебного года частично при наличии их в библиотечном фонде и предоставления родителями соответствующих документов. При определении статуса малообеспеченной семьи  руководствоваться Постановлениями коллегии администрации Орловской области «О размере прожиточного минимума на душу населения».</w:t>
      </w:r>
    </w:p>
    <w:p>
      <w:pPr>
        <w:pStyle w:val="Normal"/>
        <w:spacing w:lineRule="auto" w:line="360"/>
        <w:ind w:left="800" w:hanging="0"/>
        <w:jc w:val="both"/>
        <w:rPr/>
      </w:pPr>
      <w:r>
        <w:rPr>
          <w:sz w:val="28"/>
          <w:szCs w:val="28"/>
        </w:rPr>
        <w:t>На втором, третьем  и четвёртом уровнях обучения учебники по физической культуре, музыке, технологии, ОРКСЭ выдаются в пользование обучающимся бесплатно на время обучения в течение учебного года и хранятся в учебных кабине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ики из школьного библиотечного фонда выдаются во временное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ние обучающимся сроком на один учебный год без права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ачи и     продажи. Возврат учебников гарантируется               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ями          (законными      представителями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ник, получивший учебники из библиотечного фонда, обязан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дить за их сохранностью. В случае потери или порчи учебни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ающимся родители должны возместить утерянный учебник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вноцен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Педагог-библиотекарь совместно с классными руководителями в течение учебного года проводит смотры сохранности учеб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В конце учебного года классные руководители организуют возврат учащимися учебников в библиотечный фонд и получение учащимися учебников на новый учебный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Состояние, пополнение и распределение библиотечного фонда контролируется администрацией школы.</w:t>
      </w:r>
    </w:p>
    <w:p>
      <w:pPr>
        <w:pStyle w:val="Normal"/>
        <w:numPr>
          <w:ilvl w:val="0"/>
          <w:numId w:val="0"/>
        </w:numPr>
        <w:spacing w:lineRule="auto" w:line="360"/>
        <w:ind w:left="440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3:22:00Z</dcterms:created>
  <dc:creator>Sam</dc:creator>
  <dc:description/>
  <cp:keywords/>
  <dc:language>en-US</dc:language>
  <cp:lastModifiedBy>Director</cp:lastModifiedBy>
  <cp:lastPrinted>2013-10-28T13:16:00Z</cp:lastPrinted>
  <dcterms:modified xsi:type="dcterms:W3CDTF">2017-11-29T14:07:00Z</dcterms:modified>
  <cp:revision>12</cp:revision>
  <dc:subject/>
  <dc:title/>
</cp:coreProperties>
</file>