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bCs/>
          <w:color w:val="000000"/>
          <w:spacing w:val="-21"/>
          <w:sz w:val="28"/>
          <w:szCs w:val="28"/>
        </w:rPr>
      </w:pPr>
      <w:r>
        <w:rPr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1"/>
          <w:sz w:val="32"/>
          <w:szCs w:val="32"/>
        </w:rPr>
      </w:pPr>
      <w:r>
        <w:rPr>
          <w:b/>
          <w:bCs/>
          <w:color w:val="000000"/>
          <w:spacing w:val="-21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 xml:space="preserve"> </w:t>
      </w:r>
      <w:r>
        <w:rPr>
          <w:b/>
          <w:color w:val="000000"/>
          <w:spacing w:val="-10"/>
          <w:sz w:val="32"/>
          <w:szCs w:val="32"/>
        </w:rPr>
        <w:t>О МЕТОДИЧЕСКОМ  КАБИНЕТЕ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 xml:space="preserve">МКОУ «СУЛТАНЯНГИЮРТОВСКАЯ СОШ </w:t>
      </w:r>
      <w:r>
        <w:rPr>
          <w:b/>
          <w:sz w:val="32"/>
        </w:rPr>
        <w:t>имени Ю.А.Акаева</w:t>
      </w:r>
      <w:r>
        <w:rPr>
          <w:b/>
          <w:color w:val="000000"/>
          <w:spacing w:val="-10"/>
          <w:sz w:val="32"/>
          <w:szCs w:val="32"/>
        </w:rPr>
        <w:t xml:space="preserve">» 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С. СУЛТАНЯНГИЮРТ КИЗИЛЮРТОВСКОГО РАЙОНА</w:t>
      </w:r>
    </w:p>
    <w:p>
      <w:pPr>
        <w:pStyle w:val="Normal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Положение разработано в соответствии с законом «Об образовании в Российской Федерации» № 273-фз и Устав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етодический кабинет является центром методической работы МКОУ «Султанянгиюртовская СОШ </w:t>
      </w:r>
      <w:r>
        <w:rPr>
          <w:sz w:val="32"/>
        </w:rPr>
        <w:t>имени Ю.А.Акаева</w:t>
      </w:r>
      <w:r>
        <w:rPr>
          <w:sz w:val="28"/>
          <w:szCs w:val="28"/>
        </w:rPr>
        <w:t>» с. Султанянгию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находится в непосредственном подчинении директора школ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методическим кабинетом школы осуществляют заместители дирек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за хранение учебно-методических и других материалов, способствующих реализации основных задач методического кабинета, приказом директора школы может быть возложена на одного из членов педагогического коллектив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работа по пропаганде новых методов, технологий, способов учеб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 и его ка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СНОВНЫЕ ВИДЫ ДЕЯТЕЛЬНОСТ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 позитивной традиционной норм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ртотеки педагогических кадров школы с целью накопления информации для изучения возможностей и способностей педрабо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по подбору и расстановки педагогических кад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тоянно действующих семинаров, практикум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рганизация и участие работников педагогического коллектива школы в проведении конференций, «круглых» столов, педагогических чтений, конкурсов профессионального мастерс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активизация разностороннего педагогического мышления. Стимулирование педагогической деятельности через работу ШМО, теоретические и практические семинары, конкурсы педагогического мастерства, формирование педагогической культуры по научной организации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иентация педагогического коллектива на прикладное конструктивное начало – сочетание теоретических подходов с реалиями современной школы, обеспечение единства формы и содержания педагогическ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учение, диагностирования и экспертиза инновационных процессов внутри школ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бобщение передового педагогического опы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методических рекоменд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04:00Z</dcterms:created>
  <dc:creator>Sam</dc:creator>
  <dc:description/>
  <cp:keywords/>
  <dc:language>en-US</dc:language>
  <cp:lastModifiedBy>Director</cp:lastModifiedBy>
  <cp:lastPrinted>2013-10-31T21:32:00Z</cp:lastPrinted>
  <dcterms:modified xsi:type="dcterms:W3CDTF">2017-11-29T14:07:00Z</dcterms:modified>
  <cp:revision>13</cp:revision>
  <dc:subject/>
  <dc:title/>
</cp:coreProperties>
</file>