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ИБЛИОТЕКЕ  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МКОУ «Султанянгиюртовская СОШ </w:t>
      </w:r>
      <w:r>
        <w:rPr>
          <w:b/>
          <w:sz w:val="32"/>
        </w:rPr>
        <w:t>имени Ю.А.Акаева</w:t>
      </w:r>
      <w:r>
        <w:rPr>
          <w:b/>
          <w:color w:val="000000"/>
          <w:spacing w:val="-1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0"/>
          <w:sz w:val="28"/>
          <w:szCs w:val="28"/>
        </w:rPr>
        <w:t>С. Султанянгиюрт Кизилю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Настоящее положение разработано в соответствии с типовым положением о библиотеке общеобразовательного учреждения (Письмо Министерства общего и профессионального образования РФ от 14.01.98 г. № 06-51-2ин/27-06), Уставом школы, Гражданским кодексом Российской Федерации, законом «Об образовании в Российской Федерации» № 273-ФЗ   и регламентирует работу сотрудников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вступает в силу после его утверждения директором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Библиотека школы обладает фондом разнообразной литературы,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Библиотека доступна и бесплатна для читателей: обучающихся, учителей, воспитателей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рядок доступа к библиотечному фонду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работников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вершенствование традиционных и освоение новых библиотечных технологий. Расширение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библиотеки состоит из книг, периодических изданий, брошюр, аудио-, видеокассе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а русском язы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бслуживание читателей осуществляется на абонементе и в читальном зале, а так же при необходимости (например, во время экзаменов) в учебных кабин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едение справочно-библиографического аппарата: каталогов и карт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Организация дифферен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Ведение необходимой документации по учету библиотечного фонда и обслуживание читателей в соответствии с установленным порядк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Проведение в установленном порядке факультативных занятий, уроков и кружков по пропаганде библиотечно–библиографически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опуляризация литературы с помощью индивидуальных, групповых и массовых форм работы (бесед, выставок, конференций, обзоров новинок литературы, литературных вечеров, виктор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овышение квалификации сотрудников, создание условий для их самообразования  и профессион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 Участие в работе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 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 Систематическое  информирование читателей о деятельност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 Организация работы по сохранности библиотечного фон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7.</w:t>
      </w:r>
      <w:r>
        <w:rPr>
          <w:sz w:val="28"/>
          <w:szCs w:val="28"/>
        </w:rPr>
        <w:t xml:space="preserve">  Получение и распределение бесплатных учебников детям-сиротам, инвалидам (полные комплекты), детям из многодетных и малообеспеченных семей (частично) согласно спискам классных руководителей и внештатного инспектора по опе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правление, ш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Руководство библиотекой и контроль  ее деятельност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Ряд функций управления библиотекой делегируются директором школы штатному работнику библиотеки (педагогу-библиотекар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За организацию работы и результаты деятельности библиотеки отвечает педагог-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а составляет годовые планы и отчеты о проделанной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График работы библиоте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Штаты библиотеки и размер оплаты труда, включая доплаты и надбавки к должностным окладам, устанавливаю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йствующими нормативными правовыми документами с учетом объемов и сложности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цированных характеристик и обязаны выполнять Типовое положение о школ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Положение 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, обязанности и ответственность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5.1. Библиотека  имеют прав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 Самостоятельно определять содержание и формы своей деятельности в соответствии с задачами, приведенными в настоящем Положен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 Разрабатывать правила пользования библиотекой и другую регламентирующую документ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5.2.  Библиотечные работники имеют прав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 Участвовать в управлении школой согласно Типовому положению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е структурных подразде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е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 На участие в работе обществе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 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.2.6. </w:t>
      </w:r>
      <w:r>
        <w:rPr>
          <w:sz w:val="28"/>
          <w:szCs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  На ежегодный отпуск в 24 рабочих дня в соответствии с коллективным договором между работниками и руководством школы или иными локальными нормативными ак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8.</w:t>
      </w:r>
      <w:r>
        <w:rPr>
          <w:sz w:val="28"/>
          <w:szCs w:val="28"/>
        </w:rPr>
        <w:t xml:space="preserve"> 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3.  Библиотечные работники несут ответственность з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1.</w:t>
      </w:r>
      <w:r>
        <w:rPr>
          <w:sz w:val="28"/>
          <w:szCs w:val="28"/>
        </w:rPr>
        <w:t xml:space="preserve"> Соблюдение трудовых отношений, регламентируемых законодательством Российской Федерации о труде и коллективн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 Выполнение функций, предусмотренных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3.</w:t>
      </w:r>
      <w:r>
        <w:rPr>
          <w:sz w:val="28"/>
          <w:szCs w:val="28"/>
        </w:rPr>
        <w:t xml:space="preserve">  Сохранность библиотечных фондов в порядке, предусмотренном действующим законодательство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38:00Z</dcterms:created>
  <dc:creator>Sam</dc:creator>
  <dc:description/>
  <cp:keywords/>
  <dc:language>en-US</dc:language>
  <cp:lastModifiedBy>Director</cp:lastModifiedBy>
  <cp:lastPrinted>2013-10-28T15:42:00Z</cp:lastPrinted>
  <dcterms:modified xsi:type="dcterms:W3CDTF">2017-11-29T14:06:00Z</dcterms:modified>
  <cp:revision>9</cp:revision>
  <dc:subject/>
  <dc:title/>
</cp:coreProperties>
</file>