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34753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958" r="-3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ЕНТР ОБРАЗОВАНИЯ ЦИФРОВОГО И ГУМАНИТАРНОГО ПРОФИЛЕЙ «ТОЧКА РОСТА» НА БАЗ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КАЗЕННОГО ОБЩЕОБРАЗОВАТЕЛЬНОГО УЧРЕЖД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«СУЛТАНЯНГИЮРТОВСКАЯ СОШ имени Ю.А.АКАЕВА»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center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e-mail: </w:t>
      </w:r>
      <w:hyperlink r:id="rId3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ОУ</w:t>
      </w:r>
      <w:r>
        <w:rPr>
          <w:sz w:val="20"/>
          <w:vertAlign w:val="superscript"/>
          <w:lang w:val="en-US"/>
        </w:rPr>
        <w:t xml:space="preserve">: </w:t>
      </w:r>
      <w:hyperlink r:id="rId4">
        <w:r>
          <w:rPr>
            <w:rStyle w:val="InternetLink"/>
            <w:sz w:val="20"/>
            <w:vertAlign w:val="superscript"/>
            <w:lang w:val="en-US"/>
          </w:rPr>
          <w:t>https://sulta.dagestanschool.ru/</w:t>
        </w:r>
      </w:hyperlink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 xml:space="preserve">         Утверждаю: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/>
        <w:t>Руководитель центра «Точка Роста»                                                    Директор школы</w:t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/>
        <w:t>______ С. И. Магомедова                                                                       ________З. Р. Телекаев</w:t>
      </w:r>
    </w:p>
    <w:p>
      <w:pPr>
        <w:pStyle w:val="Normal"/>
        <w:jc w:val="both"/>
        <w:rPr/>
      </w:pPr>
      <w:r>
        <w:rPr/>
        <w:t>«3» сентябрь 2019 г.</w:t>
        <w:tab/>
        <w:t xml:space="preserve">                                                                                «3» сентябрь 2019г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>
          <w:b/>
          <w:b/>
          <w:szCs w:val="23"/>
        </w:rPr>
      </w:pPr>
      <w:r>
        <w:rPr>
          <w:b/>
          <w:szCs w:val="23"/>
        </w:rPr>
        <w:t>ДОЛЖНОСТНАЯ ИНСТРУКЦИЯ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>
          <w:b/>
          <w:b/>
          <w:szCs w:val="23"/>
        </w:rPr>
      </w:pPr>
      <w:r>
        <w:rPr>
          <w:b/>
          <w:szCs w:val="23"/>
        </w:rPr>
        <w:t>ПЕДАГОГ ПО «ШАХМАТА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auto" w:line="232"/>
        <w:ind w:left="923" w:right="20" w:hanging="360"/>
        <w:rPr>
          <w:b/>
          <w:b/>
          <w:szCs w:val="23"/>
        </w:rPr>
      </w:pPr>
      <w:r>
        <w:rPr>
          <w:b/>
          <w:szCs w:val="23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 же внутренним (локальным) распорядительным актам работода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spacing w:lineRule="auto" w:line="232"/>
        <w:ind w:left="1283" w:right="20" w:hanging="360"/>
        <w:rPr>
          <w:szCs w:val="23"/>
        </w:rPr>
      </w:pPr>
      <w:r>
        <w:rPr>
          <w:szCs w:val="23"/>
        </w:rPr>
        <w:t>Педагог по шахматам относится к категории специалис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spacing w:lineRule="auto" w:line="232"/>
        <w:ind w:left="1283" w:right="20" w:hanging="360"/>
        <w:rPr>
          <w:szCs w:val="23"/>
        </w:rPr>
      </w:pPr>
      <w:r>
        <w:rPr>
          <w:szCs w:val="23"/>
        </w:rPr>
        <w:t>На должность педагога по шахматам принимается лицо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с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 соответствующей преподаваемому предмету, без предъявления требований к стажу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/>
      </w:pPr>
      <w:r>
        <w:rPr>
          <w:szCs w:val="23"/>
        </w:rPr>
        <w:t>с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с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е против жизни и здоровья, свободы, чести и достоинства личности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 же против общественной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с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с не признанное недееспособным в установленном федеральном законом порядке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с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32"/>
        <w:ind w:left="1283" w:right="20" w:hanging="360"/>
        <w:rPr>
          <w:szCs w:val="23"/>
        </w:rPr>
      </w:pPr>
      <w:r>
        <w:rPr>
          <w:szCs w:val="23"/>
        </w:rPr>
        <w:t>Педагог по шахматам должен зн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с приоритетные направления развития образователь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с законы и иные нормативные правовые акты, регламентирующие образовательную деятельность;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923"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,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w="11906" w:h="16838"/>
      <w:pgMar w:left="1418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ltshkola@yandex.ru" TargetMode="External"/><Relationship Id="rId4" Type="http://schemas.openxmlformats.org/officeDocument/2006/relationships/hyperlink" Target="https://sulta.dagestanschoo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1:00Z</dcterms:created>
  <dc:creator>Мая</dc:creator>
  <dc:description/>
  <dc:language>en-US</dc:language>
  <cp:lastModifiedBy>Саида Салманова</cp:lastModifiedBy>
  <cp:lastPrinted>2022-12-29T09:25:00Z</cp:lastPrinted>
  <dcterms:modified xsi:type="dcterms:W3CDTF">2022-12-29T10:11:00Z</dcterms:modified>
  <cp:revision>4</cp:revision>
  <dc:subject/>
  <dc:title>РЕСПУБЛИКА ДАГЕСТАН</dc:title>
</cp:coreProperties>
</file>