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center"/>
        <w:rPr>
          <w:rFonts w:eastAsia="Arial Unicode MS"/>
          <w:b/>
          <w:b/>
          <w:color w:val="0000FF"/>
          <w:sz w:val="56"/>
          <w:szCs w:val="56"/>
        </w:rPr>
      </w:pPr>
      <w:r>
        <w:rPr>
          <w:rFonts w:eastAsia="Arial Unicode MS"/>
          <w:b/>
          <w:color w:val="0000FF"/>
          <w:sz w:val="56"/>
          <w:szCs w:val="56"/>
        </w:rPr>
      </w:r>
    </w:p>
    <w:p>
      <w:pPr>
        <w:pStyle w:val="Normal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Cs w:val="56"/>
        </w:rPr>
        <w:t>Программа</w:t>
      </w:r>
    </w:p>
    <w:p>
      <w:pPr>
        <w:pStyle w:val="Style20"/>
        <w:jc w:val="center"/>
        <w:rPr/>
      </w:pPr>
      <w:r>
        <w:rPr>
          <w:bCs/>
          <w:color w:val="0000FF"/>
          <w:sz w:val="44"/>
          <w:szCs w:val="44"/>
        </w:rPr>
        <w:t>по профилактике экстремизма, гармонизации межэтнических</w:t>
        <w:br/>
        <w:t>и межкультурных отношений, укреплению толерантности</w:t>
        <w:br/>
        <w:t>в МКОУ «Султанянгиюртовская СОШ</w:t>
      </w:r>
    </w:p>
    <w:p>
      <w:pPr>
        <w:pStyle w:val="Style20"/>
        <w:jc w:val="center"/>
        <w:rPr/>
      </w:pPr>
      <w:r>
        <w:rPr>
          <w:bCs/>
          <w:color w:val="0000FF"/>
          <w:sz w:val="44"/>
          <w:szCs w:val="44"/>
        </w:rPr>
        <w:t xml:space="preserve"> </w:t>
      </w:r>
      <w:r>
        <w:rPr>
          <w:bCs/>
          <w:color w:val="0000FF"/>
          <w:sz w:val="44"/>
          <w:szCs w:val="44"/>
        </w:rPr>
        <w:t xml:space="preserve">имени Ю. А. Акаева» </w:t>
      </w:r>
    </w:p>
    <w:p>
      <w:pPr>
        <w:pStyle w:val="Style20"/>
        <w:jc w:val="center"/>
        <w:rPr/>
      </w:pPr>
      <w:r>
        <w:rPr>
          <w:bCs/>
          <w:color w:val="0000FF"/>
          <w:sz w:val="56"/>
          <w:szCs w:val="56"/>
        </w:rPr>
        <w:t>на 2021-2024 годы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72"/>
          <w:szCs w:val="72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</w:rPr>
        <w:t>«Наша школа – территория развития толерантной личности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800000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b/>
          <w:color w:val="8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67130</wp:posOffset>
            </wp:positionH>
            <wp:positionV relativeFrom="paragraph">
              <wp:posOffset>90805</wp:posOffset>
            </wp:positionV>
            <wp:extent cx="3914140" cy="320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20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Style20"/>
        <w:jc w:val="center"/>
        <w:rPr>
          <w:rStyle w:val="StrongEmphasis"/>
          <w:color w:val="333399"/>
        </w:rPr>
      </w:pPr>
      <w:r>
        <w:rPr/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/>
          <w:color w:val="333399"/>
          <w:sz w:val="28"/>
          <w:szCs w:val="28"/>
        </w:rPr>
        <w:t>ПАСПОРТ</w:t>
      </w:r>
    </w:p>
    <w:p>
      <w:pPr>
        <w:pStyle w:val="Heading1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333399"/>
          <w:sz w:val="28"/>
          <w:szCs w:val="28"/>
        </w:rPr>
        <w:t>Программы профилактике экстремизма, гармонизации межэтнических</w:t>
        <w:br/>
        <w:t>и межкультурных отношений, укреплению толерантности</w:t>
        <w:br/>
        <w:t>в МКОУ «Султанянгиюртовская СОШ им. Ю. А. Акаева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99"/>
      </w:tblGrid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грамма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 профилактике экстремизма, гармонизации межэтнических и межкультурных отношений, укреплению толерантности в МКОУ ««Султанянгиюртовская СОШ им. Ю. А. Акаева»» на 2021-2024 год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«Наша школа – территория развития толерантной личности»</w:t>
            </w:r>
          </w:p>
        </w:tc>
      </w:tr>
      <w:tr>
        <w:trPr/>
        <w:tc>
          <w:tcPr>
            <w:tcW w:w="2448" w:type="dxa"/>
            <w:tcBorders/>
            <w:vAlign w:val="cente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Авторы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1"/>
                <w:sz w:val="28"/>
                <w:szCs w:val="28"/>
              </w:rPr>
            </w:pPr>
            <w:r>
              <w:rPr>
                <w:rFonts w:cs="Times New Roman"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уров Азамат Болатбиевич - заместитель директора по ВР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Название ОУ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Адрес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е казенное образовательное учреждение «Султанянгиюртовская СОШ им. Ю. А. Акаева»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68108, Республика Дагестан,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изилюртовский район, с.Султанянгиюрт , ул.Школьная,1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он РФ «Об образован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венция о правах ребен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головный кодекс РФ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атегия национальной безопасности РФ до 2020 года от 12 мая 2009 года № 537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от 25 июля 2002 года № 114-ФЗ «О противодействии экстремистск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Style w:val="StrongEmphasis"/>
                <w:rFonts w:cs="Times New Roman" w:ascii="Times New Roman" w:hAnsi="Times New Roman"/>
                <w:b/>
                <w:sz w:val="28"/>
                <w:szCs w:val="28"/>
              </w:rPr>
              <w:t>с изменениями на 29 апреля 2008 го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льный закон (с изменениями от 20 июля 2000г., 22 августа, 21 декабря 2004 г., 26, 30 июня 2007 г.) «Об основных гарантиях прав ребенка в Российской Федераци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Heading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ормирование жизненных ценностей и культуры развивающейся личности обучающегося.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питание культуры толерантности и межнационального соглас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2" w:leader="none"/>
                <w:tab w:val="left" w:pos="5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ддержание межконфессионального мира и согласия в среде учащихся и педагогов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азработка и внедрение методов прогнозирования, диагностики и предупреждения антигуманных проявлений в образовательной среде школы.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тверждение основ гражданской идентичности как начала, объединяющего всех обучающихся и работников школы. 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стижение необходимого уровня правовой культуры обучающихся как основы толерантного сознания и поведения;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    </w:r>
          </w:p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аботка и реализация программ на уровне классов, направленных на формирование у подрастающего поколения позитивных установок на этническое многообраз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: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-2024 гг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программы: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олнение программы обеспечивается за счет различных источников финансирования: местный бюджет и дополнительные привлеченные средства (спонсорские средства, доходы от арендной платы, добровольные пожертвования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реализацией программы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ординационный совет, в состав которого входят: директор школы, заместитель директора по воспитательной работе, заместители директора по учебной работе, классные руководители, представители Совета старшеклассников, а также другие участники образовательного учреждения, заинтересованные в организации и совершенствовании деятельности в данном направлен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7299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) Гармонизация межличностных отношений подростков со сверстниками, родителями, педагогами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) Оптимизация психологической атмосферы в классном коллективе;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) Повышение уровня развития способности к сотворчеству и компромиссу, формированию основ культуры толерантност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) Совершенствование коммуникативной и социально-психологической компетентности подростков, повышение уровня стрессоустойчивости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) Повышение уровня компетентности педагогов и родителей по вопросам формирования позитивных установок толерантного сознания у подростков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) Увеличение количества тематических выставок, направленных на развитие межэтнической интеграции и профилактику проявлений экстремизма до 4 в год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) Увеличение числа специалистов, охваченных методической работой по вопросам формирования  установок толерантного отношения на 100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) Увеличение количества мероприятий по профилактике экстремизма и формированию толерантности на 30 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) Увеличение количества музейных экспозиций, посвященных национальным культурам обучающихся нашей школы на 14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) Адаптация детей мигрантов в школе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) Увеличение доли обучающихся – участников мероприятий, от общей численности всех обучающихся до70%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tyle20"/>
        <w:numPr>
          <w:ilvl w:val="0"/>
          <w:numId w:val="0"/>
        </w:numPr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bCs/>
          <w:color w:val="000099"/>
          <w:sz w:val="28"/>
          <w:szCs w:val="28"/>
        </w:rPr>
        <w:t>1. Цели и задачи Программы.</w:t>
      </w:r>
    </w:p>
    <w:p>
      <w:pPr>
        <w:pStyle w:val="Style20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Программы - укоренение в школе неприятия насилия, борьба против разложения коллектива по межнациональным признакам; формирование толерантного отношения к окружающим.</w:t>
      </w:r>
    </w:p>
    <w:p>
      <w:pPr>
        <w:pStyle w:val="Style20"/>
        <w:spacing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ых ценностей и культуры развивающейся личности обучающегося.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толерантности и межнационального соглас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 внедрение методов прогнозирования, диагностики и предупреждения антигуманных проявлений в образовательной среде школ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ие основ гражданской идентичности как начала, объединяющего всех обучающихся и работников школ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необходимого уровня правовой культуры обучающихся как основы толерантного сознания и пове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грамм на уровне классов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color w:val="00009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color w:val="000099"/>
          <w:sz w:val="28"/>
          <w:szCs w:val="28"/>
        </w:rPr>
      </w:pPr>
      <w:r>
        <w:rPr>
          <w:rStyle w:val="StrongEmphasis"/>
          <w:color w:val="000099"/>
          <w:sz w:val="28"/>
          <w:szCs w:val="28"/>
        </w:rPr>
        <w:t xml:space="preserve">4. Основные направления работы по </w:t>
      </w:r>
      <w:r>
        <w:rPr>
          <w:b/>
          <w:bCs/>
          <w:color w:val="000099"/>
          <w:sz w:val="28"/>
          <w:szCs w:val="28"/>
        </w:rPr>
        <w:t>достижению цели и решению поставленных  задач</w:t>
      </w:r>
      <w:r>
        <w:rPr>
          <w:rStyle w:val="StrongEmphasis"/>
          <w:color w:val="000099"/>
          <w:sz w:val="28"/>
          <w:szCs w:val="28"/>
        </w:rPr>
        <w:t>: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оздание условий для самоопределения школьника как свободного и ответственного гражданина общества, содействие социализации личности, ее вхождению в социум и успешной адаптации к быстрым социальным изменениям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деление вопросов толерантности и экстремизма в программах базовых предметов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Психолого-педагогическая поддержка учащихся в личностно-ориентированном обучении и воспитании с целью создания социальной и психологической атмосферы, способствующей восприятию культуры мира.</w:t>
      </w:r>
    </w:p>
    <w:p>
      <w:pPr>
        <w:pStyle w:val="Style20"/>
        <w:spacing w:before="0" w:after="0"/>
        <w:ind w:firstLine="36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 xml:space="preserve">5. Расширение блока дополнительного образования объединениями гражданско-патриотического и духовно-нравственного направления. 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6. Разработка и реализация социальных проектов, содействующих интеграции мигрантов и обеспечивающих удовлетворение этнокультурных и религиозных потребностей граждан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7.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Style20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ение мониторинга выполнения Программы, постоянный контроль хода ее реализации со стороны администрации, родительской о ученической общественности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color w:val="000099"/>
          <w:sz w:val="28"/>
          <w:szCs w:val="28"/>
        </w:rPr>
      </w:pPr>
      <w:r>
        <w:rPr>
          <w:b/>
          <w:bCs/>
          <w:color w:val="000099"/>
          <w:sz w:val="28"/>
          <w:szCs w:val="28"/>
        </w:rPr>
        <w:t>5. Сроки и этапы реализации Программы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грамма рассчитана на поэтапную реализацию в течение 2021-2024 годов: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1 </w:t>
      </w:r>
      <w:r>
        <w:rPr>
          <w:bCs/>
          <w:sz w:val="28"/>
          <w:szCs w:val="28"/>
          <w:u w:val="single"/>
        </w:rPr>
        <w:t>Этап</w:t>
      </w:r>
      <w:r>
        <w:rPr>
          <w:sz w:val="28"/>
          <w:szCs w:val="28"/>
          <w:u w:val="single"/>
        </w:rPr>
        <w:t xml:space="preserve"> (мотивационный – январь- июль 2021 года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обобщение и развитие имеющегося в школе опыта формирования толерантного сознания, профилактики проявлений ксенофобии, воспитания культуры мира; разработка Программы на уровне школы и проектов по гармонизации межэтнических и межкультурных отношений, профилактики проявлений ксенофобии и экстремизма, воспитания культуры мира, формирования толерантного сознания и поведения на уровне  классов; ознакомление коллектива учащихся, учителей, родителей с основными задачами Программы по профилактике экстремизма, гармонизации межэтнических и межкультурных отношений, укреплению толерантности</w:t>
        <w:br/>
        <w:t xml:space="preserve">в МКОУ «Султанянгиюртовская СОШ им. Ю. А. Акаева» на 2021-2024 годы «Наша школа – территория развития толерантной личности»; проведение запланированных мероприятий. 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круглые столы, методические объединения, родительские собрания, конференции. Дискусси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2 </w:t>
      </w:r>
      <w:r>
        <w:rPr>
          <w:bCs/>
          <w:sz w:val="28"/>
          <w:szCs w:val="28"/>
          <w:u w:val="single"/>
        </w:rPr>
        <w:t>Этап</w:t>
      </w:r>
      <w:r>
        <w:rPr>
          <w:sz w:val="28"/>
          <w:szCs w:val="28"/>
          <w:u w:val="single"/>
        </w:rPr>
        <w:t xml:space="preserve"> (аналитический – август- декабрь 2021 года)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выяснить уровень отношений в коллективе учащихся, уровень сплоченности, уровень воспитанности, уровень информированности об истории Отечества; разработка методики комплексной оценки уровня этнокультурной толерантности у учащихся; создание мониторинга по профилактики этнического экстремизма и ксенофобии; выявление спроса на организацию досуговой деятельности детей, выработка критериев оценки их эффективности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подбор материалов, анкетирование, беседы, родительские собрания, конкурсы, тестирования, тренинги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3 </w:t>
      </w:r>
      <w:r>
        <w:rPr>
          <w:bCs/>
          <w:sz w:val="28"/>
          <w:szCs w:val="28"/>
          <w:u w:val="single"/>
        </w:rPr>
        <w:t xml:space="preserve">Этап </w:t>
      </w:r>
      <w:r>
        <w:rPr>
          <w:sz w:val="28"/>
          <w:szCs w:val="28"/>
          <w:u w:val="single"/>
        </w:rPr>
        <w:t xml:space="preserve">( реализация  - 2022-2023 годы)  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реализация системы мероприятий по формированию толерантной среды в сферах, связанных с межэтническими, межкультурными и межконфессиональными взаимодействиями; внедрение в образовательный процесс передовых педагогических технологий, способствующих формированию опыта и навыков гражданского поведения учащихся; реализация научно-методических разработок и технологий по данной проблеме; диагностика, корректировка, выход на реальные показатели; создание и совершенствование системы контроля за исполнением принятых решений и выполнением мероприятий Программы.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классные часы, конкурсы рисунков, чтецов, плакатов, сочинений, фотографий, видеороликов, диспуты, встречи, экскурсии, концерты, спортивные соревнования, родительские собрания, педагогические советы и т.д. (Приложение)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4 </w:t>
      </w:r>
      <w:r>
        <w:rPr>
          <w:bCs/>
          <w:sz w:val="28"/>
          <w:szCs w:val="28"/>
          <w:u w:val="single"/>
        </w:rPr>
        <w:t>Этап</w:t>
      </w:r>
      <w:r>
        <w:rPr>
          <w:sz w:val="28"/>
          <w:szCs w:val="28"/>
          <w:u w:val="single"/>
        </w:rPr>
        <w:t xml:space="preserve"> (заключительный – 2024 год)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Цель</w:t>
      </w:r>
      <w:r>
        <w:rPr>
          <w:sz w:val="28"/>
          <w:szCs w:val="28"/>
        </w:rPr>
        <w:t>: обобщение достигнутого опыта и оценка результатов реализации Программы; планирование работы на следующий период.</w:t>
      </w:r>
    </w:p>
    <w:p>
      <w:pPr>
        <w:pStyle w:val="Style20"/>
        <w:spacing w:before="0" w:after="0"/>
        <w:jc w:val="both"/>
        <w:rPr/>
      </w:pPr>
      <w:r>
        <w:rPr>
          <w:i/>
          <w:iCs/>
          <w:sz w:val="28"/>
          <w:szCs w:val="28"/>
        </w:rPr>
        <w:t>Форма реализации</w:t>
      </w:r>
      <w:r>
        <w:rPr>
          <w:sz w:val="28"/>
          <w:szCs w:val="28"/>
        </w:rPr>
        <w:t>: подведение результатов мониторинга действующих механизмов профилактики этнического экстремизма и ксенофобии;</w:t>
      </w:r>
      <w:r>
        <w:rPr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самоанализ результативности работы; анализ уровня воспитанности, уровня сплоченности коллектива, наличие «отверженных» в классах, подведение итогов гражданско-патриотического воспитания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6. Управление программой и кадровое обеспечение.</w:t>
      </w:r>
    </w:p>
    <w:p>
      <w:pPr>
        <w:pStyle w:val="Style20"/>
        <w:numPr>
          <w:ilvl w:val="0"/>
          <w:numId w:val="0"/>
        </w:numPr>
        <w:spacing w:before="0" w:after="0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правление Программой осуществляет Координационный совет, в состав которого входят: 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школы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директора по воспитательной работе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едагог- организатор; 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ый педагог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едагог-психолог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Управляющего совета;</w:t>
      </w:r>
    </w:p>
    <w:p>
      <w:pPr>
        <w:pStyle w:val="Style20"/>
        <w:numPr>
          <w:ilvl w:val="0"/>
          <w:numId w:val="2"/>
        </w:numPr>
        <w:spacing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тавители Совета старшеклассников.</w:t>
      </w:r>
      <w:r>
        <w:rPr>
          <w:color w:val="000099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  <w:t>7. Мероприятия по реализации Программы.</w:t>
      </w:r>
    </w:p>
    <w:p>
      <w:pPr>
        <w:pStyle w:val="Style20"/>
        <w:numPr>
          <w:ilvl w:val="0"/>
          <w:numId w:val="0"/>
        </w:numPr>
        <w:spacing w:before="0" w:after="0"/>
        <w:jc w:val="center"/>
        <w:outlineLvl w:val="0"/>
        <w:rPr>
          <w:b/>
          <w:b/>
          <w:color w:val="000099"/>
          <w:sz w:val="28"/>
          <w:szCs w:val="28"/>
        </w:rPr>
      </w:pPr>
      <w:r>
        <w:rPr>
          <w:b/>
          <w:color w:val="000099"/>
          <w:sz w:val="28"/>
          <w:szCs w:val="28"/>
        </w:rPr>
      </w:r>
    </w:p>
    <w:tbl>
      <w:tblPr>
        <w:tblW w:w="9467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291"/>
        <w:gridCol w:w="1276"/>
        <w:gridCol w:w="1559"/>
        <w:gridCol w:w="255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с педагогическим коллективом, работниками образовательного учреждения</w:t>
            </w:r>
          </w:p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ланом мероприятий по противодействию экстремизма на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, связанных с экстремизмом на производственных совещаниях, заседаниях методических объединений, планерках и т.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пление методического материала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, методических инструкций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администрацией, педагогами нормативных документов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межнациональных отношений на основе анкетирования, тестирования  обучающихся, по результатам которых составляется общешкольный мониторин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 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 зам. по В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уголков безопасности материалом по агрессивным экстремистским проя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пропускного реж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ебыванием посторонних лиц на территории и в здан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ство педагогов, членов администр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ый, ежедневный обход зданий, помещ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руглосуточной ох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наглядной профилактической аги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стратегии социальной рекламы, формирующей уважительное отношение к представителям различных национальностей, проживающих в Республике Дагестан через средства массовой информации в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сетевого проекта в целях формирования единого пространства межконфессионального взаимодействия, через использование ресурсов школьного сай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II.</w:t>
            </w:r>
            <w:r>
              <w:rPr>
                <w:b/>
                <w:sz w:val="28"/>
                <w:szCs w:val="28"/>
              </w:rPr>
              <w:t>Мероприятия с учащимис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ществозн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ройство государственности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ртийная система Р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ципы противодействия экстремистской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ые экстремистск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ОБЖ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еспечение безопасности Российской Федерации (военная Доктрина РФ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иротворческая деятельность В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– 1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– организатор ОБЖ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Х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торическое наследие и развитие цивил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лигии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-11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алендарно-тематическому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ХК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, профилактических бесед по противодействию экстремизм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Мир без конфронтаций. Учимся решать конфликты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Учимся жить в многоликом мир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 Толерантность – дорога к мир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Содружество Независимых Государств, символы государств-участников СНГ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"Преступление против личности, обществ и государства", "Экстремизм - угроза человеку и государству"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"Истоки молодёжного экстремизма", "Опасность экстремизма" и т.д. </w:t>
            </w:r>
            <w:r>
              <w:rPr>
                <w:b/>
                <w:sz w:val="28"/>
                <w:szCs w:val="28"/>
              </w:rPr>
              <w:t>Приложение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ые уро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библиотек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ей с учащимися по противодействию экстремизма и этносепарат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месячника « Гражданская защита» (по особ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, посвященный Дню пожилых люд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правовых зна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и практическая направленность Федерального закона от 25.07.2002 г. № 114-ФЗ «О противодействиях экстремистской деятель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, беседы на тему: «Конституция РФ – основной закон нашей жизн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роприятия «Государственные символы Ро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в рамках « День защиты детей» (по особому план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-организатор ОБЖ, 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народного еди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международного Дня толерант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ворческое дело «Дерево толерант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школьная игра «Здравствуйте…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ы- «пятиминутки» «Что такое толерантность?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Давайте познакомимся!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рекламного ок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 Молодежь  - ЗА культуру мира, ПРОТИВ терроризм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уссии на темы « Ценностные ориентиры молодых», « Терроризм – зло против человечества», « Национальность без границ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рава « Конституция РФ о межэтнических отношен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Фестиваль «Дружбы нар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арнавал. Тема «Новогодние традиции разных стра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ых столов с обсуждением вопросов, связанных с распространением экстремистских взглядов среди молодеж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часов по экстремистским молодежным организац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информационных листов по вопросам противодействия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кетирования по экстремиз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литературы по экстремизму, терроризму, этносепаратизму, организация выставок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бесед работниками правоохранительных органов по противодействию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оборонно-массовой и спортивной работ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экстремистской деятельности (уроки Мужества и Дни воинской славы, встречи с ветеранами Афганской и Чеченской вой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рождения города  Нижневартовс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стория развития города в аспекте многонациона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учение национальных традиций  нашего гор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 классных руководителе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а  Памяти, посвященная  победе советского народа в ВОВ 1941-194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 и скорб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 июн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ишкольного лагер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выставок в читальном зал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роки истории России – путь к толерант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Мир без насил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Литература и искусство народов Росси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библиотекой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а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углый стол « Толерантная и интолерантная личнос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Формирование толерантного поведения в семье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школьном Уголке боевой и трудовой слав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В единстве наша сила!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Земля без войн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оциальных проектов «Я-гражданин России», направленный на пропаганду интернационализма, дружбу народов, национальной терпим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городских мероприятиях, конкурсах, фестиваля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с обучающими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этической грамматики </w:t>
            </w:r>
            <w:r>
              <w:rPr>
                <w:b/>
                <w:sz w:val="28"/>
                <w:szCs w:val="28"/>
              </w:rPr>
              <w:t>Приложение 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роприятия с родителям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всеобучей по данной т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овместного патрулирования с родителями на территории школы для поддержания правопорядка на территории школ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памяток по обеспечению безопасности де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на родительских собраниях вопросов, связанных с противодействием экстремиз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практическая направленность Федерального закона от 25.07.2002 г. № 114-ФЗ «О противодействиях экстремистской деятель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, дни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психолога с род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Мероприятия совместно с субъектами профилактик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мероприятий по противодействию экстремизма совместно с работниками правоохранительных орга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сотрудников ПЧ для проведения тренировочных занятий « Безопасность и защита человека в экстремальных ситуация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8"/>
                <w:szCs w:val="28"/>
              </w:rPr>
              <w:t xml:space="preserve">Проведение рейдов совместно с  сотрудниками правоохранительных орган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профилактических бесед, мероприятий представителям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Центра социальной помощи семье и дет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 национальных культу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Центра детского творчест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Мероприятия по обеспечению адаптации и социализации детей из семей мигран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едагог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, медицинский работник школы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онно - воспитательное консультирование учащихся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дицинское сопровождение детей и                роди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сопровождение детей и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правовое консультирование родителей по вопрос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сихологическое сопровождение детей и            ро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, тестирование, 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инговые (практические)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 плану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CC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CC"/>
          <w:kern w:val="0"/>
          <w:sz w:val="28"/>
          <w:szCs w:val="28"/>
        </w:rPr>
        <w:t xml:space="preserve">9. </w:t>
      </w:r>
      <w:r>
        <w:rPr>
          <w:rFonts w:cs="Times New Roman" w:ascii="Times New Roman" w:hAnsi="Times New Roman"/>
          <w:bCs w:val="false"/>
          <w:color w:val="000099"/>
          <w:sz w:val="28"/>
          <w:szCs w:val="28"/>
        </w:rPr>
        <w:t>Ожидаемые результаты реализации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 реализуемой Программы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Гармонизация межличностных отношений подростков со сверстниками, родителями, педагог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птимизация психологической атмосферы в классном коллекти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уровня развития способности к сотворчеству и компромиссу, формированию основ культуры толерант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Совершенствование коммуникативной и социально-психологической компетентности подростков, повышение уровня стрессоустойчив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) Повышение уровня компетентности педагогов и родителей по вопросам формирования позитивных установок толерантного сознания у подростк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) Увеличение количества тематических выставок, направленных на развитие межэтнической интеграции и профилактику проявлений экстремизма до 4 в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) Увеличение числа специалистов, охваченных методической работой по вопросам формирования  установок толерантного отношения на 100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8) Увеличение количества мероприятий по профилактике экстремизма и формированию толерантности на 30 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) Увеличение количества музейных экспозиций, посвященных национальным культурам обучающихся нашей школы на 14%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) Адаптация детей мигрантов в школ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) Увеличение доли обучающихся – участников мероприятий, от общей численности всех обучающихся до70%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Borders w:display="allPages" w:offsetFrom="page">
        <w:top w:val="double" w:sz="18" w:space="24" w:color="000099"/>
        <w:left w:val="double" w:sz="18" w:space="24" w:color="000099"/>
        <w:bottom w:val="double" w:sz="18" w:space="24" w:color="000099"/>
        <w:right w:val="double" w:sz="18" w:space="24" w:color="0000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imesET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 CYR" w:hAnsi="Times New Roman CYR" w:eastAsia="Times New Roman" w:cs="Times New Roman CYR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 CYR" w:hAnsi="Times New Roman CYR" w:eastAsia="Times New Roman" w:cs="Times New Roman CYR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4">
    <w:name w:val="Нижний колонтитул Знак"/>
    <w:basedOn w:val="Style11"/>
    <w:qFormat/>
    <w:rPr>
      <w:rFonts w:ascii="TimesET/Cyrillic;Times New Roman" w:hAnsi="TimesET/Cyrillic;Times New Roman" w:cs="TimesET/Cyrillic;Times New Roman"/>
      <w:sz w:val="24"/>
    </w:rPr>
  </w:style>
  <w:style w:type="character" w:styleId="Style15">
    <w:name w:val="Текст сноски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Òàáëèöà"/>
    <w:basedOn w:val="Normal"/>
    <w:qFormat/>
    <w:pPr>
      <w:widowControl w:val="false"/>
    </w:pPr>
    <w:rPr>
      <w:rFonts w:ascii="Arial" w:hAnsi="Arial" w:cs="Arial"/>
      <w:sz w:val="22"/>
      <w:szCs w:val="20"/>
    </w:rPr>
  </w:style>
  <w:style w:type="paragraph" w:styleId="Style24">
    <w:name w:val="Ïóíêò"/>
    <w:basedOn w:val="TextBody"/>
    <w:next w:val="TextBody"/>
    <w:qFormat/>
    <w:pPr>
      <w:pBdr>
        <w:top w:val="nil"/>
        <w:left w:val="nil"/>
        <w:bottom w:val="nil"/>
        <w:right w:val="nil"/>
      </w:pBdr>
      <w:jc w:val="left"/>
    </w:pPr>
    <w:rPr>
      <w:rFonts w:ascii="TimesET;Times New Roman" w:hAnsi="TimesET;Times New Roman" w:cs="TimesET;Times New Roman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rFonts w:ascii="TimesET/Cyrillic;Times New Roman" w:hAnsi="TimesET/Cyrillic;Times New Roman" w:cs="TimesET/Cyrillic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360"/>
    </w:pPr>
    <w:rPr/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2:05:00Z</dcterms:created>
  <dc:creator>User</dc:creator>
  <dc:description/>
  <cp:keywords/>
  <dc:language>en-US</dc:language>
  <cp:lastModifiedBy>1212</cp:lastModifiedBy>
  <cp:lastPrinted>2022-07-04T12:22:00Z</cp:lastPrinted>
  <dcterms:modified xsi:type="dcterms:W3CDTF">2022-07-08T17:10:00Z</dcterms:modified>
  <cp:revision>26</cp:revision>
  <dc:subject/>
  <dc:title/>
</cp:coreProperties>
</file>