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каев З.Р.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ind w:left="4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ind w:left="4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летнем оздоровительном  лагере  с дневным пребыванием</w:t>
      </w:r>
      <w:r>
        <w:rPr>
          <w:b/>
          <w:bCs/>
        </w:rPr>
        <w:t xml:space="preserve">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ей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2.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3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5. Комплектование лагеря осуществляется по количеству, рекомендуемому управлением образ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6. При комплектовании лагеря первоочередным правом пользуются обучающиеся из категории малообеспеченных, многодетных семей,  детей находящихся в трудной жизненной ситуации, детей "группы риска", состоящих на внутришкольном учете , детей-инвалидов, детей-сирот или находящихся под опекой 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8. Лагерь функционирует на  период каникул в июне(согласно дислокации, утвержденной приказом управления образования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 На период функционирования лагеря назначается руководитель лагеря, воспитатели, руководитель физического воспитания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5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6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7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8. Медицинское обеспечение детей и подростков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9 Функционирование и порядок работы пришкольного летнего оздоровительного лагеря осуществляется в 18 рабочих календарных дне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0 Продолжительность рабочего времени состовляет 36 часов в неделю,продолжительность рабочего времени в день состовляет 6 час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2. Начальник лагеря руководит его деятельностью, оформляет необходимую документаци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2.1.Перечень необходимых документов на лаге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итарно-эпидемиологическое заключение на образовательное учреждение, на медицинскую деятельность (мед. кабинет), на базе которого организовано оздоровительное учрежд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иказа об организации режима работы оздоровительного учреждения с дневным пребыванием детей в период каникул, организуемых на базе функционирующих общеобразовательных учреждений, дошкольных образовательных учреждений и других учреждениях (с указанием сроков работы каждой сме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 (приказ, распоряжение или др. документ) об организации оздоровления детей и подростков от отдела образования или Министерств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ая записка о планируемом количестве детей, которые будут оздоравливаться, количестве и продолжительности смен, режиме работы учреждения с дневным пребыванием, схема помещений, где планируется организация питания, пребывания детей (игровые комнаты, спальные помещения при наличии, помещения для занятий кружков, помещения мед. назначения, столовой, раздевалки, туалеты).</w:t>
      </w:r>
    </w:p>
    <w:p>
      <w:pPr>
        <w:pStyle w:val="Normal"/>
        <w:numPr>
          <w:ilvl w:val="0"/>
          <w:numId w:val="1"/>
        </w:numPr>
        <w:rPr/>
      </w:pPr>
      <w:r>
        <w:rPr/>
        <w:t>Режим дня для детей.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ЕГРЮЛ/ЕГРИП (виды деятель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госрегистрации объекта (школы или другого объекта, на базе которого организован лагер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атное расписание и списочный состав сотрудников, утвержденное печатью учреждения. Личные медицинские книжки (с данными о происхождении медицинского осмотра, флюорографии, профилактических прививок, гигиенического обу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сотрудников пищеблока. Личные медицинские книжки работников с данными о происхождении медицинского осмотра, флюорографии, профилактических прививок, сведения о вакцинации медицинских работников против ВГВ, сотрудников пищеблока – против дизентерии и ВГА, с соблюдением на носительство кишечных инфекций, гигиеническо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ки поставщиков пищевых продуктов, бутилированной (расфасованной в емкости) питьевой воды, сертификаты, подтверждающие их безопас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а: на вывоз ТБО, опасных отходов; на проведение дератизации, дезинфекции, дезинсекции и аккарицидной обработки; документ, удостоверяющий эффективность обрабо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ный план действий на случай аварийных ситуаций и других нарушений санитарных правил, которые могут создать угрозу здоровью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производственного 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ЛД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ы по ОТ и Т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ы, в соответствии с программой производственного 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учета посещаем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отрядных де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3. Воспитатели, руководитель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3.Учащийся будет отчислен из лагеря за 2 неуважительных пропуска. На освободившееся место будет зачислен учащийся из резерв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5.2. Начальник лагеря проводит инструктаж по технике безопасности для сотрудников, а воспитатели — для детей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6. Финансовое обеспечение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1. Лагерь содержится за счет средств муниципального  бюдж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6.2Для содержания лагеря может быть привлечена спонсорская помощь, из родительских средст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3 Финансирование всех развлекательных мероприятий (кино, театр и д.р) осуществляется самостоятельно, из средств семейного бюджета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2. Порядок привлечения к ответственности устанавливается действующим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1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Calibri" w:hAnsi="Calibri" w:eastAsia="Calibri" w:cs="Calibri"/>
      <w:b/>
      <w:bCs/>
      <w:sz w:val="25"/>
      <w:szCs w:val="25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31:00Z</dcterms:created>
  <dc:creator>ЧСШ 1</dc:creator>
  <dc:description/>
  <cp:keywords/>
  <dc:language>en-US</dc:language>
  <cp:lastModifiedBy>1212</cp:lastModifiedBy>
  <cp:lastPrinted>2021-04-27T08:36:00Z</cp:lastPrinted>
  <dcterms:modified xsi:type="dcterms:W3CDTF">2021-07-16T09:35:00Z</dcterms:modified>
  <cp:revision>19</cp:revision>
  <dc:subject/>
  <dc:title>Положение о летнем оздоровительном  лагере  </dc:title>
</cp:coreProperties>
</file>