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агеря с дневным пребыванием детей на базе муниципального казенного общеобразовательного учрежд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«Султанянгиюртовская СОШ им.Ю.А.Акаев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о состоянию на </w:t>
      </w:r>
      <w:r>
        <w:rPr>
          <w:rFonts w:cs="Arial" w:ascii="Arial" w:hAnsi="Arial"/>
          <w:b/>
          <w:bCs/>
          <w:sz w:val="24"/>
        </w:rPr>
        <w:t xml:space="preserve"> «01» января 2021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24"/>
        <w:gridCol w:w="17"/>
        <w:gridCol w:w="447"/>
        <w:gridCol w:w="323"/>
        <w:gridCol w:w="333"/>
        <w:gridCol w:w="78"/>
        <w:gridCol w:w="21"/>
        <w:gridCol w:w="243"/>
        <w:gridCol w:w="77"/>
        <w:gridCol w:w="581"/>
        <w:gridCol w:w="52"/>
        <w:gridCol w:w="7"/>
        <w:gridCol w:w="361"/>
        <w:gridCol w:w="274"/>
        <w:gridCol w:w="61"/>
        <w:gridCol w:w="225"/>
        <w:gridCol w:w="501"/>
        <w:gridCol w:w="105"/>
        <w:gridCol w:w="40"/>
        <w:gridCol w:w="464"/>
        <w:gridCol w:w="231"/>
        <w:gridCol w:w="475"/>
        <w:gridCol w:w="224"/>
        <w:gridCol w:w="153"/>
        <w:gridCol w:w="21"/>
        <w:gridCol w:w="232"/>
        <w:gridCol w:w="74"/>
        <w:gridCol w:w="1422"/>
      </w:tblGrid>
      <w:tr>
        <w:trPr/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Cs w:val="false"/>
                <w:szCs w:val="26"/>
              </w:rPr>
              <w:t>1.</w:t>
            </w:r>
            <w:r>
              <w:rPr>
                <w:rFonts w:cs="Arial" w:ascii="Arial" w:hAnsi="Arial"/>
                <w:sz w:val="24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тний оздоровительный лагерь с дневным пребыванием детей «Семейка» на базе Муниципального казенного общеобразовательного учреждения  «Султанянгиюртовская СОШ им.Ю.А.Ака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8108  Республика Дагестан,Кизилюртовский район с.Султанянгиюрт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8108  Республика Дагестан,Кизилюртовский район с.Султанянгиюрт.тел-8989-879-78-58,</w:t>
            </w:r>
            <w:r>
              <w:rPr>
                <w:sz w:val="24"/>
                <w:lang w:val="en-US"/>
              </w:rPr>
              <w:t>sultshkola</w:t>
            </w:r>
            <w:r>
              <w:rPr>
                <w:sz w:val="24"/>
              </w:rPr>
              <w:t>.@</w:t>
            </w:r>
            <w:r>
              <w:rPr>
                <w:sz w:val="24"/>
                <w:lang w:val="en-US"/>
              </w:rPr>
              <w:t>yandex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км,г.Кизилюр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го казенного общеобразовательного учреждения  «Султанянгиюртовская СОШ им.Ю.А.Ака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8108  Республика Дагестан,Кизилюртовский район с.Султанянгиюрт.ул.Алханова №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 906 480823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каев Заирхан Рашитхано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го казенного общеобразовательного учреждения  «Султанянгиюртовская СОШ им.Ю.А.Ака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8108  Республика Дагестан,Кизилюртовский район с.Султанянгиюрт.ул.Алханова №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(989)879-78-5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каев Заирхан Рашитхано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уров Азамат Болатбие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89879785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организации, в том числе: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ый лагерь с дневным пребыванием детей «Семейка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каз  об организации оздоровительной кампании  учащихся МКОУ «Султанянгиюртовская СОШ им.Ю.А.Ака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ложение о лагере с дневным пребыванием детей на базе МКОУ  «Султанянгиюртовская СОШ им.Ю.А.Ака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50 челове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1-я смена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2-я смена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3-я смена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 7 до 14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02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тройки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бусы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икроавтобусы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транспорт коммунального назначения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г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га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бассейн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руд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река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1.5 км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еро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оре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 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(металлическое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охрана 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70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ещения для занятий и отдых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числу этажей и помещений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4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в к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 постройки 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 (в %)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другие (указать какие):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етская площад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игровых комн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)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;120че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и методическая литература, игры настольные, для пользования на открытом воздухе, спортинвентарь, медиапроектор, интерактивная доска, компьютерный класс</w:t>
            </w:r>
          </w:p>
        </w:tc>
      </w:tr>
      <w:tr>
        <w:trPr/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 **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м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ень износа (в %)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ащен в соответствии с нормами (да/нет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кв/м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лятор 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в/м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кв/м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кв/м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 наличие производственных помещений (цехов)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ют производственные помещения (указать какие)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ет технологическое оборудование (указать какое)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вощерезка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сковорода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электрический водонагревательный коте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лектрокипятильник 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2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3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¹ 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²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доступным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ловно доступными признаются объекты и услуги, полностью на приспособленные к особым потребностям инвалидов и других маломобильных групп на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Руководитель организации</w:t>
        <w:tab/>
        <w:t>____________    Капуров Азамат Болатбиевич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130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Style14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41:00Z</dcterms:created>
  <dc:creator>учитель</dc:creator>
  <dc:description/>
  <cp:keywords/>
  <dc:language>en-US</dc:language>
  <cp:lastModifiedBy>1212</cp:lastModifiedBy>
  <cp:lastPrinted>2022-04-11T09:10:00Z</cp:lastPrinted>
  <dcterms:modified xsi:type="dcterms:W3CDTF">2022-06-03T08:07:00Z</dcterms:modified>
  <cp:revision>11</cp:revision>
  <dc:subject/>
  <dc:title>ТИПОВАЯ ФОРМА ПАСПОРТА</dc:title>
</cp:coreProperties>
</file>