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5772"/>
      </w:tblGrid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а № 8-1,1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амая большая по площади страна мира – это …., ее площадь равна - …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зовите самую высокую вершину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яженность границ России - …  ,  в том числе морских - …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а № 8-1,1.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овите число соседей и морей, омывающих берега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де находится в России самая низкая отметк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амое большое по площади озеро в России - ….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е большое по площади озеро-море - 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а № 8-1,1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ая страна мира имеет наибольшее число соседей и морей, омывающих ее берега (сколько)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амое глубокое озеро в мире - …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 каким государством Россия имеет самую протяженную сухопутную границ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а № 8-1,1.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овите самое большое и глубокое море у берегов России, самое чистое мо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Назовите самое распространенное дерево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 каким государством Россия имеет самую короткую границу?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а № 8-1,1.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овите самое мелководное море на Зем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мое горячее озеро России -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селение России составляет    …..  человек, в том числе: городское -     …         ,  сельское - ….         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а № 8-1,1.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овите самое маленькое по площади море у берегов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мая длинная река России -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олица России -  ….    , с наеслением  …  .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а № 8-1,1.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овите самое холодное и ледовитое море у берегов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мая многоводная река России -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ему равна разница во времени между Калининградской областью и Чукотко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а № 8-1,1.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овите самый длинный пролив на Земле, и самый длинный у берегов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амая извилистая река России - 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то такое декретное время? летнее время? С какой целью они введены?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а № 8-1,1.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овите самый широкий пролив на Земле, и самый широкий у берегов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мую большую дельту в России имеет река -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зовите самое распространенное лиственное дерево в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а № 8-1,1.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де наблюдается наибольшая глубина у берегов Росси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мый высокий водопад в России -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азовите наибольшую протяженность территории России: с запада на восток - …., с севера на юг -  …. 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а № 8-1,1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ый большой полуостров России -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мый известный в России водопад -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 меняется дата при пересечении линии перемены дат с востока на запад, с запада на восто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а № 8-1,1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ый большой остров России -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России самое большое по площади водохранилище -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ссия расположена в ……  часовых поя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а № 8-1,1.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де зарегистрированы самые высокие приливы у берегов Росси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России самое большое по объему водохранилище -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то такое местное время?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№ 8-1,1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овите самую большую по площади равнину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де зафиксирована самая низкая температура воздуха северного полушар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чему введено поясное врем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а № 8-1,1.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овите самые длинные горы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де в России зафиксирована самая большая мощность снежного покров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то такое московское врем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а № 8-1,1.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зовите самые высокие горы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де в России зафиксирована самая малая мощность снежного покров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Что такое: линия перемены дат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5:00Z</dcterms:created>
  <dc:creator>“Пользователь”</dc:creator>
  <dc:description/>
  <cp:keywords/>
  <dc:language>en-US</dc:language>
  <cp:lastModifiedBy>Microsoft Office</cp:lastModifiedBy>
  <cp:lastPrinted>2008-06-14T20:59:00Z</cp:lastPrinted>
  <dcterms:modified xsi:type="dcterms:W3CDTF">2021-05-11T07:45:00Z</dcterms:modified>
  <cp:revision>2</cp:revision>
  <dc:subject/>
  <dc:title/>
</cp:coreProperties>
</file>