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  <w:shd w:fill="FFFFFF" w:val="clear"/>
        </w:rPr>
        <w:t>Учитель географии МКОУ «Султанянгиюртовская СОШ им. Ю. Акаева» Кизилюртовского района РД- Османова Сакинат Загидовн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200"/>
        <w:ind w:left="720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ллектуальная игра по географии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Умники и умниц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анная разработка - </w:t>
      </w:r>
      <w:r>
        <w:rPr>
          <w:b/>
          <w:sz w:val="28"/>
          <w:szCs w:val="28"/>
          <w:shd w:fill="FFFFFF" w:val="clear"/>
        </w:rPr>
        <w:t>"великолепная игра!"(</w:t>
      </w:r>
      <w:r>
        <w:rPr>
          <w:sz w:val="28"/>
          <w:szCs w:val="28"/>
          <w:shd w:fill="FFFFFF" w:val="clear"/>
        </w:rPr>
        <w:t>со слов учащихся). В течение одного часа или чуть более ребята "отвлекаются от настоящего", "уходят с головой в игру", "получают максимум положительных эмоций"! Великолепная яркая презентация сопровождает игру. Максимальная проверка знаний по всем областям, входящих в емкий раздел предмета обучения - география. Путешествие по странам и континентам; открытие нового для себя; мышление в нестандартной ситуации! Игра всегда проходит на Ур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ведения</w:t>
      </w:r>
      <w:r>
        <w:rPr>
          <w:color w:val="000000"/>
          <w:sz w:val="28"/>
          <w:szCs w:val="28"/>
        </w:rPr>
        <w:t> – географическая интеллектуальная командная иг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образовательная:</w:t>
      </w:r>
      <w:r>
        <w:rPr>
          <w:color w:val="000000"/>
          <w:sz w:val="28"/>
          <w:szCs w:val="28"/>
        </w:rPr>
        <w:t> активизировать познавательный интерес учащихся к изучению географии;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> формировать умение применять на практике знания, полученные на уроках на творческом уровн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ная:</w:t>
      </w:r>
      <w:r>
        <w:rPr>
          <w:color w:val="000000"/>
          <w:sz w:val="28"/>
          <w:szCs w:val="28"/>
        </w:rPr>
        <w:t> воспитывать чувство ответственности, коммуникативные навыки, умение принимать взвешенные реш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мультимедийная установка, компьютер, командное место (столы), медальки, набор игрушечных животных, портреты путешественников, дорожки трех разных цветов, орден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Оформление</w:t>
      </w:r>
      <w:r>
        <w:rPr>
          <w:color w:val="000000"/>
          <w:sz w:val="28"/>
          <w:szCs w:val="28"/>
        </w:rPr>
        <w:t> – музыкальное (перед началом и после завершения звучит подборка детской музы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> – игра проводится в кабинете географи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Описание игры</w:t>
      </w:r>
      <w:r>
        <w:rPr>
          <w:color w:val="000000"/>
          <w:sz w:val="28"/>
          <w:szCs w:val="28"/>
        </w:rPr>
        <w:t> - Из участников игры формируются несколько команд. За неделю до игры команды получают домашнее зад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географический кроссвор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остоит из 4 раундов для команд. Для оценки деятельности команд необходимо выбрать жюри из числа старших школьников и педагогов. В конце игры проводится подведение итогов и награждение победител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Организацион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тапа ведется подготовка раздаточного материа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Введение в игр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этапа осуществляется в день проведения игры. Проводится инструктаж участников игры. Сообщаются правила, ее цели и задачи, представляется жюри, система оценивания выполнения зад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Прохождение иг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гру отводится 1 академический час. Игра идет в соответствии со сценари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Ито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всех конкурсов жюри подводит итоги. Во время работы жюри проводится конкурс «Геозагадка – для ума зарядка». По окончанию работы жюри оглашаются итоговые результаты, проходит награждение, вручение грамо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-конспек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льная заставк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Добрый день, дорогие друзья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егодня мы собрались на интеллектуальную игру, чтобы определить, какая команда достойна звания ― </w:t>
      </w:r>
      <w:r>
        <w:rPr>
          <w:b/>
          <w:color w:val="000000"/>
          <w:sz w:val="28"/>
          <w:szCs w:val="28"/>
        </w:rPr>
        <w:t>«Умники и умницы».</w:t>
      </w:r>
      <w:r>
        <w:rPr>
          <w:color w:val="000000"/>
          <w:sz w:val="28"/>
          <w:szCs w:val="28"/>
        </w:rPr>
        <w:t xml:space="preserve"> Мы приветствуем всех участников игры, болельщиков и жюри. Каждый из вас имеете шанс стать победителями. Мы желаем всем командам удачи. Игру оценивает компетентное жюри и сообщает результаты после каждого раун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дорово и правильн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реди множества нау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зучаем географию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тал понятен мир вокруг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ежду командами сражень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усть обид не будет среди ва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победитель или побежденный сегодня будет кто-то среди ва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рады, если вы в сраженьях покажите находчивость сво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е, знанье и весель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т вам сыграть вничью!!!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игр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состоит из четырех раундов: трех отборочных и четвертого финального. В первых двух раундах участвуют шесть человек – победители предварительно проведенного конкурса «По морям и океанам». В третьем раунде играют умники, получившие на протяжении игры наибольшее количество орденов. В четвертом, финальном раунде принимают участие победители первых трех тур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обеды в раунде достаточно ответить правильно на два вопроса. На красной дорожке ошибаться нельзя, но она самый короткий путь к победе: если все участники раунда ответили на два вопроса, предпочтение отдается игроку на красной дорожке. На желтой дорожке можно ошибаться один раз, на зеленой дважды.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  участников игры проводим тестирование:</w:t>
      </w:r>
      <w:r>
        <w:rPr>
          <w:b/>
          <w:sz w:val="28"/>
          <w:szCs w:val="28"/>
        </w:rPr>
        <w:t xml:space="preserve"> «По океанам и континентам»:</w:t>
      </w:r>
    </w:p>
    <w:p>
      <w:pPr>
        <w:pStyle w:val="Style17"/>
        <w:jc w:val="both"/>
        <w:rPr/>
      </w:pPr>
      <w:r>
        <w:rPr>
          <w:sz w:val="28"/>
          <w:szCs w:val="28"/>
        </w:rPr>
        <w:t>1. Какой материк омывается всеми четырьмя океанами земного шара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еверная Амери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встрал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Евразия</w:t>
      </w:r>
    </w:p>
    <w:p>
      <w:pPr>
        <w:pStyle w:val="Style17"/>
        <w:jc w:val="both"/>
        <w:rPr/>
      </w:pPr>
      <w:r>
        <w:rPr>
          <w:sz w:val="28"/>
          <w:szCs w:val="28"/>
        </w:rPr>
        <w:t>2. На каком материке нет рек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фри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нтаркти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Австрал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ой океан занимает 1\3 поверхности земного шара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ихи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ндийски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Атлантический</w:t>
      </w:r>
    </w:p>
    <w:p>
      <w:pPr>
        <w:pStyle w:val="Style17"/>
        <w:jc w:val="both"/>
        <w:rPr/>
      </w:pPr>
      <w:r>
        <w:rPr>
          <w:sz w:val="28"/>
          <w:szCs w:val="28"/>
        </w:rPr>
        <w:t>4. Какой океан раскинулся практически от одного полюса Земли до другого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еверный Ледовитый океан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Тихий океан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Атлантический океан </w:t>
      </w:r>
    </w:p>
    <w:p>
      <w:pPr>
        <w:pStyle w:val="Style17"/>
        <w:jc w:val="both"/>
        <w:rPr/>
      </w:pPr>
      <w:r>
        <w:rPr>
          <w:sz w:val="28"/>
          <w:szCs w:val="28"/>
        </w:rPr>
        <w:t>5. Какие из этих обитателей моря, размножаются, образуя коралловые рифы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липы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ковины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оллюски</w:t>
      </w:r>
    </w:p>
    <w:p>
      <w:pPr>
        <w:pStyle w:val="Style17"/>
        <w:jc w:val="both"/>
        <w:rPr/>
      </w:pPr>
      <w:r>
        <w:rPr>
          <w:sz w:val="28"/>
          <w:szCs w:val="28"/>
        </w:rPr>
        <w:t>6. Какое из этих животных морского зверя не найти в морях и океанах мира?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орская свинь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орской лев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орской волк</w:t>
      </w:r>
    </w:p>
    <w:p>
      <w:pPr>
        <w:pStyle w:val="Style17"/>
        <w:jc w:val="both"/>
        <w:rPr/>
      </w:pPr>
      <w:r>
        <w:rPr>
          <w:sz w:val="28"/>
          <w:szCs w:val="28"/>
        </w:rPr>
        <w:t>7. Какой самый большой остров на Земле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ахал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адагаска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Гренландия</w:t>
      </w:r>
    </w:p>
    <w:p>
      <w:pPr>
        <w:pStyle w:val="Style17"/>
        <w:jc w:val="both"/>
        <w:rPr/>
      </w:pPr>
      <w:r>
        <w:rPr>
          <w:sz w:val="28"/>
          <w:szCs w:val="28"/>
        </w:rPr>
        <w:t>8. Как называют одногорбый верблюд?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а) дромадер б) бактриан в) одногорб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вый раунд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еди Солнц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це и движущиеся вокруг него небесные тела составляют Солнечную систему. В ней 9 планет. Многие имеют свои спутники. Ученые предполагают, что Солнечная система возникла 4,5-5 млрд. лет назад из газопылевого облака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ервый раунд мы посвящаем всем соседям солнц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зыгрыша   дорожек проводится конкурс красноречия, в течении одной минуты участники должны произнести речь на тему </w:t>
      </w:r>
      <w:r>
        <w:rPr>
          <w:b/>
          <w:sz w:val="28"/>
          <w:szCs w:val="28"/>
        </w:rPr>
        <w:t>«Что мне дала география».</w:t>
      </w:r>
    </w:p>
    <w:p>
      <w:pPr>
        <w:pStyle w:val="Style17"/>
        <w:jc w:val="both"/>
        <w:rPr/>
      </w:pPr>
      <w:r>
        <w:rPr>
          <w:sz w:val="28"/>
          <w:szCs w:val="28"/>
        </w:rPr>
        <w:t>Вопросы первого раун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звать и рассказать …</w:t>
      </w:r>
    </w:p>
    <w:p>
      <w:pPr>
        <w:pStyle w:val="Style17"/>
        <w:rPr/>
      </w:pPr>
      <w:r>
        <w:rPr>
          <w:sz w:val="28"/>
          <w:szCs w:val="28"/>
        </w:rPr>
        <w:t>1. Самая близкая к солнцу планета. /Меркурий/</w:t>
      </w:r>
    </w:p>
    <w:p>
      <w:pPr>
        <w:pStyle w:val="Style17"/>
        <w:rPr/>
      </w:pPr>
      <w:r>
        <w:rPr>
          <w:sz w:val="28"/>
          <w:szCs w:val="28"/>
        </w:rPr>
        <w:t xml:space="preserve">2. Названа в честь римской богини любви и красоты. /Венера/ </w:t>
      </w:r>
    </w:p>
    <w:p>
      <w:pPr>
        <w:pStyle w:val="Style17"/>
        <w:rPr/>
      </w:pPr>
      <w:r>
        <w:rPr>
          <w:sz w:val="28"/>
          <w:szCs w:val="28"/>
        </w:rPr>
        <w:t xml:space="preserve">3. Это самая большая из планет земной группы.  /Земля/ </w:t>
      </w:r>
    </w:p>
    <w:p>
      <w:pPr>
        <w:pStyle w:val="Style17"/>
        <w:rPr/>
      </w:pPr>
      <w:r>
        <w:rPr>
          <w:sz w:val="28"/>
          <w:szCs w:val="28"/>
        </w:rPr>
        <w:t>4. Единственный естественный спутник Земли. /Луна/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Имеют «Белые полярные шапки». /Марс/</w:t>
      </w:r>
    </w:p>
    <w:p>
      <w:pPr>
        <w:pStyle w:val="Style17"/>
        <w:rPr/>
      </w:pPr>
      <w:r>
        <w:rPr>
          <w:sz w:val="28"/>
          <w:szCs w:val="28"/>
        </w:rPr>
        <w:t>6. Самая большая планета солнечной системы. /Юпитер/</w:t>
      </w:r>
    </w:p>
    <w:p>
      <w:pPr>
        <w:pStyle w:val="Style17"/>
        <w:rPr/>
      </w:pPr>
      <w:r>
        <w:rPr>
          <w:sz w:val="28"/>
          <w:szCs w:val="28"/>
        </w:rPr>
        <w:t>7. Эту планету окружают яркие кольца. /Сатурн/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 Самая удаленная то Солнца планета Солнечной системы. /Плутон/</w:t>
      </w:r>
    </w:p>
    <w:p>
      <w:pPr>
        <w:pStyle w:val="Style17"/>
        <w:rPr/>
      </w:pPr>
      <w:r>
        <w:rPr>
          <w:sz w:val="28"/>
          <w:szCs w:val="28"/>
        </w:rPr>
        <w:t xml:space="preserve">9. Эта планета была открыта с помощью телескопа. /Уран/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Жюри проверяет правильность ответов, мы переходим ко второму раунду </w:t>
      </w:r>
      <w:r>
        <w:rPr>
          <w:b/>
          <w:color w:val="000000"/>
          <w:sz w:val="28"/>
          <w:szCs w:val="28"/>
        </w:rPr>
        <w:t>«Мое любимое животное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унд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Животные - самое разнообразное царство. Их известно приблизительно 1млн. 500 тыс. видов. У каждого из нас есть свое любимое животное и этот раунд посвящается животным.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озыгрыша дорожек должны отгадать географические загадк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е загадк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Взлетает пыль и кучи пепл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емле бушует бог огн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горы Этна? Гекла?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Такой вопрос вам от меня. /Вулкан/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Эта хата не из кедр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страшен в ней мороз</w:t>
      </w:r>
    </w:p>
    <w:p>
      <w:pPr>
        <w:pStyle w:val="Style17"/>
        <w:jc w:val="both"/>
        <w:rPr/>
      </w:pPr>
      <w:r>
        <w:rPr>
          <w:sz w:val="28"/>
          <w:szCs w:val="28"/>
        </w:rPr>
        <w:t>Ведь она сама из снег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хозяин эскимос. /Иглу/</w:t>
      </w:r>
    </w:p>
    <w:p>
      <w:pPr>
        <w:pStyle w:val="Style17"/>
        <w:jc w:val="both"/>
        <w:rPr/>
      </w:pPr>
      <w:r>
        <w:rPr>
          <w:sz w:val="28"/>
          <w:szCs w:val="28"/>
        </w:rPr>
        <w:t>3.Я вам   этот континен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пишу в один момен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танцует под тамтамы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живут гиппопотамы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лосатые гориллы</w:t>
      </w:r>
    </w:p>
    <w:p>
      <w:pPr>
        <w:pStyle w:val="Style17"/>
        <w:jc w:val="both"/>
        <w:rPr/>
      </w:pPr>
      <w:r>
        <w:rPr>
          <w:sz w:val="28"/>
          <w:szCs w:val="28"/>
        </w:rPr>
        <w:t>И большие крокодилы. /Африка/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го раун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нее ученикам было дано задание прочитать про диких животных (в списке более 15 животных). Ученики из </w:t>
      </w:r>
      <w:r>
        <w:rPr>
          <w:b/>
          <w:sz w:val="28"/>
          <w:szCs w:val="28"/>
        </w:rPr>
        <w:t>«Черного ящика»</w:t>
      </w:r>
      <w:r>
        <w:rPr>
          <w:sz w:val="28"/>
          <w:szCs w:val="28"/>
        </w:rPr>
        <w:t xml:space="preserve"> (в ящике комплект игрушек «дикие животные»)- должны выбрать животное, назвать и рассказать про это животное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теоретика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Как здороваются слоны.  / «пожимая» друг другу хоботы. /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Самое большое животное. /Синий кит, он может весит как 150 легковых автомобилей. Длина 30 мет и весит 150 тонн на его спине встанут вряд восемь слонов. /</w:t>
      </w:r>
    </w:p>
    <w:p>
      <w:pPr>
        <w:pStyle w:val="Style17"/>
        <w:jc w:val="both"/>
        <w:rPr/>
      </w:pPr>
      <w:r>
        <w:rPr>
          <w:sz w:val="28"/>
          <w:szCs w:val="28"/>
        </w:rPr>
        <w:t>3. Какое животное меняет окраску под цвет окружающего фона. / Хамелеон/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У кого самые крупные детеныши. /Самые крупные детеныши у синих китов. Малыш весит 3000 кг - как 1000 младенцев/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Почему тюленям не холодно? / Потому что - толстый слой жира под кожей и плотная шкура сохраняет тепло. /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У кого самые плохие мамы? /Кукушка- это ленивая птица потихоньку откладывает яйцо в чужое гнездо. /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 Понеси близко к уху морскую ракушку. Ты услышишь, шум похожий на шум прибоя. Говорят, что это море шумит в ракушке. \ Но на самом деле ты слышишь не море, а шум крови у себя в голове.</w:t>
        <w:tab/>
        <w:t>/</w:t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проверяет правильность ответов, мы переходим ко третьему раунду </w:t>
      </w:r>
      <w:r>
        <w:rPr>
          <w:b/>
          <w:color w:val="000000"/>
          <w:sz w:val="28"/>
          <w:szCs w:val="28"/>
        </w:rPr>
        <w:t>«Великие географические открытия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раун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честву потребовались века, чтобы узнать, как выглядит наша планета на самом деле. Эти века были отмечены чередой замечательных географических открытий. Агон посвящается Великим географическим открытия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бора дорожек игра </w:t>
      </w:r>
      <w:r>
        <w:rPr>
          <w:b/>
          <w:sz w:val="28"/>
          <w:szCs w:val="28"/>
        </w:rPr>
        <w:t>«Узнайте по силуэтам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еникам предлагают собрать пазлы, сделанные из контурных карт. Участники должны собрать материк и назвать его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третьего раун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еникам предлагают по одному портрета   путешественника, должны угадать имя путешественника и рассказать   про него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опросы теоретикам.</w:t>
      </w:r>
    </w:p>
    <w:p>
      <w:pPr>
        <w:pStyle w:val="Style17"/>
        <w:jc w:val="both"/>
        <w:rPr/>
      </w:pPr>
      <w:r>
        <w:rPr>
          <w:sz w:val="28"/>
          <w:szCs w:val="28"/>
        </w:rPr>
        <w:t>Первым достиг   Северного полюса.  \Роберт Пири/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сследовал   труднодоступные районы Азии. /Николай Михайлович Пржевальский/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главил первое Русское кругосветное плавание.  / Иван Федорович Крузенштерн/ </w:t>
      </w:r>
    </w:p>
    <w:p>
      <w:pPr>
        <w:pStyle w:val="Style17"/>
        <w:jc w:val="both"/>
        <w:rPr/>
      </w:pPr>
      <w:r>
        <w:rPr>
          <w:sz w:val="28"/>
          <w:szCs w:val="28"/>
        </w:rPr>
        <w:t>В честь него назван пролив между Азией и Америкой Берингов пролив Витус Беринг/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рвым   достиг южного полюса. /Рауль Амундсен. /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ервым проложил путь в Индию.  /Афанасий Никитин. /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Жюри проверяет правильность ответов, мы переходим ко четвертому раунду «Эрудит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раунд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УДИТ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Для розыгрыша   дорожек – вопросы по теме «Науки о природе».</w:t>
      </w:r>
    </w:p>
    <w:p>
      <w:pPr>
        <w:pStyle w:val="Style17"/>
        <w:jc w:val="both"/>
        <w:rPr/>
      </w:pPr>
      <w:r>
        <w:rPr>
          <w:sz w:val="28"/>
          <w:szCs w:val="28"/>
        </w:rPr>
        <w:t>1. В переводе с греческого означает «Землеописание». /География/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Наука о живой природе - Биолог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Что за     наука   колеоптерология- наука о жуках.</w:t>
      </w:r>
    </w:p>
    <w:p>
      <w:pPr>
        <w:pStyle w:val="Style17"/>
        <w:jc w:val="both"/>
        <w:rPr/>
      </w:pPr>
      <w:r>
        <w:rPr>
          <w:sz w:val="28"/>
          <w:szCs w:val="28"/>
        </w:rPr>
        <w:t>4. Как называется наука, изучающая птицы - орнитология.</w:t>
      </w:r>
    </w:p>
    <w:p>
      <w:pPr>
        <w:pStyle w:val="Style17"/>
        <w:jc w:val="both"/>
        <w:rPr/>
      </w:pPr>
      <w:r>
        <w:rPr>
          <w:sz w:val="28"/>
          <w:szCs w:val="28"/>
        </w:rPr>
        <w:t>5. Эта наука в переводе с греческого означает природа - фюзис – природа.</w:t>
      </w:r>
    </w:p>
    <w:p>
      <w:pPr>
        <w:pStyle w:val="Style17"/>
        <w:jc w:val="both"/>
        <w:rPr/>
      </w:pPr>
      <w:r>
        <w:rPr>
          <w:sz w:val="28"/>
          <w:szCs w:val="28"/>
        </w:rPr>
        <w:t>6. Наука о простейших - протистологи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етвертого раунд</w:t>
      </w:r>
    </w:p>
    <w:p>
      <w:pPr>
        <w:pStyle w:val="Style17"/>
        <w:jc w:val="both"/>
        <w:rPr/>
      </w:pPr>
      <w:r>
        <w:rPr>
          <w:sz w:val="28"/>
          <w:szCs w:val="28"/>
        </w:rPr>
        <w:t>1.Зачем верблюду горб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ерб верблюда–это естественная кладовая, где   он накапливает питательные жиры.</w:t>
      </w:r>
    </w:p>
    <w:p>
      <w:pPr>
        <w:pStyle w:val="Style17"/>
        <w:jc w:val="both"/>
        <w:rPr/>
      </w:pPr>
      <w:r>
        <w:rPr>
          <w:sz w:val="28"/>
          <w:szCs w:val="28"/>
        </w:rPr>
        <w:t>Поскольку животное обитает в пустынях, им трудно искать пищу и воду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А запасов жира хватает на 2 недели. В течении этого времени он может не пить, не есть.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Почему фламинго розовое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минго розовое потому, что они едят розовых рачков водоросли.  Эта их любимая еда.</w:t>
      </w:r>
    </w:p>
    <w:p>
      <w:pPr>
        <w:pStyle w:val="Style17"/>
        <w:jc w:val="both"/>
        <w:rPr/>
      </w:pPr>
      <w:r>
        <w:rPr>
          <w:sz w:val="28"/>
          <w:szCs w:val="28"/>
        </w:rPr>
        <w:t>Птенцы вылупляются серовато- бурыми и становятся розовыми только к 3-м,4-м года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Укого самые большие уши на Земле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ши могучих   африканских слонов    размером с простыню. Слоны очень хорошо слышат, но уши нужны им не только для этого. Например, в жару ими можно обмахиваться, как веер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Зачем жирафу длинная шея?</w:t>
      </w:r>
    </w:p>
    <w:p>
      <w:pPr>
        <w:pStyle w:val="Style17"/>
        <w:jc w:val="both"/>
        <w:rPr/>
      </w:pPr>
      <w:r>
        <w:rPr>
          <w:sz w:val="28"/>
          <w:szCs w:val="28"/>
        </w:rPr>
        <w:t>Благодаря   своей длинной шее жираф спокойно достает листья с самых верхушек деревьев. Другие животные не способны дотянуться   так высоко и поэтому у жирафов всегда много еды. У жирафа полуметровый язы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Какие   животные «Нюхают» языком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юхаем носом, а змеи и ящерицы - языком.   Они непрестанно и очень быстро высовывают всовывают язык и таким образом» нюхают» воздух и землю в поисках чего-нибудь съедобного.   </w:t>
      </w:r>
    </w:p>
    <w:p>
      <w:pPr>
        <w:pStyle w:val="Style17"/>
        <w:jc w:val="both"/>
        <w:rPr/>
      </w:pPr>
      <w:r>
        <w:rPr>
          <w:sz w:val="28"/>
          <w:szCs w:val="28"/>
        </w:rPr>
        <w:t>6. Кто рождается под снегом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ныши   белого медведя появляются на свет в подземной берлоге, которую медведица сама роет в снегу. Там совсем не холодно- теплый воздух скапливается в берлоге и согревает маму и малышей всю зим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Жюри оглашает результаты раунда «Эрудит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жюри подведет окончательные итоги игры. А пока жюри работает, конкурс для болельщиков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еозагадка – для ума зарядк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ое животное есть в каждом посёлке мира? (Осёл — п-осёл-ок)..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В четырёх бочка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Китов засоле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емля: Океаны и Материки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обус делит ровн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 условна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– север, ниже – ю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границу, дру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кватор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нает всякий: стар и молод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карте точка – 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род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 Суши маленький кусочек,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ывает иног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ольшим, и даже очен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круг всегда в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стров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. Он плывёт, блестя на солнц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остров ледяно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ольшой, и не качнё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сильною волн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йсберг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. Видишь – «мглою небо кроет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ы ходят, ветер во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 сильная на мор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дкам маленьким на гор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торм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8. В этом месте мелководн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речку перей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ост для перех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дастся вам най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род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9. Этот крошка водоё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затянут ряскою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вут лягушки в нё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караси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уд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0. Ну, конечно, чудо это!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е который ве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самым жарким лет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ё вершине снег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ра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1. Чтоб ту кручу покори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пинистом нужно бы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ответь мне на вопрос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каменный утёс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кала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2. Окаменевшая смол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исторических растени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годиться нам смогл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яких дивных украше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Янтарь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3. Это топливо, сырьё из земли качают. «Черным золотом» его Люди величают. (Нефть)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 меня в столе хранится Шар земной на ста страницах! (Атлас)..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озвучивает результаты игры. Подведение итогов, награждение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обеди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шла удачн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ны ли, друзья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няли наверн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географии нельз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ясь ненадолг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ем все себ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х встреч, побед, иск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еографии, в игр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539" w:footer="708" w:bottom="764"/>
      <w:pgBorders w:display="allPages" w:offsetFrom="text">
        <w:top w:val="double" w:sz="4" w:space="1" w:color="C00000"/>
        <w:left w:val="double" w:sz="4" w:space="20" w:color="C00000"/>
        <w:bottom w:val="double" w:sz="4" w:space="10" w:color="C00000"/>
        <w:right w:val="double" w:sz="4" w:space="17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29:00Z</dcterms:created>
  <dc:creator>ЗАИРА</dc:creator>
  <dc:description/>
  <cp:keywords/>
  <dc:language>en-US</dc:language>
  <cp:lastModifiedBy>Microsoft Office</cp:lastModifiedBy>
  <cp:lastPrinted>2001-01-01T04:02:00Z</cp:lastPrinted>
  <dcterms:modified xsi:type="dcterms:W3CDTF">2021-03-20T10:17:00Z</dcterms:modified>
  <cp:revision>3</cp:revision>
  <dc:subject/>
  <dc:title>Первый агон</dc:title>
</cp:coreProperties>
</file>