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rPr>
          <w:rStyle w:val="C20"/>
          <w:b/>
          <w:b/>
          <w:bCs/>
          <w:color w:val="FF0000"/>
          <w:sz w:val="28"/>
          <w:szCs w:val="28"/>
        </w:rPr>
      </w:pPr>
      <w:r>
        <w:rPr>
          <w:rStyle w:val="C20"/>
          <w:b/>
          <w:bCs/>
          <w:color w:val="FF0000"/>
          <w:sz w:val="28"/>
          <w:szCs w:val="28"/>
        </w:rPr>
        <w:t>Общественный смотр знаний на уроках географии.</w:t>
      </w:r>
    </w:p>
    <w:p>
      <w:pPr>
        <w:pStyle w:val="Style19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  <w:shd w:fill="FFFFFF" w:val="clear"/>
        </w:rPr>
        <w:t>Учитель географии МКОУ «Султанянгиюртовская СОШ им. Ю. Акаева» Кизилюртовского района РД- Османова Сакинат Загидовна.</w:t>
      </w:r>
    </w:p>
    <w:p>
      <w:pPr>
        <w:pStyle w:val="C11"/>
        <w:shd w:fill="FFFFFF" w:val="clear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В системе различных форм организации познавательной деятельности, применяемых в школьном коллективе, общественный смотр знаний занимает особое место. В его организации очень важно провести подготовительный этап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В педагогическом отношении все этапы подготовки к смотру и само проведение смотра очень важны и взаимосвязаны. Однако эти части требуют различных временных затрат: если, например, для старших классов общественный смотр продолжается не более 60 минут, то подготовка к нему длится от одной до трех недель, в течение которых учащиеся затрачивают не менее 5-6 часов рабочего времени; для средних классов эти временные показатели соответственно сокращаются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Общественный смотр знаний чаще всего проводится во внеурочное время или на сдвоенных уроках, как правило, после завершения наиболее трудной и сложной темы курса. В период подготовки   учащиеся разбиваются на группы по 4-6 человек во главе с консультантом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Для более полной подготовки учитель заранее составляет перечень вопросов, практических задач и других видов работ, которые учащиеся должны повторить в группах во внеурочное время. Учитель в период подготовки работает главным образом с консультантами, управляет через них деятельностью группы. Особое внимание учителя должно быть привлечено к работе слабых учеников, знания которых он периодически проверяет сам. С помощью консультантов, учитель составляет подробный план проведения общественного смотра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Для успеха общественного смотра знаний первостепенное значение имеет состав общественного жюри, его авторитет и работоспособность. Для того, чтобы жюри могло хорошо справиться со своими обязанностями, оно должно состоять из 5-6 учащихся параллельного или старшего классов и 1-2 учителей. Иногда в состав жюри можно ввести представителей родительского актива. Необходимо между членами жюри распределить обязанности. Учитель должен познакомить членов жюри с планом проведения общественного смотра и критерием оценок по различным видам работ. Учитель, ведущий предмет в данном классе, официально в состав жюри не входит, но при необходимости помогает жюри найти правильное решение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еред началом общественного смотра знаний каждый член жюри получает зачетный лист для выставления оценок. 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0"/>
          <w:b/>
          <w:bCs/>
          <w:sz w:val="28"/>
          <w:szCs w:val="28"/>
        </w:rPr>
        <w:t>        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20"/>
          <w:b/>
          <w:bCs/>
          <w:sz w:val="28"/>
          <w:szCs w:val="28"/>
        </w:rPr>
        <w:t>        </w:t>
      </w:r>
      <w:r>
        <w:rPr>
          <w:rStyle w:val="C1"/>
          <w:sz w:val="28"/>
          <w:szCs w:val="28"/>
          <w:u w:val="single"/>
        </w:rPr>
        <w:t>Общественный смотр открывает председатель жюри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4"/>
          <w:sz w:val="28"/>
          <w:szCs w:val="28"/>
        </w:rPr>
        <w:t>Чтобы этому мероприятию придать приподнятый, торжественный характер, учащиеся приходят на смотр в праздничной форме. Члены жюри рассаживаются за столом так, чтобы были видны и карты, и класс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осле торжественного открытия приступают к своим обязанностям ведущие смотра. Ведущим может быть учитель, преподающий в данном классе, старшеклассник-консультант. Учитывая большую сложность работы ведущего, лучше отдать предпочтение учителю, который ведет предмет в данном классе и готовит их к общественному смотру знаний. У ведущего должен быть план смотра с указанием видов работ и список учащихся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осле каждого ответа, если он недостаточно полон, учащиеся с мест могут дополнять и уточнять его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На общественном смотре знаний может быть предусмотрена и фронтальная работа (графический диктант, перфокарты или простые задачи, требующие для выполнения немного времени (не более 3-5 минут)). До конца смотра члены жюри должны проверить все работы учащихся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В зависимости от возраста учащихся и поставленных учебно-воспитательных задач общественный смотр знаний может продолжаться от 40 до 60 минут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осле того, как программа смотра исчерпана, жюри должно выставить итоговую отметку каждому ученику. Результаты смотра знаний зачитывает перед всем классом председатель жюри. Вместе с индивидуальными отметками, полученными учащимися, сообщают данные, характеризующие работу групп. Итоги общественного смотра знаний обсуждают в педагогическом коллективе школы и на заседании методического объединения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Общественный смотр знаний – дело коллективное, сложное и весьма трудоемкое, требующее затрат времени и сил как со стороны учителей, так и со стороны учащихся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Смотр ни в коем случае нельзя проводить часто. Общественный смотр знаний можно проводить в классе по одному предмету один раз в год, а по разным предметам не более одного раза в четверть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Что же дает в воспитании общественный смотр знаний? Прежде всего, следует обратить внимание на подготовительный период, когда при работе в группах у школьников образуются многообразные внутри коллективные связи, что благоприятно влияет на сплочение коллектива. В классе складывается атмосфера общей заинтересованности в познавательной деятельности. Подготовка к смотру способствует формированию ответственного отношения к учению и не только своему личному, но и всего класса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роцедура проведения общественного смотра закрепляет в сознании детей ряд положительных качеств, которые начали складываться у школьников в процессе подготовки к смотру. Кроме того, сам смотр оказывает сильное влияние на воспитание чувства долга, сознательной дисциплины и коллективизма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Таким образом, общественный смотр знаний – это эффективное средство формирования общественной направленности уроков географии.</w:t>
      </w:r>
    </w:p>
    <w:p>
      <w:pPr>
        <w:pStyle w:val="C16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Ниже приведена разработка урока – общественный смотр знаний</w:t>
      </w:r>
      <w:r>
        <w:rPr>
          <w:rStyle w:val="C20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по географии </w:t>
      </w:r>
    </w:p>
    <w:p>
      <w:pPr>
        <w:pStyle w:val="C1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 6 классе 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щественный </w:t>
      </w:r>
      <w:r>
        <w:rPr>
          <w:b/>
          <w:bCs/>
          <w:color w:val="FF0000"/>
          <w:sz w:val="28"/>
          <w:szCs w:val="28"/>
        </w:rPr>
        <w:t>смотр знани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общение изученного материала по курсу географии 6 класса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ть навыки применения полученных знаний для решения проблемных ситуаций в условиях новых учебных задач и реальных жизненных услов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вать познавательный интерес к предмету, здоровьесберегающие навыки, географическое мышление, коммуникативные навык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физическая карта полушарий, презентация «Своя игра» для игры «Самое—самое», комплект ребусов для конкурса, фотографии с изображениями приборов (осадкомер, гигрометр и т.д.), карточки с заданиями для участников, атласы.  На доске – поле для наглядного учета результатов общественного смотра зн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орма проведения урока: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-состяз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открытого мероприятия в каждом классе провели смотр знаний и выявили самых лучших учащихся среди 6-х классов. На итоговом смотре знаний участвовали 10 самых лучших географов - представители шести параллельных класс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к начался с гимна географов «Счастливая Земл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учит гимн географов: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частья тебе Земля мо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воспеть эту землю, под высокими зор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песней белого севера с небом юга лазоревы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тем, что в сердце прописано и вовек не стирает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 седыми Курилами, новый день загор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воспеть эту землю, все что прожито и пройден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, что в будни и в праздники, именуется Родино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 степями широкими с перелетными стая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городами далекими, молодыми и стары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ечты и тревоги, все надежды приемл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, что всей кровью, я люблю эту земл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мое око не рассеется, что со мною ни станет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где-то поселится, это в чем-то останется.</w:t>
      </w:r>
    </w:p>
    <w:p>
      <w:pPr>
        <w:pStyle w:val="Normal"/>
        <w:shd w:fill="FFFFFF" w:val="clear"/>
        <w:ind w:firstLine="2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410"/>
        <w:rPr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а тебе и радости, мира и благоденствия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ых друзей хороших, солнечных дней в судьбе.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ю тебе земля моя, желаю тебе земля моя.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го неба ясного и счастья желаю теб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мотре знаний были проведены самые разнообразные конкурс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color w:val="FF0000"/>
          <w:sz w:val="28"/>
          <w:szCs w:val="28"/>
        </w:rPr>
        <w:t>Географический калейдоско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FF0000"/>
          <w:sz w:val="28"/>
          <w:szCs w:val="28"/>
        </w:rPr>
        <w:t>Игра «Самое-самое»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 </w:t>
      </w:r>
      <w:r>
        <w:rPr>
          <w:color w:val="FF0000"/>
          <w:sz w:val="28"/>
          <w:szCs w:val="28"/>
        </w:rPr>
        <w:t xml:space="preserve">Дружим с физико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   Выступление ансамбля </w:t>
      </w:r>
      <w:r>
        <w:rPr>
          <w:color w:val="FF0000"/>
          <w:sz w:val="28"/>
          <w:szCs w:val="28"/>
        </w:rPr>
        <w:t xml:space="preserve">«Планеты». </w:t>
      </w:r>
      <w:r>
        <w:rPr>
          <w:sz w:val="28"/>
          <w:szCs w:val="28"/>
        </w:rPr>
        <w:t>Участники поют песни, потом звучат вопросы по географии. Например, звучит   песня «Ветер с моря дул», после чего следует вопрос: «В какое время года дует ветер с моря?» и т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 xml:space="preserve">География в цифрах. </w:t>
      </w:r>
      <w:r>
        <w:rPr>
          <w:sz w:val="28"/>
          <w:szCs w:val="28"/>
        </w:rPr>
        <w:t>Ученикам показываются цифры, а они должны   определить какой объект скрывается за ними, например, 8848-высота  Джомолунг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color w:val="FF0000"/>
          <w:sz w:val="28"/>
          <w:szCs w:val="28"/>
        </w:rPr>
        <w:t>Ребусы</w:t>
      </w:r>
      <w:r>
        <w:rPr>
          <w:sz w:val="28"/>
          <w:szCs w:val="28"/>
        </w:rPr>
        <w:t>. Каждый должен отгадать по два ребу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   </w:t>
      </w:r>
      <w:r>
        <w:rPr>
          <w:color w:val="FF0000"/>
          <w:sz w:val="28"/>
          <w:szCs w:val="28"/>
        </w:rPr>
        <w:t>Виктор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   </w:t>
      </w:r>
      <w:r>
        <w:rPr>
          <w:color w:val="FF0000"/>
          <w:sz w:val="28"/>
          <w:szCs w:val="28"/>
        </w:rPr>
        <w:t>Сценка на географическую тем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.   </w:t>
      </w:r>
      <w:r>
        <w:rPr>
          <w:color w:val="FF0000"/>
          <w:sz w:val="28"/>
          <w:szCs w:val="28"/>
        </w:rPr>
        <w:t>Конкурс 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лучшего картограф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0. </w:t>
      </w:r>
      <w:r>
        <w:rPr>
          <w:color w:val="FF0000"/>
          <w:sz w:val="28"/>
          <w:szCs w:val="28"/>
        </w:rPr>
        <w:t>Заключение - подведение итогов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Batang;바탕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графический калейдоскоп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такое?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Гидросфе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Литосфе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Атмосфе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Биосфе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 Мировой круговорот в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  Архипела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  Полуост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  Мор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.   Внутреннее мор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 Окраинное мор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 Зали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 Проли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  Соленост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.  Длина вол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 Высота волны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  Цун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 Океанские те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 Подземные в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 Ре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. Речная доли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.Ист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Уст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. Водораз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. Пойм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.Озер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6. Сточное озер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. Бессточное озер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 Ледн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. Атмосферное давление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0. Суточная амплитуда колебаний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.Вете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2. Атмосферные осад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3. Погода и клима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а «Самое-само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  Самый высокий действующий вулкан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Самая высокая горы в мир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Самая высокая вершина в мир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Самые длинные горы в мир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 Самая высокая гора в Дагеста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  Самая глубоководная впад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  Самый большой полуост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  Самый большой ост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  Самый большой океа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Самый маленький оке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 Самое теплое море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. Самые высокие волны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3. Самая длинная горная система в России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 Самое глубокое озер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Самое большое озер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 Самая большая низменн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 Самый северный оке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 Самый большой матер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 Самый маленький матер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. Самое крупное океанское теч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1.Самая длинная река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еография в цифрах</w:t>
      </w:r>
    </w:p>
    <w:p>
      <w:pPr>
        <w:pStyle w:val="Normal"/>
        <w:shd w:fill="FFFFFF" w:val="clear"/>
        <w:ind w:firstLine="269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80 млн. к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- площадь Тихого оке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60 мм. рт. ст. - нормальное атмосферное да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0 тыс. км.- длина экват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848 м. - высота Джомолунг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000 км. - длина Анды-Кордилье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466 м. – Базардюз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022 - Марианская впади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5% - соленость Мирового океа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671 км. - длина Ни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54 м. - самый высокий водопад Анхе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4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площадь ЕВРАЗИИ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курс «Дружим с физико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Термомет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Гигромет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Осадкомет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Флюге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 Анемомет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  Баромет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  Эхол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  Компа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  Сейсмогра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Батиска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 Нивелир                 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курс болельщикам «Географические песни»</w:t>
      </w:r>
    </w:p>
    <w:p>
      <w:pPr>
        <w:pStyle w:val="Style18"/>
        <w:shd w:fill="FFFFFF" w:val="clear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Чуть охрипший гудок парохода </w:t>
      </w:r>
    </w:p>
    <w:p>
      <w:pPr>
        <w:pStyle w:val="Style18"/>
        <w:shd w:fill="FFFFFF" w:val="clear"/>
        <w:ind w:left="780" w:hanging="0"/>
        <w:rPr>
          <w:sz w:val="28"/>
          <w:szCs w:val="28"/>
        </w:rPr>
      </w:pPr>
      <w:r>
        <w:rPr>
          <w:sz w:val="28"/>
          <w:szCs w:val="28"/>
        </w:rPr>
        <w:t>Уплывает в таежную даль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девчонки, мальчишки танцуют на палубе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зды с неба летят на корму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река бежит, зовет куда-то,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лывут сибирские девчата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встречу утренней заре по Ангаре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Навстречу утренней заре по Ангаре.</w:t>
      </w:r>
    </w:p>
    <w:p>
      <w:pPr>
        <w:pStyle w:val="Normal"/>
        <w:shd w:fill="FFFFFF" w:val="clear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Прослушав песню, можете ли вы сказать: </w:t>
      </w:r>
    </w:p>
    <w:p>
      <w:pPr>
        <w:pStyle w:val="Normal"/>
        <w:shd w:fill="FFFFFF" w:val="clear"/>
        <w:ind w:firstLine="2977"/>
        <w:rPr>
          <w:sz w:val="28"/>
          <w:szCs w:val="28"/>
        </w:rPr>
      </w:pPr>
      <w:r>
        <w:rPr>
          <w:sz w:val="28"/>
          <w:szCs w:val="28"/>
        </w:rPr>
        <w:t>пароход шел против течения или по течению?</w:t>
      </w:r>
    </w:p>
    <w:p>
      <w:pPr>
        <w:pStyle w:val="Style19"/>
        <w:rPr/>
      </w:pPr>
      <w:r>
        <w:rPr>
          <w:sz w:val="28"/>
          <w:szCs w:val="28"/>
        </w:rPr>
        <w:t>2. Ветер с моря дул, ветер с моря дул</w:t>
        <w:br/>
        <w:t>Нагонял беду, нагонял беду</w:t>
        <w:br/>
        <w:t>И сказал ты мне, и сказал ты мне</w:t>
        <w:br/>
      </w:r>
      <w:r>
        <w:rPr>
          <w:sz w:val="28"/>
          <w:szCs w:val="28"/>
          <w:shd w:fill="FFFFFF" w:val="clear"/>
        </w:rPr>
        <w:t>Больше не приду, больше не прид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 какое время суток он сказал ей, что больше не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/>
        <w:t>3.</w:t>
      </w:r>
      <w:r>
        <w:rPr>
          <w:sz w:val="28"/>
          <w:szCs w:val="28"/>
        </w:rPr>
        <w:t>Мы желаем счастья вам,</w:t>
        <w:br/>
        <w:t>Счастья в этом мире большом,</w:t>
        <w:br/>
        <w:t>Как солнце по утрам,</w:t>
        <w:br/>
        <w:t>Пусть оно заходит в дом</w:t>
      </w:r>
      <w:r>
        <w:rPr>
          <w:color w:val="20212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везде ли каждое утро можно наблюдать восход солнца при благоприятной погод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границе тучи ходят хмуро,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 суровый тишиной объят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ысоких берегов Амура Часовые родины стоя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-Какие страны считают Амур своей рекой?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  <w:szCs w:val="28"/>
        </w:rPr>
        <w:t>Ответы</w:t>
      </w:r>
      <w:r>
        <w:rPr>
          <w:color w:val="FF0000"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Если пароход шел навстречу «утренней заре», то он перемещается в восточном направлении, Ангара в своем нижнем течении несет воды на запад, значит плыли против те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Ветер с моря дует дне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  В средних широтах солнце каждое утро поднимается над горизонтом, за полярным кругом восходом солнца можно любоваться уже не каждый день, а на полюсе лишь раз в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Амур протекает по границе России и Китая, а потом по территории Росс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269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еографическая сценка.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жды друзья сидели на одинокой скале, открытой всем ветрам. Вот и тема для разговора - ветер постоянный или изменчивый. Кто же из них прав?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Пятачок: </w:t>
      </w:r>
      <w:r>
        <w:rPr>
          <w:sz w:val="28"/>
          <w:szCs w:val="28"/>
        </w:rPr>
        <w:t>Хотя у меня часто ветер в голове гуляет, и я всегда сомневаюсь, все же уверен, что есть такой морозный ветер в Антарктиде, который называют «самум»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Ия</w:t>
      </w:r>
      <w:r>
        <w:rPr>
          <w:sz w:val="28"/>
          <w:szCs w:val="28"/>
        </w:rPr>
        <w:t xml:space="preserve"> с печалью в голосе поведал: самый постоянный ветер пассат - он к экватору дует, раньше парусникам помогал в океане плавать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Винни Пух: </w:t>
      </w:r>
      <w:r>
        <w:rPr>
          <w:sz w:val="28"/>
          <w:szCs w:val="28"/>
        </w:rPr>
        <w:t>Хорошо живет на свете Винни Пух</w:t>
      </w:r>
    </w:p>
    <w:p>
      <w:pPr>
        <w:pStyle w:val="Normal"/>
        <w:shd w:fill="FFFFFF" w:val="clear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У него жена и дети сам лопух... </w:t>
      </w:r>
    </w:p>
    <w:p>
      <w:pPr>
        <w:pStyle w:val="Normal"/>
        <w:shd w:fill="FFFFFF" w:val="clear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Если дети разбегутся не беда. </w:t>
      </w:r>
    </w:p>
    <w:p>
      <w:pPr>
        <w:pStyle w:val="Normal"/>
        <w:shd w:fill="FFFFFF" w:val="clear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Вини Пух искать умеет да-да-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я знаю, что с муссоном тоже плавать можно днем от берега в море, а вечером обратно домой верну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лика </w:t>
      </w:r>
      <w:r>
        <w:rPr>
          <w:sz w:val="28"/>
          <w:szCs w:val="28"/>
        </w:rPr>
        <w:t>как всегда волнуют практические вопросы: Не дай бог, фен с гор начнет дуть, весь урожай на грядках замороз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 ослик ИЯ - самум - песчаная буря в пустыне. Муссон меняет направление не от дня к ночи, а по сезонам. Фен очень теплый и сухой ветер в горах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</w:t>
      </w:r>
      <w:r>
        <w:rPr>
          <w:b/>
          <w:bCs/>
          <w:color w:val="FF0000"/>
          <w:sz w:val="28"/>
          <w:szCs w:val="28"/>
        </w:rPr>
        <w:t>Географические головоломки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Представьте, что мы поднялись на воздушном шаре на высоту 1700 м над уровнем моря. Чему равно атмосферное давление, если у поверхности Земли давление 760 мм. рт. 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вет 590 мм рт. с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Летчик поднялся на самолете на высоту 2000 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аков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здуха на этой высоте, если у поверхности Зем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здуха - 21 °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Местные жители сложили такую поговорку о Байкале: «Сколько ему ни приносят богатств сыновья, разоряет дочка старика». Как объяснить эту поговорк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В Байкал впадает 336 рек и ручейков, а вытекает только одна река - Ангар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Воздушный океан никогда не бывает спокойным, воздух находится в постоянном движ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, конечно, сразу догадались, о каком атмосферном явлении написал С. Марша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старый ясень не свой,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будто страшный сон его тревож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твями машет, шевелит листво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почему - никто сказать не мож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что вы ответите на это «почему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С этими атмосферными явлениями мы встретимся в течении всей жизн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гадайте загадку: «Шел, долговяз в сыру землю увяз» что это?   (дождь)</w:t>
      </w:r>
    </w:p>
    <w:p>
      <w:pPr>
        <w:pStyle w:val="Normal"/>
        <w:shd w:fill="FFFFFF" w:val="clear"/>
        <w:spacing w:lineRule="exact" w:line="322" w:before="437" w:after="0"/>
        <w:ind w:left="29" w:hanging="0"/>
        <w:rPr/>
      </w:pPr>
      <w:r>
        <w:rPr>
          <w:sz w:val="28"/>
          <w:szCs w:val="28"/>
        </w:rPr>
        <w:t xml:space="preserve">6.Вычислите среднесуточну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здуха по следующим данным в 1 ночи +9° ч. Утра 7°, в 13 ч.+14, 21 ч.+10.                                        ответ (+10°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FF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вершился наш конкурс. Путь был труден, но вы достойно справились с задач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показали хорошие знания географических терминов, знания географической номенклатуры, разгадали ребусы, пели географические песни, показали ваши актерские способности на географической сценке, показали, какие вы смышленые и эрудированны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надеюсь, что и в будущем вы будете также активны, настойчивы в овладении новыми знаниями и достижении поставленной цели.</w:t>
      </w:r>
    </w:p>
    <w:p>
      <w:pPr>
        <w:pStyle w:val="Normal"/>
        <w:rPr/>
      </w:pPr>
      <w:r>
        <w:rPr>
          <w:sz w:val="28"/>
          <w:szCs w:val="28"/>
        </w:rPr>
        <w:t>Жюри подводит итоги и награждает победителей.</w:t>
      </w:r>
    </w:p>
    <w:p>
      <w:pPr>
        <w:pStyle w:val="C6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Что же дает в воспитании общественный смотр знаний?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Прежде всего, следует обратить внимание на подготовительный период, когда при работе в группах у школьников образуются многообразные внутриколлективные связи, что благоприятно влияет на сплочение коллектива. В классе складывается атмосфера общей заинтересованности в познавательной деятельности. Подготовка к смотру способствует формированию ответственного отношения к учению, и не только своему личному, но и всего класса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Процедура проведения общественного смотра закрепляет в сознании детей ряд положительных качеств, которые начали складываться у школьников в процессе подготовки к смотру. Кроме того, сам смотр оказывает сильное влияние на воспитание чувства долга, сознательной дисциплины и коллективизма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Таким образом, общественный смотр знаний – это эффективное средство формирования общественной направленности уроков география.</w:t>
      </w:r>
      <w:r>
        <w:rPr>
          <w:sz w:val="28"/>
          <w:szCs w:val="28"/>
        </w:rPr>
        <w:t xml:space="preserve"> Фотоотчет урока –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отчет урока :  «</w:t>
      </w:r>
      <w:r>
        <w:rPr>
          <w:rFonts w:cs="Monotype Corsiva" w:ascii="Monotype Corsiva" w:hAnsi="Monotype Corsiva"/>
          <w:b/>
          <w:sz w:val="32"/>
          <w:szCs w:val="32"/>
        </w:rPr>
        <w:t>Общественный смотр знан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250" cy="4398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ка на географическую тему: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«Кажется дождик собир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39840" cy="4452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0" cy="4196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ре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2545" cy="4791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5572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 на  уро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993" w:right="850" w:gutter="0" w:header="0" w:top="1134" w:footer="708" w:bottom="1134"/>
      <w:pgBorders w:display="allPages" w:offsetFrom="text">
        <w:top w:val="double" w:sz="4" w:space="31" w:color="000000"/>
        <w:left w:val="double" w:sz="4" w:space="24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0">
    <w:name w:val="c2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48:00Z</dcterms:created>
  <dc:creator>Microsoft Office</dc:creator>
  <dc:description/>
  <cp:keywords/>
  <dc:language>en-US</dc:language>
  <cp:lastModifiedBy>Microsoft Office</cp:lastModifiedBy>
  <dcterms:modified xsi:type="dcterms:W3CDTF">2021-03-20T10:21:00Z</dcterms:modified>
  <cp:revision>6</cp:revision>
  <dc:subject/>
  <dc:title/>
</cp:coreProperties>
</file>