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Тема: Народные промыслы Центральной Росс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9 класс.</w:t>
      </w:r>
    </w:p>
    <w:p>
      <w:pPr>
        <w:pStyle w:val="Style2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shd w:fill="FFFFFF" w:val="clear"/>
        </w:rPr>
        <w:t>Учитель географии МКОУ «Султанянгиюртовская СОШ им. Ю. Акаева» Кизилюртовского района РД- Османова Сакинат Загид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 к уро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 «С мастерством люди не родятся, но добытым мастерством гордятс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географией народных промыслов Центральной России, историей их создания и художественной цен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представление об исконно русских народных промыслах, используя нетрадиционные формы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, умения самостоятельно работать с дополнительными источниками информации, публично выступ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>
          <w:rStyle w:val="Style14"/>
        </w:rPr>
        <w:t xml:space="preserve">Задачи: </w:t>
      </w:r>
      <w:r>
        <w:rPr/>
        <w:t>познакомить учащихся с географией народных промыслов России, историей их возникновения, художественной ценностью; воспитать патриотизм; вести профессиональную ориентацию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>
          <w:rStyle w:val="Style14"/>
        </w:rPr>
        <w:t>Оборудования</w:t>
      </w:r>
      <w:r>
        <w:rPr>
          <w:rStyle w:val="Style14"/>
          <w:b w:val="false"/>
        </w:rPr>
        <w:t>: проектор, презентация «Народные промысли Центральной России»</w:t>
      </w:r>
      <w:r>
        <w:rPr/>
        <w:t xml:space="preserve"> политико-административная карта, карта Центральной России, образцы продукции народных художественных промыслов населения Центральной России (матрешки, посуда - хохлома, гжель, шкатулка Палеха, Павлово-Посадские шали т.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недели до проведения урока учитель знакомит учащихся с темой и целью урока, предлагает выбрать темы сообщений и план работы по подготовке материала, список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к уроку – ярмарке учащиеся объединяются в группы по 4 человека, которые выбирают 1 из предложенных учителем т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остовские  подн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лотая Хохл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ический мир Гж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овопосадские ш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р Пале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сская финиф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не только подготовить сообщения или презентацию по истории промысла, художественным особенностям его продукции, но и показать продукцию промысла: сувениры или иллюстрации и дать рекламу эт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ступления учащихся 5 -7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урока.</w:t>
      </w:r>
    </w:p>
    <w:p>
      <w:pPr>
        <w:pStyle w:val="25"/>
        <w:shd w:fill="auto" w:val="clear"/>
        <w:spacing w:lineRule="auto" w:line="240" w:before="0" w:after="0"/>
        <w:ind w:right="40" w:hanging="0"/>
        <w:rPr>
          <w:rStyle w:val="Style14"/>
        </w:rPr>
      </w:pPr>
      <w:r>
        <w:rPr/>
        <w:t>Вступительное слово учителя: Русские являются самым многочисленным народом Центральной России. Они преобладают во всех областях Центрального, Центрально-Черноземного, Волго-Вятского и Северо-Западного районов. Центральная Россия - колыбель русского народа.</w:t>
      </w:r>
      <w:r>
        <w:rPr>
          <w:rStyle w:val="Style1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издавна стремился украсит свое жилище и все, с чем ему приходилось сталкиваться в быту. Каждый народ имеет богатую историю, веками сложившиеся традиции, культуру. В последние годы усилился интерес к работам народных мастер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ом Россию не понять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шином общим не измерить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ее особенная стать –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оссию можно только верить ( Ф. Тютчев )</w:t>
      </w:r>
    </w:p>
    <w:p>
      <w:pPr>
        <w:pStyle w:val="25"/>
        <w:shd w:fill="auto" w:val="clear"/>
        <w:spacing w:lineRule="auto" w:line="240" w:before="0" w:after="0"/>
        <w:ind w:right="40" w:hanging="0"/>
        <w:rPr/>
      </w:pPr>
      <w:r>
        <w:rPr>
          <w:rStyle w:val="Style14"/>
          <w:b w:val="false"/>
        </w:rPr>
        <w:t>В</w:t>
      </w:r>
      <w:r>
        <w:rPr>
          <w:rStyle w:val="Style14"/>
        </w:rPr>
        <w:t xml:space="preserve"> </w:t>
      </w:r>
      <w:r>
        <w:rPr/>
        <w:t>селах Центральной России расположенных вблизи от городов зародились народные кустарные промыслы. Условиями их возникновения стали неустойчивые урожаи, свободное время зимой (внесезонье), соседство рынков, ярмарок, где можно было продать изготовленные издел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ктивно промыслы развивались в XIX ве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/>
        <w:t>Сегодня у нас в гостях народные умельцы с разных уголков Центральной России.</w:t>
      </w:r>
      <w:r>
        <w:rPr>
          <w:color w:val="000000"/>
        </w:rPr>
        <w:t xml:space="preserve"> Знакомство с народными промыслами России мы начнем с Хохло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групп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мыслов, показ продукции промы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ступления должны быть задействованы 2-3 ученика, остальные члены группы оцениваются за оформление, помощь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Style w:val="40pt"/>
          <w:b/>
          <w:b/>
          <w:i w:val="false"/>
          <w:i w:val="false"/>
          <w:iCs w:val="false"/>
          <w:u w:val="single"/>
        </w:rPr>
      </w:pPr>
      <w:bookmarkStart w:id="3" w:name="bookmark3"/>
      <w:bookmarkEnd w:id="3"/>
      <w:r>
        <w:rPr>
          <w:b/>
          <w:u w:val="single"/>
        </w:rPr>
        <w:t xml:space="preserve">Первая группа: народные промыслы – </w:t>
      </w:r>
      <w:r>
        <w:rPr>
          <w:rStyle w:val="40pt"/>
          <w:b/>
          <w:i w:val="false"/>
          <w:iCs w:val="false"/>
          <w:u w:val="single"/>
        </w:rPr>
        <w:t>хохлома</w:t>
      </w:r>
    </w:p>
    <w:p>
      <w:pPr>
        <w:pStyle w:val="42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567" w:hanging="0"/>
        <w:jc w:val="both"/>
        <w:rPr>
          <w:rStyle w:val="40pt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2300" w:firstLine="567"/>
        <w:jc w:val="both"/>
        <w:rPr/>
      </w:pPr>
      <w:r>
        <w:rPr>
          <w:b/>
        </w:rPr>
        <w:t xml:space="preserve">Кисть хохломская! Большое спасибо </w:t>
      </w:r>
    </w:p>
    <w:p>
      <w:pPr>
        <w:pStyle w:val="42"/>
        <w:shd w:fill="auto" w:val="clear"/>
        <w:spacing w:lineRule="auto" w:line="240" w:before="0" w:after="0"/>
        <w:ind w:right="2300" w:firstLine="567"/>
        <w:jc w:val="both"/>
        <w:rPr>
          <w:b/>
          <w:b/>
        </w:rPr>
      </w:pPr>
      <w:r>
        <w:rPr>
          <w:b/>
        </w:rPr>
        <w:t>Сказывай сказку для радости жизни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Ты как душа у народа, красива,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Ты, как и люди, служишь Отчизне!</w:t>
      </w:r>
    </w:p>
    <w:p>
      <w:pPr>
        <w:pStyle w:val="42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567" w:hanging="0"/>
        <w:jc w:val="both"/>
        <w:rPr>
          <w:b/>
          <w:b/>
          <w:u w:val="single"/>
        </w:rPr>
      </w:pPr>
      <w:r>
        <w:rPr>
          <w:b/>
        </w:rPr>
        <w:t>В. Боков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Один из видов расписной деревянной посуды - «золотая хохлома» изготавливается в г. Семенове Нижегородской области. Золотой фон или золотой орнамент на цветном фоне основа росписи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Село Хохлома, где проходили ярмарки, дало название целому промыслу. Ковши, братины, ложки, декоративные блюда привлекают своей яркостью и красочностью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Вырезанный из липы или березы полуфабрикат покрывают слоем жидкой глины, пропитывают льняным маслом, шпаклюют, вновь покрывают маслом и высушивают. Поверхность натирают алюминиевым порошком, поверх которого выполняют роспись. Завершается процесс покрытием всего изделия олифой. Окончательную сушку проводят при 100-120° С. Слой олифы приобретает золотистый оттенок.</w:t>
      </w:r>
    </w:p>
    <w:p>
      <w:pPr>
        <w:pStyle w:val="25"/>
        <w:shd w:fill="auto" w:val="clear"/>
        <w:spacing w:lineRule="auto" w:line="240" w:before="0" w:after="0"/>
        <w:ind w:right="40" w:hanging="0"/>
        <w:rPr/>
      </w:pPr>
      <w:r>
        <w:rPr/>
        <w:t>Рисунок на изделиях - ягоды, травка, цветы. Травка писалась черным и красным цветом. Затейливые узоры называются Кудрины. Травки превращаются в крупные, кудри -завитки. Они всегда золотые. Словно перья сказочной птицы, загораются они на черном или красном фоне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Красный цвет символизирует огонь, любовь, преданность. Золотистый - свет «солнце»; на черном фоне замечательно смотрятся все яркие цвета, он символизирует торжественность.</w:t>
      </w:r>
    </w:p>
    <w:p>
      <w:pPr>
        <w:pStyle w:val="42"/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Вторая группа: палехские шкатулки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Палехские черно-лаковые шкатулки, украшенные миниатюрной живописью, известны не только в России, но и за рубежом. Появилось это искусство в селе Палех Ивановской области в 1924 г. Об искусстве Палеха написала стихи Ольга Маркова: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алех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/>
        <w:t>Не печалься, древняя земля!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/>
        <w:t>Ты богата сказами да былью...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/>
        <w:t>Русские, иконные края...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/>
        <w:t>Палеха несломленные крыль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ковая миниатюра исполняется темперой на папье-маше.</w:t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>
          <w:rStyle w:val="2pt"/>
          <w:b/>
        </w:rPr>
        <w:t>Учитель</w:t>
      </w:r>
      <w:r>
        <w:rPr>
          <w:rStyle w:val="2pt"/>
        </w:rPr>
        <w:t>.</w:t>
      </w:r>
      <w:r>
        <w:rPr/>
        <w:t xml:space="preserve"> Сейчас я вас всех приглашаю в Подмосковье, в село Гжель, где мы познакомимся с известным на всю Россию промыслом - гжельским фарфором, о котором еще М. В. Ломоносов сказал: «Едва ли есть земля на свете самая чистая, какова у нас гжельская, которой нигде не видел я белизною превосходнее».</w:t>
      </w:r>
    </w:p>
    <w:p>
      <w:pPr>
        <w:pStyle w:val="Style27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>Третья группа -гжель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жель «Напейся -не облейся»</w:t>
      </w:r>
    </w:p>
    <w:p>
      <w:pPr>
        <w:pStyle w:val="25"/>
        <w:shd w:fill="auto" w:val="clear"/>
        <w:spacing w:lineRule="auto" w:line="240" w:before="0" w:after="0"/>
        <w:ind w:right="20" w:hanging="0"/>
        <w:rPr/>
      </w:pPr>
      <w:r>
        <w:rPr/>
        <w:t xml:space="preserve"> </w:t>
      </w:r>
      <w:r>
        <w:rPr/>
        <w:t>К юго-востоку от Москвы, вдоль Егорьевского шоссе, разместилось бок о бок около трех десятков сел и деревень. Одно из них, бывший волостной центр, и есть Гжель. Происхождение этого названия краеведы связывают со словом «жечь», которое имеет прямое отношение к местному промыслу. Изделия из глины обязательно подвергали обжигу в печи при высокой температуре. Постепенно название этого села распространилось на всю округу, где развился самый известный крупный народный керамический промысел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Известны слова М. В. Ломоносова: «Едва ли есть земля самая чистая и без примешания, где на свете... разве между глинами, для фарфора употребляемыми, какова у нас гжельская или еще жесткая, которой нигде не ведал я белизною превосходнее». Оказалось, эти глины, как нельзя лучше, подходят для аптекарской и «алхимической» посуды, и в 1770 году всю Гжельскую волость приписывают к Аптекарскому приказу, и мастера начинают производить реторты, колбы, ступки, в том числе и для царской аптеки.</w:t>
      </w:r>
    </w:p>
    <w:p>
      <w:pPr>
        <w:pStyle w:val="25"/>
        <w:shd w:fill="auto" w:val="clear"/>
        <w:spacing w:lineRule="auto" w:line="240" w:before="0" w:after="0"/>
        <w:ind w:firstLine="567"/>
        <w:rPr/>
      </w:pPr>
      <w:r>
        <w:rPr/>
        <w:t>Во второй половине XVIII века здесь наладилось производство гжельской посуды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>Отвлекаясь от создания художественных работ, гжельцы не чурались изготовления и насущно необходимых хозяйственных изделий, например, канализационных труб для московских улиц, или выполняли заказы на производство изразцов для печей и каминов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>
          <w:rStyle w:val="Style15"/>
          <w:b/>
        </w:rPr>
        <w:t>Учитель.</w:t>
      </w:r>
      <w:r>
        <w:rPr/>
        <w:t xml:space="preserve"> Еще один художественный промысел - финифть - дивная по красоте роспись по эмали. Славится финифтью г. Ростов в Ярославской области. «Финифть» в переводе с греческого означает светлый, блестящий камень. Белоснежные пластинки из сплавов, обожженные при высокой температуре, сияют драгоценной росписью. В технике финифти изготовляли нагрудные иконки, образки, позднее - женские украшения с цветочной росписью, миниатюрные портреты и пейзажи на крохотных шкатулках.</w:t>
      </w:r>
    </w:p>
    <w:p>
      <w:pPr>
        <w:pStyle w:val="42"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32"/>
          <w:szCs w:val="32"/>
        </w:rPr>
        <w:t>Четвертая</w:t>
      </w:r>
      <w:r>
        <w:rPr>
          <w:i w:val="false"/>
          <w:iCs w:val="false"/>
        </w:rPr>
        <w:t xml:space="preserve"> </w:t>
      </w:r>
      <w:r>
        <w:rPr>
          <w:b/>
          <w:u w:val="single"/>
        </w:rPr>
        <w:t xml:space="preserve"> группа: финифть</w:t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/>
        <w:t>Славится Ростов финифтью - дивной по красоте росписью по эмали, зародившейся здесь в конце XVIII века.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>
          <w:rStyle w:val="41"/>
        </w:rPr>
        <w:t xml:space="preserve">Финифть (греч.) - </w:t>
      </w:r>
      <w:r>
        <w:rPr/>
        <w:t>светлый, блестящий камень.</w:t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/>
        <w:t>Сегодня ростовская финифть - русский народный промысел. К технике эмали сегодня обращаются и художники разных стран мира, создающие станковые декоративные композиции.</w:t>
      </w:r>
    </w:p>
    <w:p>
      <w:pPr>
        <w:pStyle w:val="25"/>
        <w:shd w:fill="auto" w:val="clear"/>
        <w:spacing w:lineRule="auto" w:line="240" w:before="0" w:after="0"/>
        <w:ind w:right="20" w:firstLine="567"/>
        <w:rPr/>
      </w:pPr>
      <w:r>
        <w:rPr/>
        <w:t>Скань (филигрань) - оригинальная ювелирная техника, созданная из гладкой или крученой проволоки разнообразных узоров, которые справедливо называют металлическим кружевом.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/>
      </w:pPr>
      <w:r>
        <w:rPr/>
        <w:t>Демонстрация ваз, шкатулок и т. д.</w:t>
      </w:r>
    </w:p>
    <w:p>
      <w:pPr>
        <w:pStyle w:val="25"/>
        <w:shd w:fill="auto" w:val="clear"/>
        <w:spacing w:lineRule="auto" w:line="240" w:before="0" w:after="0"/>
        <w:ind w:right="4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ятая группа:   жостовская роспись.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/>
        <w:t xml:space="preserve"> </w:t>
      </w:r>
      <w:r>
        <w:rPr>
          <w:bCs/>
        </w:rPr>
        <w:t>Жостовская роспись</w:t>
      </w:r>
      <w:r>
        <w:rPr/>
        <w:t> — народный промысел художественной росписи металлических подносов, существующий в деревне Жостово Мытищинского района Московской области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Жостово и жостовского промысла восходит к началу XIX века, когда в ряде подмосковных сел и деревень бывшей Троицкой волости (ныне Мытищинский район Московской области) - Жостово, Осташкове, Хлебникове, Троицком и других - возникли мастерские по изготовлению расписных лакированных изделий из папье-маше. Возникновение жостовского расписного подноса связывается с фамилией братьев Вишняковых. В прейскуранте Вишняковых значилось: "Заведение братьев Вишняковых лакированных металлических подносов, сухарниц, поддонов, из папье-маше шкатулок, портсигаров, чайниц, альбомов и проч.. существует с 1825 г.". В 1830 г. производство подносов в окрестных селениях увеличилось. Появились первые металлические подносы, украшенные декоративной цветочной росписью. Железные подносы постепенно вытеснили табакерки и другие "бумажные" поделки из мастерских Троицкой волости. Выгодное расположение вблизи столицы обеспечивало промыслу постоянный рынок сбыта и позволяло обходиться без посредничества скупщиков. В Москве же приобретались и все необходимые для производства материалы. Основной мотив жостовской росписи - цветочный букет. Основной мотив росписи — цветочный букет простой композиции, в котором чередуются крупные садовые и мелкие полевые цветы</w:t>
      </w:r>
    </w:p>
    <w:p>
      <w:pPr>
        <w:pStyle w:val="25"/>
        <w:shd w:fill="auto" w:val="clear"/>
        <w:spacing w:lineRule="auto" w:line="240" w:before="0" w:after="0"/>
        <w:ind w:right="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естая группа: </w:t>
      </w:r>
      <w:r>
        <w:rPr>
          <w:b/>
          <w:bCs/>
          <w:i/>
          <w:u w:val="single"/>
        </w:rPr>
        <w:t>павловопосадские шали</w:t>
      </w:r>
    </w:p>
    <w:p>
      <w:pPr>
        <w:pStyle w:val="Style26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bCs/>
          <w:sz w:val="28"/>
          <w:szCs w:val="28"/>
        </w:rPr>
        <w:t>Павловопосадские шали (платки)</w:t>
      </w:r>
      <w:r>
        <w:rPr>
          <w:sz w:val="28"/>
          <w:szCs w:val="28"/>
        </w:rPr>
        <w:t> — один из русских народных промыслов. Производятся в г. Павловском Посаде Московской области на ОАО «Павловопосадская платочная мануфактура»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латков в Павловском Посаде было налажено на основе уже существовавших в районе традиций кустарного текстильного производства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предприятие, из которого впоследствии развилась платочная мануфактура, была создана в 1795 году крестьянином села Павлово И. Д. Лабзиным. ве. Первые павловопосадские шали были выпущены в начале 60-х годов XIX века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58 году на Всемирной выставке в Брюсселе павловские платки были награждены Большой золотой медалью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ки выполнялись из полупрозрачной или плотной шерстяной ткани.</w:t>
      </w:r>
    </w:p>
    <w:p>
      <w:pPr>
        <w:pStyle w:val="25"/>
        <w:shd w:fill="auto" w:val="clear"/>
        <w:spacing w:lineRule="auto" w:line="240" w:before="0" w:after="0"/>
        <w:ind w:right="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дьмая  группа:семеновская игрушка</w:t>
      </w:r>
    </w:p>
    <w:p>
      <w:pPr>
        <w:pStyle w:val="25"/>
        <w:shd w:fill="auto" w:val="clear"/>
        <w:spacing w:lineRule="auto" w:line="240" w:before="0" w:after="0"/>
        <w:ind w:right="40" w:firstLine="567"/>
        <w:rPr/>
      </w:pPr>
      <w:r>
        <w:rPr>
          <w:b/>
        </w:rPr>
        <w:t>Ученик</w:t>
      </w:r>
      <w:r>
        <w:rPr/>
        <w:t xml:space="preserve">: </w:t>
      </w:r>
      <w:r>
        <w:rPr>
          <w:bCs/>
        </w:rPr>
        <w:t>Матрёшка</w:t>
      </w:r>
      <w:r>
        <w:rPr/>
        <w:t xml:space="preserve"> (от уменьшительного имени «Матрёна») — русская деревянная игрушка в виде расписной куклы, внутри которой находятся подобные ей куклы меньшего размера. Число вложенных кукол обычно от трех и более. Почти всегда они имеют яйцеподобную форму с плоским донцем и состоят из двух частей — верхней и нижней. По традиции рисуется женщина в красном сарафане и платке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разъёмной деревянной куклы была подсказана С. В. Малютину японской игрушкой, привезённой с острова Хонсю женой С. И. Мамонтова. Это была фигура добродушного лысого старика, мудреца Фукурокудзю, в которой находилось ещё несколько фигурок, вложенных одна в другую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скольких городах работают музеи матрёшки: в Москве — в Леонтьевском переулке, в Нижнем Новгороде, Калязине, Вознесенском и в Сергиевом Посаде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Сейчас матрёшки делают в различных мастерских. Сначала подбирают подходящий вид древесины. Из-за мягкости в основном выбирают липу, реже ольху или берёзу. Деревья обычно срубают ранней весной, снимают кору, но не полностью, чтобы во время сушки древесина не давала трещин. Затем бревна складируют и сушат в течение нескольких лет в хорошо вентилируемом месте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ботке древесины необходимо приступать тогда, когда она не сухая, но и не сырая. Каждая заготовка проходит более десятка операций. Самую маленькую куклу — неразборную — делают первой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оцесса каждую куклу покрывают масляным лаком. После окончательной сушки и полировки художник приступает к раскраске. В качестве красок используется как гуашь, так и масляные краск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Крупнейшие музеи мира и частные коллекции хранят произведения высокого   класса, так и ничем особенно не примечательные изделия. В каждом слове, в каждой песне, в каждом предмете – растворенная в тысячелетиях память народа, не писанная, но сохраненная история его жизни и труда. Народное декоративно- прикладное искусство – результат творчества многих поколений мастер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ее задание: страница 103- 106, заполнить таблицу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блица «Народные промысли Центральной Росс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80"/>
        <w:gridCol w:w="2513"/>
        <w:gridCol w:w="3057"/>
        <w:gridCol w:w="910"/>
      </w:tblGrid>
      <w:tr>
        <w:trPr>
          <w:trHeight w:val="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мысл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ремя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обенность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t xml:space="preserve">Фотоотчет </w:t>
      </w:r>
      <w:r>
        <w:rPr>
          <w:rFonts w:eastAsia="Calibri" w:cs="Times New Roman" w:ascii="Calibri" w:hAnsi="Calibri"/>
          <w:b/>
          <w:color w:val="000000"/>
          <w:sz w:val="28"/>
          <w:szCs w:val="28"/>
          <w:lang w:val="en-US" w:eastAsia="en-US"/>
        </w:rPr>
        <w:t>«Народные промысли Центральной России»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eastAsia="en-US"/>
        </w:rPr>
        <w:t>Урок в 9 классе: «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Народные промыслы Центральной России</w:t>
      </w:r>
      <w:r>
        <w:rPr>
          <w:rFonts w:eastAsia="Calibri" w:cs="Times New Roman" w:ascii="Calibri" w:hAnsi="Calibri"/>
          <w:i/>
          <w:iCs/>
          <w:sz w:val="22"/>
          <w:szCs w:val="22"/>
          <w:lang w:eastAsia="en-US"/>
        </w:rPr>
        <w:t>»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9155" cy="3562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Семеновские матрешки любимый сувенир дагестанских школьников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08070" cy="6097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Палехская миниатюра-народный промысел, развывшийся   в поселке Палех Ивановской области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playfair_displayregular;Times New Roman" w:hAnsi="playfair_displayregular;Times New Roman" w:eastAsia="Calibri" w:cs="Times New Roman"/>
          <w:sz w:val="30"/>
          <w:szCs w:val="30"/>
          <w:shd w:fill="FFFFFF" w:val="clear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70605" cy="6467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ayfair_displayregular;Times New Roman" w:cs="playfair_displayregular;Times New Roman" w:ascii="playfair_displayregular;Times New Roman" w:hAnsi="playfair_displayregular;Times New Roman"/>
          <w:sz w:val="30"/>
          <w:szCs w:val="30"/>
          <w:shd w:fill="FFFFFF" w:val="clear"/>
          <w:lang w:eastAsia="en-US"/>
        </w:rPr>
        <w:t xml:space="preserve"> </w:t>
      </w:r>
    </w:p>
    <w:p>
      <w:pPr>
        <w:pStyle w:val="Normal"/>
        <w:widowControl/>
        <w:spacing w:lineRule="auto" w:line="256" w:before="0" w:after="160"/>
        <w:rPr>
          <w:rFonts w:ascii="playfair_displayregular;Times New Roman" w:hAnsi="playfair_displayregular;Times New Roman" w:eastAsia="Calibri" w:cs="Times New Roman"/>
          <w:sz w:val="30"/>
          <w:szCs w:val="30"/>
          <w:shd w:fill="FFFFFF" w:val="clear"/>
          <w:lang w:eastAsia="en-US"/>
        </w:rPr>
      </w:pPr>
      <w:r>
        <w:rPr>
          <w:rFonts w:eastAsia="Calibri" w:cs="Times New Roman" w:ascii="playfair_displayregular;Times New Roman" w:hAnsi="playfair_displayregular;Times New Roman"/>
          <w:sz w:val="30"/>
          <w:szCs w:val="30"/>
          <w:shd w:fill="FFFFFF" w:val="clear"/>
          <w:lang w:eastAsia="en-US"/>
        </w:rPr>
        <w:t>Всем Павловские платки и шали к лицу!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3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0" w:after="0"/>
        <w:ind w:right="40" w:firstLine="567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3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54"/>
      <w:szCs w:val="5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0pt">
    <w:name w:val="Основной текст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Noprint">
    <w:name w:val="noprint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680" w:after="9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940" w:after="7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51"/>
      <w:szCs w:val="5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00" w:before="780" w:after="1680"/>
      <w:jc w:val="center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54"/>
      <w:szCs w:val="54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360" w:after="30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8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35:00Z</dcterms:created>
  <dc:creator>Алла</dc:creator>
  <dc:description/>
  <cp:keywords/>
  <dc:language>en-US</dc:language>
  <cp:lastModifiedBy>Microsoft Office</cp:lastModifiedBy>
  <dcterms:modified xsi:type="dcterms:W3CDTF">2021-03-20T10:22:00Z</dcterms:modified>
  <cp:revision>8</cp:revision>
  <dc:subject/>
  <dc:title/>
</cp:coreProperties>
</file>