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3335</wp:posOffset>
                </wp:positionV>
                <wp:extent cx="1962150" cy="132397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9.75pt;margin-top:1.05pt;width:154.45pt;height:104.2pt;mso-wrap-style:none;v-text-anchor:middle">
                <v:fill o:detectmouseclick="t" type="solid" color2="#041b2a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70C0"/>
          <w:sz w:val="28"/>
          <w:szCs w:val="28"/>
        </w:rPr>
        <w:t xml:space="preserve">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Зайнаб  Нурмагомедова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C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ученица  9 класса МКОУ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C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«Султанянгиюртовская                               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t>Обрядовые песни андийцев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70C0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СОШ им. Ю.Акаева Ки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C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зилюртовского  района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C00000"/>
          <w:sz w:val="28"/>
        </w:rPr>
      </w:pPr>
      <w:r>
        <w:rPr>
          <w:color w:val="C00000"/>
          <w:sz w:val="28"/>
        </w:rPr>
        <w:t xml:space="preserve">                                                          </w:t>
      </w:r>
      <w:r>
        <w:rPr>
          <w:b/>
          <w:color w:val="C00000"/>
          <w:sz w:val="28"/>
        </w:rPr>
        <w:t>Введение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szCs w:val="28"/>
        </w:rPr>
        <w:t>Предков заветы в нас вечны, как гимн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степриимства законы хран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ятость отцов и их память ц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мело шагнем мы и в мор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мудрость адатов, и крепкую веру </w:t>
        <w:br/>
        <w:t xml:space="preserve">                                                    Для наших потомков храним 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путь наш счастливый веками прове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славу отцов мы несем сквозь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Из гимна андий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агестан – это древнейшая колыбель многих народов и народностей Кавказа. Уникальная по своему составу многонациональная республика, состоящая из родственных по происхождению и языку, но самостоятельных крупных народностей: аварцев, кумыков, лезгин, лакцев, татов и др.  Обрядовая   поэзия   каждого из этих народов в чем - то схожа, но она и самобытна, хранит в себе тысячелетние традиции ушедших народов, предков коренного населения Дагестан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Знать историю, обычаи, культуру, традиции своего края, своей малой Родины – это значит, пройти вместе со своими предками долгий и трудный путь. Нужно хорошо знать культурные ценности старины, сохранять их достойно, жить, оберегая духовные усто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анной работе рассказывается об отличительных особенностях   обрядовой поэзии «малых» народов Дагестана, в частности, жителей селения Анди Ботлихского района, а также о преданиях и легендах андийцев.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выборе данной темы я исходила из того, что в истории Дагестана слабо освещена обрядовая   поэзия   андийцев, она не исследована и не изучена по сей день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 работы</w:t>
      </w:r>
      <w:r>
        <w:rPr>
          <w:sz w:val="28"/>
        </w:rPr>
        <w:t>-  выявление общих и особенных черт материальной культуры андийцев, в частности исследование особенностей и самобытности   андийской обрядовой поэз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>Новизна э</w:t>
      </w:r>
      <w:r>
        <w:rPr>
          <w:sz w:val="28"/>
        </w:rPr>
        <w:t>той темы заключается в том, что основные этнографические данные, используемые в настоящей работе, основываются на сведениях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ных в результате опроса информаторов ранее нигде не опубликованных.</w:t>
      </w:r>
    </w:p>
    <w:p>
      <w:pPr>
        <w:pStyle w:val="Normal"/>
        <w:rPr/>
      </w:pPr>
      <w:r>
        <w:rPr>
          <w:b/>
          <w:i/>
          <w:sz w:val="28"/>
        </w:rPr>
        <w:t>Актуальность</w:t>
      </w:r>
      <w:r>
        <w:rPr>
          <w:sz w:val="28"/>
        </w:rPr>
        <w:t xml:space="preserve"> выбора темы доклада объясняется не разработанностью обрядовой поэзии «малых» народов аварской группы вообще и в частности поэтического творчества андо-цезской группы.</w:t>
      </w:r>
    </w:p>
    <w:p>
      <w:pPr>
        <w:pStyle w:val="Normal"/>
        <w:rPr>
          <w:sz w:val="28"/>
        </w:rPr>
      </w:pPr>
      <w:r>
        <w:rPr>
          <w:sz w:val="28"/>
        </w:rPr>
        <w:t>Подтверждением  вышесказанного  является  «фольклор  андо - цезов, в частности, обрядовая  поэзия, относится к самой неизученной в  системе  и аварской, и общедагестанской  фольклористики, что связано  с   отсутствием  письменности на языках  указанных  народов»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/>
      </w:pPr>
      <w:r>
        <w:rPr>
          <w:sz w:val="28"/>
        </w:rPr>
        <w:t>Поговорим немного об Анди и андийц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ндийцы – одна из древнейших народностей Дагестана. Об этом народе упоминается в записках ассирийского царя Саргона, жившего в 8 в.  до нашей эры, в трудах  древнегреческого историка Страбона и римского ученого и писателя  Плиния Старшего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сле известных исторических событий   многим андийцам пришлось оставить родные места и отправиться в Чечню и Ингушетию, а после возвращения чеченцев в свои края они вернулись в Дагестан – Аксай, Султанянгиюрт и другие места. В этих селах компактно и мирно проживают кумыки, аварцы, лакцы и андийцы.</w:t>
      </w:r>
    </w:p>
    <w:p>
      <w:pPr>
        <w:pStyle w:val="Normal"/>
        <w:rPr>
          <w:sz w:val="28"/>
        </w:rPr>
      </w:pPr>
      <w:r>
        <w:rPr>
          <w:sz w:val="28"/>
        </w:rPr>
        <w:t>В основном работа написана с опорой на сведения, полученные в результате опроса старожилов- информаторов таких как Харчиев Мажид(109) лет, Темирханова Ашура,  Амирова Патимат,  Адилова  Патимат, Гасанова Мадина и друг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же были использованы литературные источники такие как: «Андийцы» Агларханова  Мамайхана, «Помнят  андийские горы», «Поэтика фольклора народов Дагестана» Абакаровой Ф.З. и друг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снов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и 70-ти лет, андийцы сохранили в первозданном виде лучшие обычаи и традиции своих предков. Обрядовая поэзия андийцев интересна, оригинальна и неповторима.</w:t>
      </w:r>
    </w:p>
    <w:p>
      <w:pPr>
        <w:pStyle w:val="Normal"/>
        <w:rPr/>
      </w:pPr>
      <w:r>
        <w:rPr>
          <w:sz w:val="28"/>
        </w:rPr>
        <w:t>Человек, не знающий истории своего народа, подобен птице без крыльев, знающий же корни своего народа подобен приносящему плоды дереву. Наше будущее в прош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Обрядовая поэзия, как система художественных и эстетических ценностей, является наиболее древним пластом народной лирики. Поэтому в ней лучше и полнее сохранилось все, что связано с мироощущением, мировоззрением народа, его обряды, обычаи, традиции. И по этой причине она является  незаменимым  материалом для изучения жизни народа, его трудовой деятельности и духовной культуры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едметом обрядовой поэзии являются песни, исполнявшиеся в ходе проведения, какого- нибудь обряда или рассказывающие об обряде. Обрядовые песни исполняются во время исполнения обряда и непосредственно самими участниками обрядовых действий, что характерно только для обрядовой песни.</w:t>
      </w:r>
    </w:p>
    <w:p>
      <w:pPr>
        <w:pStyle w:val="Normal"/>
        <w:rPr/>
      </w:pPr>
      <w:r>
        <w:rPr>
          <w:sz w:val="28"/>
        </w:rPr>
        <w:t xml:space="preserve">Изучив литературные   источники и получив обширную информацию от старожилов, собран огромный материал, Он был разделен на две группы: календарно –обрядовые: «Праздник первой борозды», обряд «Вызывания дождя» и семейно-обрядовые: свадебные, колыбельные и плачи. </w:t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едения о «Празднике первой борозды» получены от долгожителя нашего села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амый главный праздник в андийских селах был весенний праздник первой борозды «унсо бул</w:t>
      </w:r>
      <w:r>
        <w:rPr>
          <w:sz w:val="28"/>
          <w:lang w:val="en-US"/>
        </w:rPr>
        <w:t>I</w:t>
      </w:r>
      <w:r>
        <w:rPr>
          <w:sz w:val="28"/>
        </w:rPr>
        <w:t>олъир». Название праздника «унсо бул</w:t>
      </w:r>
      <w:r>
        <w:rPr>
          <w:sz w:val="28"/>
          <w:lang w:val="en-US"/>
        </w:rPr>
        <w:t>I</w:t>
      </w:r>
      <w:r>
        <w:rPr>
          <w:sz w:val="28"/>
        </w:rPr>
        <w:t>олъир» дословно означает вести быка.  В с. Анди его проводили поквартально. Хозяин праздника устраивал угощение, зарезав быка. Ему на помощь близкие и соседи несли праздничные кушанья. Независимо от них все участники праздника накануне также готовили ритуальную пищу, особенно фигурные хлеба, изготовляемые только для этого праздника: калачи, для того чтобы одевать на рога быка, хлебцы йешик</w:t>
      </w:r>
      <w:r>
        <w:rPr>
          <w:sz w:val="28"/>
          <w:lang w:val="en-US"/>
        </w:rPr>
        <w:t>I</w:t>
      </w:r>
      <w:r>
        <w:rPr>
          <w:sz w:val="28"/>
        </w:rPr>
        <w:t>и, к</w:t>
      </w:r>
      <w:r>
        <w:rPr>
          <w:sz w:val="28"/>
          <w:lang w:val="en-US"/>
        </w:rPr>
        <w:t>I</w:t>
      </w:r>
      <w:r>
        <w:rPr>
          <w:sz w:val="28"/>
        </w:rPr>
        <w:t>оту (кукла, лошадь) и др. Особое место в ритуальной пище занимало мишур-«дерево изобил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ветви дерева вешали самые разнообразные хлебные изделия – печенье, конфеты, тушки жареных куриц, крашеные яйца, орехи, фрукты и т.д. В самый разгар праздника с «мишур» стряхивали яства с песней о благополучии: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«Хур бигъодо!,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Барка бик!одо,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Милъило ц!ало,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Рокъидо, ибгу дан гьарза бигъодо !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«да будет урожай, да будет благодать, солнце, дождь, да будут в меру! Всего пусть будет много!»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Для проведения первой борозды приглашали зажиточного, удачливого земледельца (баркалогуси гьек1а), важно было не только его богатство, сколько пожелания ему хорошего урожая. Во время проведения первой борозды в с. Анди находили кого–нибудь из близнецов (ч1елл1игьибул), чтобы один из них держался за рукоять плуга во время проведения борозды. В Анди также запрягали быков – близнецов - символ магии плодородия. Проведение борозды и символический сев семенами сопровождались песнями-пожеланиями благополучия: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«Решнолакку ц1ц!а иччадо,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Мисул1ику барка иччод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Баркалогу хур бигъодо,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Лорало кабарало мугьулди роц1идо»,</w:t>
      </w:r>
    </w:p>
    <w:p>
      <w:pPr>
        <w:pStyle w:val="Normal"/>
        <w:rPr>
          <w:sz w:val="28"/>
        </w:rPr>
      </w:pPr>
      <w:r>
        <w:rPr>
          <w:sz w:val="28"/>
        </w:rPr>
        <w:t>Что на русском означает: « Пусть дожди пойдут, сколько надо, пусть земля родит, пусть восходы будут густыми, пусть колосья и сундуки наполнятся зерном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обряд  </w:t>
      </w:r>
      <w:r>
        <w:rPr>
          <w:color w:val="800000"/>
          <w:sz w:val="28"/>
        </w:rPr>
        <w:t>«Вызывание дождя»  вспоминает Амирова Патимат :</w:t>
      </w:r>
    </w:p>
    <w:p>
      <w:pPr>
        <w:pStyle w:val="Normal"/>
        <w:rPr>
          <w:sz w:val="28"/>
        </w:rPr>
      </w:pPr>
      <w:r>
        <w:rPr>
          <w:sz w:val="28"/>
        </w:rPr>
        <w:t>«Во время засухи все село, в основном   женщины и дети с пением религиозных текстов вместе  с жителями соседних сел  поднимались на самый пик горы. Маленьких детей заставляли плакать, обливая холодной водой, а взрослых забрасывали в воду. Они с собой в горы на лошадях везли   молоко и раздавали всем по одной кружке и то, что осталось, бросали вверх, имитируя «молочный дождь», потом плакали и все просили у Аллаха дождь. Хлопали в ладоши, делали круги и пели   обрядовую   песню « Ц1ад гьари» - (прошение дождя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>Дур ц1обалъул ц1ад бай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Ц1орорал иццал  раккизе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Гьурщун бай,  шуршун бай   Вашей милостью пошли нам дождь, чтоб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Щуго къоялъ бан биччай     рождались родники, проливного дай дождя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Бая бечед дур  бугелъул»</w:t>
      </w:r>
      <w:r>
        <w:rPr>
          <w:rStyle w:val="FootnoteCharacters"/>
          <w:rStyle w:val="FootnoteAnchor"/>
          <w:i/>
          <w:sz w:val="28"/>
        </w:rPr>
        <w:footnoteReference w:id="6"/>
      </w:r>
      <w:r>
        <w:rPr>
          <w:i/>
          <w:sz w:val="28"/>
        </w:rPr>
        <w:t xml:space="preserve">   в течении пяти дн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Она говорила, что они там оставались пока не начнется дождь и обычно к вечеру этого дня лил проливной дождь.</w:t>
      </w:r>
    </w:p>
    <w:p>
      <w:pPr>
        <w:pStyle w:val="Normal"/>
        <w:rPr>
          <w:sz w:val="28"/>
        </w:rPr>
      </w:pPr>
      <w:r>
        <w:rPr>
          <w:sz w:val="28"/>
        </w:rPr>
        <w:t>В селе проводился еще один интересный обряд, характерный древнему культу Земли «Ц1адал-Х1ама» (дождевой ослик), который нам описала Темирханова</w:t>
      </w:r>
      <w:r>
        <w:rPr>
          <w:b/>
          <w:i/>
          <w:color w:val="800000"/>
          <w:sz w:val="28"/>
        </w:rPr>
        <w:t xml:space="preserve"> Ашу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щность этого обряда такова: «Во время засухи дети, облачаясь в «зеленую одежду» (наряд - из веток, из травы), шли по селу, исполняя религиозные обрядовые песни. Песни исполняли на аварском и на андийском языках. 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Г1урччинаб  мегъ бакъван буг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Ч1ег1ераб ракь къечон буго,          Высохли зеленные луга и поля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Рах1маталъул ц1ад кье аллагь,     Дай Аллах дождь ради детей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Мац1 лъадареб боц1уй г1оло,       И всего живог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Г1исинал  лъималазе г1олон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Решнолокку  ц1а ичче                    С небес - дай дождя, с тарелки - баракат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Мисулъикку барка ичодо                Дайте нам дождя, дайте нам воды, Аллах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Ц1а ичо аллагь, лъен ичо аллагь</w:t>
      </w:r>
    </w:p>
    <w:p>
      <w:pPr>
        <w:pStyle w:val="Normal"/>
        <w:ind w:firstLine="708"/>
        <w:rPr/>
      </w:pPr>
      <w:r>
        <w:rPr>
          <w:i/>
          <w:sz w:val="28"/>
        </w:rPr>
        <w:t>Лъен сорохон гъиро  иччо я Аллагь</w:t>
      </w:r>
    </w:p>
    <w:p>
      <w:pPr>
        <w:pStyle w:val="Normal"/>
        <w:rPr>
          <w:sz w:val="28"/>
        </w:rPr>
      </w:pPr>
      <w:r>
        <w:rPr>
          <w:sz w:val="28"/>
        </w:rPr>
        <w:t>Сельчане  обливали детей водой, которая символизировала дождь, и одаривали их большей частью  яйцами – символом жизни и плодородия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о отметить </w:t>
      </w:r>
      <w:r>
        <w:rPr>
          <w:b/>
          <w:i/>
          <w:color w:val="800000"/>
          <w:sz w:val="28"/>
        </w:rPr>
        <w:t>календарно – обрядовая поэзия</w:t>
      </w:r>
      <w:r>
        <w:rPr>
          <w:sz w:val="28"/>
        </w:rPr>
        <w:t xml:space="preserve"> андийцев имеет много общего с дагестанскими обрядами, имеются также специфические особенности: ритуальное восхождение на вершину горы, участие мужчин, имитация молочного дождя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учая </w:t>
      </w:r>
      <w:r>
        <w:rPr>
          <w:b/>
          <w:i/>
          <w:color w:val="800000"/>
          <w:sz w:val="28"/>
        </w:rPr>
        <w:t>свадебные обряды</w:t>
      </w:r>
      <w:r>
        <w:rPr>
          <w:sz w:val="28"/>
        </w:rPr>
        <w:t xml:space="preserve"> и собирая материал обрядовой поэзии, я выяснила, что андийская свадебная обрядовая поэзия не так богата, как у аварцев. Это можно объяснить двуязычием, отсутствием своей письменности и в отличие от других народов андийцы не играют свадьбы девушек. В основном песни поют на аварском языке, а песни на андийском языке больше похожи на песни – обращения, пожел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свадебные обрядовые песни нам рассказали  информаторы: </w:t>
      </w:r>
      <w:r>
        <w:rPr>
          <w:b/>
          <w:i/>
          <w:color w:val="800000"/>
          <w:sz w:val="28"/>
        </w:rPr>
        <w:t>Амирилай, Ашура</w:t>
      </w:r>
      <w:r>
        <w:rPr>
          <w:sz w:val="28"/>
        </w:rPr>
        <w:t xml:space="preserve"> и моя  бабушка  </w:t>
      </w:r>
      <w:r>
        <w:rPr>
          <w:b/>
          <w:i/>
          <w:color w:val="800000"/>
          <w:sz w:val="28"/>
        </w:rPr>
        <w:t>Адилова  Патимат</w:t>
      </w:r>
      <w:r>
        <w:rPr>
          <w:sz w:val="28"/>
        </w:rPr>
        <w:t>.  По их рассказам, когда невеста заходит в дом жениха ближайшая родственница дает мед невесте и восклицает: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Гьуц1икьа миц1ол лъидо  </w:t>
        <w:tab/>
        <w:t>(Желаем жизни сладкой,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Ахир воргьандо                  </w:t>
        <w:tab/>
        <w:t xml:space="preserve">как мед. Пусть конец будет                                                                       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Ахир хъихьомул воондо   </w:t>
        <w:tab/>
        <w:t>счастливым для вас)</w:t>
      </w:r>
    </w:p>
    <w:p>
      <w:pPr>
        <w:pStyle w:val="Normal"/>
        <w:rPr>
          <w:sz w:val="28"/>
        </w:rPr>
      </w:pPr>
      <w:r>
        <w:rPr>
          <w:sz w:val="28"/>
        </w:rPr>
        <w:t>На четвертый день после свадьбы невеста вместе с подругами идет по воду к роднику. Подруги невесты раздают сладости встречным. Возвращаясь, невеста угощает всех родниковой водой, а те, в свою очередь, желают счастья, и обращаются с такой песней- пожеланием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Ахир  ергьандо </w:t>
        <w:tab/>
        <w:tab/>
        <w:tab/>
        <w:tab/>
        <w:tab/>
        <w:t>Желаем счастья всей земл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ман адлуло гуси йисондо </w:t>
        <w:tab/>
        <w:tab/>
        <w:tab/>
        <w:t>Взаимопонимания в браке, чтоб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Имакьору   илакьорилъи адаб хатир   </w:t>
        <w:tab/>
        <w:t xml:space="preserve">в новом   доме жилось прекрасно.    </w:t>
      </w:r>
    </w:p>
    <w:p>
      <w:pPr>
        <w:pStyle w:val="Normal"/>
        <w:rPr/>
      </w:pPr>
      <w:r>
        <w:rPr>
          <w:i/>
          <w:sz w:val="28"/>
        </w:rPr>
        <w:t xml:space="preserve">Гьелуй еши лъир идя йисондо              </w:t>
        <w:tab/>
        <w:t>И для свекрови стала дочерь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Гьикъоло йишаб-кунт1уло йигъам йилъидо.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Некоторые аварские и андийские свадебные песни, поют у юноши на свадьбе.  (Информация от Демирхановой Ашур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Гъадал  зобалх1аги, зоб ракьалх1аг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кьи  гьабуларев  вас вук1унаро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лжаналда  ругел  аяталх1аг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анде  чучуларей  яс йик1унар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чел дуца къач1о,  къвал дица бач1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Чилъи дур  бергьинч1о, дун балагьич1о.</w:t>
        <w:br/>
        <w:t>Рачел дуца  къани- къвал дица  бала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Чилъи дурр бергъани- дун  балагьи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Ясал балагьула гьумер  берцинихъ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унни ялагьула г1амал берцинихъ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кьи гьаваялде,  гьава  маг1арде,  \Аварские народные свадебные песни о любви.\</w:t>
      </w:r>
    </w:p>
    <w:p>
      <w:pPr>
        <w:pStyle w:val="Normal"/>
        <w:rPr/>
      </w:pPr>
      <w:r>
        <w:rPr>
          <w:i/>
          <w:sz w:val="28"/>
        </w:rPr>
        <w:t xml:space="preserve">Гьобол  улкаялде, мун дир каранд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color w:val="800000"/>
          <w:sz w:val="28"/>
          <w:szCs w:val="28"/>
        </w:rPr>
        <w:t>семейно- обрядовым песням</w:t>
      </w:r>
      <w:r>
        <w:rPr>
          <w:sz w:val="28"/>
          <w:szCs w:val="28"/>
        </w:rPr>
        <w:t xml:space="preserve"> относятся   колыбельные песни. </w:t>
      </w:r>
    </w:p>
    <w:p>
      <w:pPr>
        <w:pStyle w:val="Normal"/>
        <w:rPr/>
      </w:pPr>
      <w:r>
        <w:rPr>
          <w:sz w:val="28"/>
          <w:szCs w:val="28"/>
        </w:rPr>
        <w:t xml:space="preserve">Укладывание ребенка в люльку всегда сопровождалось   исполнением колыбельных песен. Существовал целый пласт фольклора, как колыбельные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ул Гамзатов в своей книге «Мой Дагестан» так пишет о колыбельной песне: «Люди бывают плохие и хорошие, даже песни бывают лучше и хуже. Но всегда прекрасна мать и песня матери». </w:t>
      </w:r>
    </w:p>
    <w:p>
      <w:pPr>
        <w:pStyle w:val="Normal"/>
        <w:rPr/>
      </w:pPr>
      <w:r>
        <w:rPr>
          <w:sz w:val="28"/>
          <w:szCs w:val="28"/>
        </w:rPr>
        <w:t>«Кто не слышал материнской песни, все равно, что вырос сиротой, а кто вырос без матери и без отца, все же не сирота, если пели ему наши дагестанские песни», - говорил другой известный дагестанский поэт Гамзат Цад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и колыбельных песен самой трогательной является песня, которую пел Харчиев</w:t>
      </w:r>
      <w:r>
        <w:rPr>
          <w:b/>
          <w:i/>
          <w:color w:val="800000"/>
          <w:sz w:val="28"/>
        </w:rPr>
        <w:t xml:space="preserve">  Мажид</w:t>
      </w:r>
      <w:r>
        <w:rPr>
          <w:sz w:val="28"/>
        </w:rPr>
        <w:t>, который оставшись  сиротой  в 6 лет  должен был заработать на кусочек хлеба, работая у богатых людей нянько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«Лаилагьа иллалагь  кинилъи мокьи иччодо       Лаиллагьа иллалагь , чтоб в люльке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Шивлъи рикьи иччодо  гъугъолъи нур иччодо    ребенку спалось сладко. </w:t>
      </w:r>
    </w:p>
    <w:p>
      <w:pPr>
        <w:pStyle w:val="Normal"/>
        <w:rPr/>
      </w:pPr>
      <w:r>
        <w:rPr>
          <w:i/>
          <w:sz w:val="28"/>
        </w:rPr>
        <w:t xml:space="preserve">Лаилагьа иллаллагь кинилъи щив иччодо           Лаиллагьа иллалагь , чтоб ребенок         </w:t>
      </w:r>
    </w:p>
    <w:p>
      <w:pPr>
        <w:pStyle w:val="Normal"/>
        <w:rPr/>
      </w:pPr>
      <w:r>
        <w:rPr>
          <w:i/>
          <w:sz w:val="28"/>
        </w:rPr>
        <w:t>Лилагьа иллалагь орсидо босо иччидо             Поправлялся от молока, как от мяс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Щивлъи мокьи иччодо вохуагу вугъудо           И от счастья ребенок взлетел как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аиллагьа  иллаллагь вач1ухало вугъудо</w:t>
        <w:tab/>
        <w:t xml:space="preserve">        птиц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еймалъи  адаб хатир  логуси  вулъидо»</w:t>
        <w:tab/>
        <w:t xml:space="preserve">       И чтоб ты рос уважительным сыном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своей </w:t>
      </w:r>
      <w:r>
        <w:rPr>
          <w:b/>
          <w:i/>
          <w:color w:val="800000"/>
          <w:sz w:val="28"/>
        </w:rPr>
        <w:t>бабушки Патимат</w:t>
      </w:r>
      <w:r>
        <w:rPr>
          <w:sz w:val="28"/>
        </w:rPr>
        <w:t xml:space="preserve"> я узнала другую колыбельную песню «Киниха вошулуи багудял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иниха вошулуи багудял                                                       Колыбельна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Кьихом кьихом дир дарман: </w:t>
        <w:tab/>
        <w:tab/>
        <w:tab/>
        <w:tab/>
        <w:t>Спи, спи, душа м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рдудир  вук</w:t>
      </w:r>
      <w:r>
        <w:rPr>
          <w:sz w:val="28"/>
          <w:lang w:val="en-US"/>
        </w:rPr>
        <w:t>l</w:t>
      </w:r>
      <w:r>
        <w:rPr>
          <w:sz w:val="28"/>
        </w:rPr>
        <w:t>удурий</w:t>
        <w:tab/>
        <w:tab/>
        <w:tab/>
        <w:tab/>
        <w:tab/>
        <w:t>Пусть стук и грох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золо зункуниб</w:t>
        <w:tab/>
        <w:tab/>
        <w:tab/>
        <w:tab/>
        <w:tab/>
        <w:t>Не помешают тебе.</w:t>
      </w:r>
    </w:p>
    <w:p>
      <w:pPr>
        <w:pStyle w:val="Normal"/>
        <w:rPr/>
      </w:pPr>
      <w:r>
        <w:rPr>
          <w:sz w:val="28"/>
        </w:rPr>
        <w:t>Зурхелало вук</w:t>
      </w:r>
      <w:r>
        <w:rPr>
          <w:sz w:val="28"/>
          <w:lang w:val="en-US"/>
        </w:rPr>
        <w:t>l</w:t>
      </w:r>
      <w:r>
        <w:rPr>
          <w:sz w:val="28"/>
        </w:rPr>
        <w:t>уду.</w:t>
        <w:tab/>
        <w:tab/>
        <w:tab/>
        <w:tab/>
        <w:tab/>
        <w:t>Засыпай поскорей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Это радость звенит вокруг.</w:t>
      </w:r>
    </w:p>
    <w:p>
      <w:pPr>
        <w:pStyle w:val="Normal"/>
        <w:rPr/>
      </w:pPr>
      <w:r>
        <w:rPr>
          <w:sz w:val="28"/>
        </w:rPr>
        <w:t>Кини биц</w:t>
      </w:r>
      <w:r>
        <w:rPr>
          <w:sz w:val="28"/>
          <w:lang w:val="en-US"/>
        </w:rPr>
        <w:t>l</w:t>
      </w:r>
      <w:r>
        <w:rPr>
          <w:sz w:val="28"/>
        </w:rPr>
        <w:t>иб мокьи чо</w:t>
        <w:tab/>
        <w:tab/>
        <w:tab/>
        <w:tab/>
        <w:tab/>
        <w:t xml:space="preserve">Люльку, полную сна тебе, </w:t>
      </w:r>
    </w:p>
    <w:p>
      <w:pPr>
        <w:pStyle w:val="Normal"/>
        <w:rPr/>
      </w:pPr>
      <w:r>
        <w:rPr>
          <w:sz w:val="28"/>
        </w:rPr>
        <w:t>Гурдо риц</w:t>
      </w:r>
      <w:r>
        <w:rPr>
          <w:sz w:val="28"/>
          <w:lang w:val="en-US"/>
        </w:rPr>
        <w:t>l</w:t>
      </w:r>
      <w:r>
        <w:rPr>
          <w:sz w:val="28"/>
        </w:rPr>
        <w:t xml:space="preserve">иб рикьи чо, </w:t>
        <w:tab/>
        <w:tab/>
        <w:tab/>
        <w:tab/>
        <w:t>Набирайся сил.</w:t>
      </w:r>
    </w:p>
    <w:p>
      <w:pPr>
        <w:pStyle w:val="Normal"/>
        <w:rPr/>
      </w:pPr>
      <w:r>
        <w:rPr>
          <w:sz w:val="28"/>
        </w:rPr>
        <w:t xml:space="preserve">Решагаси вугъуду, </w:t>
        <w:tab/>
        <w:tab/>
        <w:tab/>
        <w:tab/>
        <w:tab/>
        <w:t>Расти стройным, как стрела,</w:t>
      </w:r>
    </w:p>
    <w:p>
      <w:pPr>
        <w:pStyle w:val="Normal"/>
        <w:rPr>
          <w:sz w:val="28"/>
        </w:rPr>
      </w:pPr>
      <w:r>
        <w:rPr>
          <w:sz w:val="28"/>
        </w:rPr>
        <w:t>Кьихом беша дир боши.</w:t>
        <w:tab/>
        <w:tab/>
        <w:tab/>
        <w:tab/>
        <w:t>Спи крепко, мой малыш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szCs w:val="36"/>
        </w:rPr>
        <w:t>Видное место в фольклоре занимают</w:t>
      </w:r>
      <w:r>
        <w:rPr>
          <w:b/>
          <w:i/>
          <w:color w:val="800000"/>
          <w:sz w:val="28"/>
          <w:szCs w:val="36"/>
        </w:rPr>
        <w:t xml:space="preserve"> плачи</w:t>
      </w:r>
      <w:r>
        <w:rPr>
          <w:sz w:val="28"/>
          <w:szCs w:val="36"/>
        </w:rPr>
        <w:t>.  «Андийские   женщины не уступали в этом искусстве, сочиняя плачи, как на родном, так и на аварском языках. Плач оказывает сильное эмоциональное воздействие, усиленное ещё тем, что исполняется в момент погребального обряда. Женщины отдельно собираются в доме умершего, садятся на большой холщовый кьолу, и исполняющая плач, опираясь на палку, выходит в центр и причитает»</w:t>
      </w:r>
      <w:r>
        <w:rPr>
          <w:rStyle w:val="FootnoteCharacters"/>
          <w:rStyle w:val="FootnoteAnchor"/>
          <w:sz w:val="28"/>
          <w:szCs w:val="36"/>
        </w:rPr>
        <w:footnoteReference w:id="8"/>
      </w:r>
      <w:r>
        <w:rPr>
          <w:sz w:val="28"/>
          <w:szCs w:val="36"/>
        </w:rPr>
        <w:t xml:space="preserve">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Андийцы считают своим шедевром плач по случаю убийства жениха в брачную ночь его кровниками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лач на андийском языке начинается так:</w:t>
      </w:r>
    </w:p>
    <w:p>
      <w:pPr>
        <w:pStyle w:val="Normal"/>
        <w:ind w:firstLine="708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Вой дуй ила йич1о, Абдул Мажъиди,</w:t>
      </w:r>
    </w:p>
    <w:p>
      <w:pPr>
        <w:pStyle w:val="Normal"/>
        <w:ind w:firstLine="708"/>
        <w:rPr/>
      </w:pPr>
      <w:r>
        <w:rPr>
          <w:i/>
          <w:sz w:val="28"/>
          <w:szCs w:val="36"/>
        </w:rPr>
        <w:t>Эбдуди илайч1об ч1егушло вугъан;</w:t>
      </w:r>
    </w:p>
    <w:p>
      <w:pPr>
        <w:pStyle w:val="Normal"/>
        <w:ind w:firstLine="708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Рейл1улаку нуса  йехудя йишо,</w:t>
      </w:r>
    </w:p>
    <w:p>
      <w:pPr>
        <w:pStyle w:val="Normal"/>
        <w:ind w:firstLine="708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Галлаку гъажибол гьогъолло рук1у» …</w:t>
      </w:r>
    </w:p>
    <w:p>
      <w:pPr>
        <w:pStyle w:val="Normal"/>
        <w:rPr/>
      </w:pP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>Первая строфа – упрек матери сыну, проигравшему неравный бой. Вторая строфа – указание на драму вследствие нарушения   брачного обряда: «Галлаку гъажибол гьогъолло рук1у» («Упали руки с плеч наземь, с порога невеста повернула назад»). Руки на плечах – обрядовое введение невесты в дом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</w:t>
      </w:r>
      <w:r>
        <w:rPr>
          <w:sz w:val="28"/>
          <w:szCs w:val="36"/>
        </w:rPr>
        <w:t>Андийские плачи двуязычны не только в том смысле, что есть плачи, составленные только на аварском или на андийском языках, но и, что строфа на аварском продолжена строфой на андийском языке. В этом отношении андийские плачи своеобразны. В такой форме они кажутся более выразительными и впечатляют большее, нежели если бы они были одноязычными. Плакальщица, стеная на родном языке, строфами из аварского как бы расширяет свою аудиторию.</w:t>
      </w:r>
    </w:p>
    <w:p>
      <w:pPr>
        <w:pStyle w:val="Normal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Вот что пишет   про андийские плачи </w:t>
      </w:r>
      <w:r>
        <w:rPr>
          <w:b/>
          <w:i/>
          <w:color w:val="800000"/>
          <w:sz w:val="28"/>
          <w:szCs w:val="36"/>
        </w:rPr>
        <w:t>Халидбег Умаханов</w:t>
      </w:r>
      <w:r>
        <w:rPr>
          <w:sz w:val="28"/>
          <w:szCs w:val="36"/>
        </w:rPr>
        <w:t>- старейший просветитель и писатель. «В Анди много искусных плакальщиц. Очевидцы, наблюдавшие сцену ополаскивания погибших молодых и испытавшие на себе эмоциональную силу душераздирающего рыдания плакальщиц, поражались и говорили, что вряд ли такую картину можно увидеть и услышать в другом месте земного шар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>Потому – то говорят, что плакальщицы способны потрясать, не только душу, но и обжигать камни, выжимать стон из железа. Ни один человек не может остаться равнодушным, услышав такое, а многие женщины под воздействием плакальщи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адают в обморок»</w:t>
      </w:r>
      <w:r>
        <w:rPr>
          <w:rStyle w:val="FootnoteCharacters"/>
          <w:rStyle w:val="FootnoteAnchor"/>
          <w:sz w:val="28"/>
          <w:szCs w:val="36"/>
        </w:rPr>
        <w:footnoteReference w:id="9"/>
      </w:r>
      <w:r>
        <w:rPr>
          <w:sz w:val="28"/>
          <w:szCs w:val="36"/>
        </w:rPr>
        <w:t>. Поэтому андийцы, когда нет настроения, говорят: «Нет            никакого настроения и хочется слушать, и слушать хорошую андийскую плакальщ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цу»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Чтобы воочию услышать плачи и встретиться с плакальщицами села, я ходила на похороны односельчан. Там я познакомилась с группой женщин, которые ходят на «Зикру-Лаиллагь» и записала некоторые причитания и плачи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 xml:space="preserve">Наибольшим   мастерством плакальщиц   овладели   </w:t>
      </w:r>
      <w:r>
        <w:rPr>
          <w:b/>
          <w:i/>
          <w:color w:val="800000"/>
          <w:sz w:val="28"/>
          <w:szCs w:val="36"/>
        </w:rPr>
        <w:t>Амирилай,</w:t>
      </w:r>
      <w:r>
        <w:rPr>
          <w:sz w:val="28"/>
          <w:szCs w:val="36"/>
        </w:rPr>
        <w:t xml:space="preserve"> бабушка </w:t>
      </w:r>
      <w:r>
        <w:rPr>
          <w:b/>
          <w:i/>
          <w:color w:val="800000"/>
          <w:sz w:val="28"/>
          <w:szCs w:val="36"/>
        </w:rPr>
        <w:t>Ашура , Ханичай</w:t>
      </w:r>
      <w:r>
        <w:rPr>
          <w:sz w:val="28"/>
          <w:szCs w:val="36"/>
        </w:rPr>
        <w:t xml:space="preserve">  и другие.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Общаясь с ними, я записала много плачевных песен и выяснила, что плакальщицами стали после личных семейных трагед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 слов </w:t>
      </w:r>
      <w:r>
        <w:rPr>
          <w:b/>
          <w:i/>
          <w:color w:val="800000"/>
          <w:sz w:val="28"/>
        </w:rPr>
        <w:t>Темирхановой Ашуры</w:t>
      </w:r>
      <w:r>
        <w:rPr>
          <w:sz w:val="28"/>
        </w:rPr>
        <w:t>: «Я с детства любила слушать обрядовые песни, в том числе и плачевные. Во время войны плачи в основном были на военную тему, хотя мне мама не разрешала ходить на похороны.  Но я подслушивала и запоминала их, вот некоторые из ни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 аллагь  роц1аги  ц1орол  байдаб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1орой араб хъергъу  нахъ бусинег1а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енинградалда  рагъал  лъуг1аг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гъде  арал васал нахъ руссинег1ан./на аварском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ихо милъи борц1и   дир гьац1ое /на андийском/ Если  у вас нет бумаги на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гъорлие  гьири нахижуху        писать , послание отправьте с солнцем и лун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Я ругел лъаларо, гьеч1ел  лъалар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угел лъалелани талих1  гьаризе,</w:t>
      </w:r>
    </w:p>
    <w:p>
      <w:pPr>
        <w:pStyle w:val="Normal"/>
        <w:rPr>
          <w:sz w:val="28"/>
        </w:rPr>
      </w:pPr>
      <w:r>
        <w:rPr>
          <w:i/>
          <w:sz w:val="28"/>
        </w:rPr>
        <w:t>Гьеч1ел лъаленани  садакъа кьез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когда погиб     мой единственный брат после аварии, оставив 13 детей я стала сама сочинять:</w:t>
      </w:r>
    </w:p>
    <w:p>
      <w:pPr>
        <w:pStyle w:val="Normal"/>
        <w:rPr/>
      </w:pPr>
      <w:r>
        <w:rPr>
          <w:i/>
          <w:sz w:val="28"/>
        </w:rPr>
        <w:t xml:space="preserve">Гьабу – гьабулев  тарав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ицу - бицунев  тара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гун  дандиязул гури бихьани,             В песне выражают боль по потере бра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кида  йортула  дур т1улид  хваяй,      и просят родственников не хоронить рук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Живго  вукъаниги кверал рукъуге,          которые должны кормить маленьких сиро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ерал рукъанани  лъимал ракъ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ая плакальщица Амирова Патимат начала сочинять плачи после гибели своей семьи во время чеченской войны. Вот, что она рассказала: «Машину моего сына приняли за машину боевиков, которая была одинакова по цвету и марке. Получив неправильную информацию ваххабиты, расстреляли всех. А в машине была вся моя семья: сыновья, сноха и внуки. После этой трагедии я сочинила полную тетрадь плачей. Мне очень трудно их рассказать, но раз вы просите вот одно из них: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ухда гъара батун гъарим гьавурай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ухдасан  чан гьабун чияца  ч1варав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мун вуссунареб дур свериялде                  Тебя в засаде убили смертельной пуле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верухъ борхьал къинлъе  жакъаялдаса.   И дом, в котором нет тебя. пусть сейчас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</w:t>
      </w:r>
      <w:r>
        <w:rPr>
          <w:i/>
          <w:sz w:val="28"/>
        </w:rPr>
        <w:t>станет приютом для зм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гони чучила чармил хабалъе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ун кие чучилей чара бух1арай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ни вукъаниму хъирдал къаникъе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ун кийдай юкъиле дарман т1аг1арай?</w:t>
      </w:r>
    </w:p>
    <w:p>
      <w:pPr>
        <w:pStyle w:val="Normal"/>
        <w:rPr>
          <w:sz w:val="28"/>
        </w:rPr>
      </w:pPr>
      <w:r>
        <w:rPr>
          <w:sz w:val="28"/>
        </w:rPr>
        <w:t>Надо отметить, что   видное место в андийском фольклоре занимают плачи</w:t>
      </w:r>
      <w:r>
        <w:rPr>
          <w:b/>
          <w:i/>
          <w:color w:val="800000"/>
          <w:sz w:val="28"/>
        </w:rPr>
        <w:t>.</w:t>
      </w:r>
      <w:r>
        <w:rPr>
          <w:sz w:val="28"/>
        </w:rPr>
        <w:t xml:space="preserve"> Андийские женщины не уступают в этом искусстве представителям других народов, чего не скажешь о свадебной обрядовой поэзии, которая далеко не так развита, как аварская. Немаловажную роль в таком положении дел сыграло двуязычие, а то и трехязыч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Заключ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обрядовой поэзии показало, что наиболее древними обрядами являются, те в которых сохранились упоминания о древнейших языческих божествах, мифологических обрядах, что и отразилась в песнях, сопровождающих эти обряды. К таковым относятся: обряд вызывания дождя, обряд проведения первой бороз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В </w:t>
      </w:r>
      <w:r>
        <w:rPr>
          <w:b/>
          <w:i/>
          <w:color w:val="800000"/>
          <w:sz w:val="28"/>
        </w:rPr>
        <w:t xml:space="preserve">календарных обрядовых песнях </w:t>
      </w:r>
      <w:r>
        <w:rPr>
          <w:sz w:val="28"/>
        </w:rPr>
        <w:t xml:space="preserve">  отразилась   многовековая мудрость и опыт народа, передавшиеся из поколения в поколение, имеющие большое познавательное и воспитательное значение. Обрядовая песня не отличается сложностью композиционного строя.  Мысль обрядовой песни   выражена просто и доступно. Анализ   обрядовых песен показал, что древние обрядовые песни невелики по объему и просты по содержанию. Характерной особенностью   древних обрядовых песен являются также близость стихов к речитативной прозе, отсутствует и строгая рифма, и четко выраженная строфичность</w:t>
      </w:r>
    </w:p>
    <w:p>
      <w:pPr>
        <w:pStyle w:val="Normal"/>
        <w:rPr>
          <w:sz w:val="28"/>
        </w:rPr>
      </w:pPr>
      <w:r>
        <w:rPr>
          <w:sz w:val="28"/>
        </w:rPr>
        <w:t>По типу исполнения свадебную</w:t>
      </w:r>
      <w:r>
        <w:rPr>
          <w:b/>
          <w:i/>
          <w:color w:val="800000"/>
          <w:sz w:val="28"/>
        </w:rPr>
        <w:t xml:space="preserve"> поэзию</w:t>
      </w:r>
      <w:r>
        <w:rPr>
          <w:sz w:val="28"/>
        </w:rPr>
        <w:t xml:space="preserve"> можно отнести к хоровой. Так как большинство песен исполняют коллективно, а плачи в андийской обрядовой поэзии занимают особое мест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ыводы</w:t>
      </w:r>
    </w:p>
    <w:p>
      <w:pPr>
        <w:pStyle w:val="Normal"/>
        <w:rPr/>
      </w:pPr>
      <w:r>
        <w:rPr>
          <w:sz w:val="28"/>
        </w:rPr>
        <w:t>В этом исследовании нам помогла живая память народа. Мудрые старейшины его и ныне живущие в андийских аулах, а также памятники материальной культуры.</w:t>
      </w:r>
    </w:p>
    <w:p>
      <w:pPr>
        <w:pStyle w:val="Normal"/>
        <w:rPr/>
      </w:pPr>
      <w:r>
        <w:rPr>
          <w:sz w:val="28"/>
        </w:rPr>
        <w:t xml:space="preserve">Анализ работы разных источников, опрос старожилов позволяют сделать следующие </w:t>
      </w:r>
      <w:r>
        <w:rPr>
          <w:b/>
          <w:color w:val="C00000"/>
          <w:sz w:val="28"/>
        </w:rPr>
        <w:t xml:space="preserve">выводы: </w:t>
      </w:r>
      <w:r>
        <w:rPr>
          <w:rStyle w:val="Emphasis"/>
          <w:b/>
          <w:color w:val="C00000"/>
        </w:rPr>
        <w:t>андийцы за свою многовековую историю создали самобытную культуру и быт, которые имели и продолжают иметь большую ценность. Андийцы донесли ее до наших дней, бережно передавая из поколения в поколение.</w:t>
      </w:r>
    </w:p>
    <w:p>
      <w:pPr>
        <w:pStyle w:val="Normal"/>
        <w:rPr/>
      </w:pPr>
      <w:r>
        <w:rPr>
          <w:sz w:val="28"/>
        </w:rPr>
        <w:t>Мы, молодое поколение андийцев, должны систематизировать и передавать последующим потомкам все обычаи и традиции, которые дошли до нас, так как в них собрана вековая нравственная мудрость наших предков.</w:t>
      </w:r>
    </w:p>
    <w:p>
      <w:pPr>
        <w:pStyle w:val="Normal"/>
        <w:rPr/>
      </w:pPr>
      <w:r>
        <w:rPr>
          <w:sz w:val="28"/>
        </w:rPr>
        <w:t xml:space="preserve">Историко-этнографическое исследование андийских традиций и обычаев, в частности обрядовой поэзии в этой работе только намечено. Каждый из поднятых вопросов может быть, отдельно углубленно рассмотрен. </w:t>
      </w:r>
    </w:p>
    <w:p>
      <w:pPr>
        <w:pStyle w:val="Normal"/>
        <w:rPr/>
      </w:pPr>
      <w:r>
        <w:rPr>
          <w:sz w:val="28"/>
        </w:rPr>
        <w:t xml:space="preserve">Материал может быть использован при преподавании родного языка и литературы, на уроках КТНД, истории Дагестан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34" w:footer="708" w:bottom="764"/>
      <w:pgBorders w:display="allPages" w:offsetFrom="text">
        <w:top w:val="double" w:sz="4" w:space="31" w:color="000000"/>
        <w:left w:val="double" w:sz="4" w:space="2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карова Ф.З. «Поэтика фольклора Народов Дагестана» Махачкала 1981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ларов  мамайхан «Андийцы». «Юпитер2 Махачкала 2002год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карова Ф.З. «Поэтика фольклора Народов Дагестана» Махачкала 1981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чиев Мажид Умарови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ирова Патима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ирханова Ашур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ларов  Мамайхан «Андийцы». «Юпитер2 Махачкала 2002год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идбег Умаханов «Помнят андийские горы», (издательство «Юпитер» Махачкала 1999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59:00Z</dcterms:created>
  <dc:creator>Admin</dc:creator>
  <dc:description/>
  <cp:keywords/>
  <dc:language>en-US</dc:language>
  <cp:lastModifiedBy>Microsoft Office</cp:lastModifiedBy>
  <cp:lastPrinted>2011-04-05T10:33:00Z</cp:lastPrinted>
  <dcterms:modified xsi:type="dcterms:W3CDTF">2021-04-19T19:44:00Z</dcterms:modified>
  <cp:revision>4</cp:revision>
  <dc:subject/>
  <dc:title>Цели и задачи</dc:title>
</cp:coreProperties>
</file>