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onotype Corsiva" w:hAnsi="Monotype Corsiva" w:cs="Monotype Corsiva"/>
        </w:rPr>
      </w:pPr>
      <w:r>
        <mc:AlternateContent>
          <mc:Choice Requires="wps">
            <w:drawing>
              <wp:anchor behindDoc="1" distT="0" distB="0" distL="114935" distR="114935" simplePos="0" locked="0" layoutInCell="0" allowOverlap="1" relativeHeight="10">
                <wp:simplePos x="0" y="0"/>
                <wp:positionH relativeFrom="column">
                  <wp:posOffset>-130175</wp:posOffset>
                </wp:positionH>
                <wp:positionV relativeFrom="paragraph">
                  <wp:posOffset>67310</wp:posOffset>
                </wp:positionV>
                <wp:extent cx="2266950" cy="1247775"/>
                <wp:effectExtent l="5080" t="5715" r="5715" b="5080"/>
                <wp:wrapNone/>
                <wp:docPr id="1" name=""/>
                <a:graphic xmlns:a="http://schemas.openxmlformats.org/drawingml/2006/main">
                  <a:graphicData uri="http://schemas.microsoft.com/office/word/2010/wordprocessingShape">
                    <wps:wsp>
                      <wps:cNvSpPr/>
                      <wps:spPr>
                        <a:xfrm>
                          <a:off x="0" y="0"/>
                          <a:ext cx="2266920" cy="1247760"/>
                        </a:xfrm>
                        <a:prstGeom prst="roundRect">
                          <a:avLst>
                            <a:gd name="adj" fmla="val 16667"/>
                          </a:avLst>
                        </a:prstGeom>
                        <a:solidFill>
                          <a:srgbClr val="f7caac"/>
                        </a:solidFill>
                        <a:ln w="9360">
                          <a:solidFill>
                            <a:srgbClr val="000000"/>
                          </a:solidFill>
                          <a:miter/>
                        </a:ln>
                      </wps:spPr>
                      <wps:style>
                        <a:lnRef idx="0"/>
                        <a:fillRef idx="0"/>
                        <a:effectRef idx="0"/>
                        <a:fontRef idx="minor"/>
                      </wps:style>
                      <wps:bodyPr/>
                    </wps:wsp>
                  </a:graphicData>
                </a:graphic>
              </wp:anchor>
            </w:drawing>
          </mc:Choice>
          <mc:Fallback>
            <w:pict>
              <v:roundrect id="shape_0" fillcolor="#f7caac" stroked="t" o:allowincell="f" style="position:absolute;margin-left:-10.25pt;margin-top:5.3pt;width:178.45pt;height:98.2pt;mso-wrap-style:none;v-text-anchor:middle">
                <v:fill o:detectmouseclick="t" type="solid" color2="#083553"/>
                <v:stroke color="black" weight="9360" joinstyle="miter" endcap="flat"/>
                <w10:wrap type="none"/>
              </v:roundrect>
            </w:pict>
          </mc:Fallback>
        </mc:AlternateContent>
      </w:r>
      <w:r>
        <w:rPr>
          <w:rFonts w:cs="Monotype Corsiva" w:ascii="Monotype Corsiva" w:hAnsi="Monotype Corsiva"/>
        </w:rPr>
        <w:t>Наида Газимагомедова,</w:t>
      </w:r>
    </w:p>
    <w:p>
      <w:pPr>
        <w:pStyle w:val="Normal"/>
        <w:spacing w:lineRule="exact" w:line="400"/>
        <w:rPr>
          <w:rFonts w:ascii="Monotype Corsiva" w:hAnsi="Monotype Corsiva" w:cs="Monotype Corsiva"/>
        </w:rPr>
      </w:pPr>
      <w:r>
        <w:rPr>
          <w:rFonts w:cs="Monotype Corsiva" w:ascii="Monotype Corsiva" w:hAnsi="Monotype Corsiva"/>
        </w:rPr>
        <w:t>ученица 9 класса МКОУ « Сул</w:t>
      </w:r>
    </w:p>
    <w:p>
      <w:pPr>
        <w:pStyle w:val="Normal"/>
        <w:spacing w:lineRule="exact" w:line="400"/>
        <w:rPr>
          <w:rFonts w:ascii="Monotype Corsiva" w:hAnsi="Monotype Corsiva" w:cs="Monotype Corsiva"/>
        </w:rPr>
      </w:pPr>
      <w:r>
        <w:rPr>
          <w:rFonts w:cs="Monotype Corsiva" w:ascii="Monotype Corsiva" w:hAnsi="Monotype Corsiva"/>
        </w:rPr>
        <w:t>танянгиюртовской  СОШ им.</w:t>
      </w:r>
    </w:p>
    <w:p>
      <w:pPr>
        <w:pStyle w:val="Normal"/>
        <w:spacing w:lineRule="exact" w:line="40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Ю.Акаева  Кизилюртовского </w:t>
      </w:r>
    </w:p>
    <w:p>
      <w:pPr>
        <w:pStyle w:val="Normal"/>
        <w:spacing w:lineRule="exact" w:line="400"/>
        <w:rPr/>
      </w:pPr>
      <w:r>
        <w:rPr>
          <w:rFonts w:cs="Monotype Corsiva" w:ascii="Monotype Corsiva" w:hAnsi="Monotype Corsiva"/>
        </w:rPr>
        <w:t xml:space="preserve">района                                                   </w:t>
      </w:r>
      <w:r>
        <w:rPr>
          <w:rFonts w:cs="Monotype Corsiva" w:ascii="Monotype Corsiva" w:hAnsi="Monotype Corsiva"/>
          <w:color w:val="C00000"/>
          <w:sz w:val="36"/>
          <w:szCs w:val="36"/>
        </w:rPr>
        <w:t xml:space="preserve">Чечня- наша боль и тревога       </w:t>
      </w:r>
    </w:p>
    <w:p>
      <w:pPr>
        <w:pStyle w:val="Normal"/>
        <w:spacing w:lineRule="exact" w:line="400"/>
        <w:rPr>
          <w:rFonts w:ascii="Monotype Corsiva" w:hAnsi="Monotype Corsiva" w:cs="Monotype Corsiva"/>
          <w:color w:val="C00000"/>
          <w:sz w:val="36"/>
          <w:szCs w:val="36"/>
        </w:rPr>
      </w:pPr>
      <w:r>
        <w:rPr>
          <w:rFonts w:cs="Monotype Corsiva" w:ascii="Monotype Corsiva" w:hAnsi="Monotype Corsiva"/>
          <w:color w:val="C00000"/>
          <w:sz w:val="36"/>
          <w:szCs w:val="36"/>
        </w:rPr>
      </w:r>
    </w:p>
    <w:p>
      <w:pPr>
        <w:pStyle w:val="Normal"/>
        <w:spacing w:lineRule="exact" w:line="400"/>
        <w:rPr>
          <w:rFonts w:ascii="Monotype Corsiva" w:hAnsi="Monotype Corsiva" w:cs="Monotype Corsiva"/>
          <w:color w:val="C00000"/>
          <w:sz w:val="36"/>
          <w:szCs w:val="36"/>
        </w:rPr>
      </w:pPr>
      <w:r>
        <w:rPr>
          <w:rFonts w:cs="Monotype Corsiva" w:ascii="Monotype Corsiva" w:hAnsi="Monotype Corsiva"/>
          <w:color w:val="C00000"/>
          <w:sz w:val="36"/>
          <w:szCs w:val="36"/>
        </w:rPr>
      </w:r>
    </w:p>
    <w:p>
      <w:pPr>
        <w:pStyle w:val="Normal"/>
        <w:spacing w:lineRule="exact" w:line="400"/>
        <w:rPr/>
      </w:pPr>
      <w:r>
        <w:rPr>
          <w:rFonts w:cs="Monotype Corsiva" w:ascii="Monotype Corsiva" w:hAnsi="Monotype Corsiva"/>
        </w:rPr>
        <w:t>«Я часто думаю о том,</w:t>
      </w:r>
    </w:p>
    <w:p>
      <w:pPr>
        <w:pStyle w:val="Style15"/>
        <w:jc w:val="both"/>
        <w:rPr>
          <w:rFonts w:ascii="Monotype Corsiva" w:hAnsi="Monotype Corsiva" w:cs="Monotype Corsiva"/>
        </w:rPr>
      </w:pPr>
      <w:r>
        <w:rPr>
          <w:rFonts w:cs="Monotype Corsiva" w:ascii="Monotype Corsiva" w:hAnsi="Monotype Corsiva"/>
        </w:rPr>
        <w:t>Что вся Земля – мой отчий дом</w:t>
      </w:r>
    </w:p>
    <w:p>
      <w:pPr>
        <w:pStyle w:val="Style15"/>
        <w:jc w:val="both"/>
        <w:rPr>
          <w:rFonts w:ascii="Monotype Corsiva" w:hAnsi="Monotype Corsiva" w:cs="Monotype Corsiva"/>
        </w:rPr>
      </w:pPr>
      <w:r>
        <w:rPr>
          <w:rFonts w:cs="Monotype Corsiva" w:ascii="Monotype Corsiva" w:hAnsi="Monotype Corsiva"/>
        </w:rPr>
        <w:t>Где бы ни был бой, огонь и гром</w:t>
      </w:r>
    </w:p>
    <w:p>
      <w:pPr>
        <w:pStyle w:val="Style15"/>
        <w:jc w:val="both"/>
        <w:rPr>
          <w:rFonts w:ascii="Monotype Corsiva" w:hAnsi="Monotype Corsiva" w:cs="Monotype Corsiva"/>
        </w:rPr>
      </w:pPr>
      <w:r>
        <w:rPr>
          <w:rFonts w:cs="Monotype Corsiva" w:ascii="Monotype Corsiva" w:hAnsi="Monotype Corsiva"/>
        </w:rPr>
        <w:t>Горит мой дом, горит мой дом.»</w:t>
      </w:r>
    </w:p>
    <w:p>
      <w:pPr>
        <w:pStyle w:val="Style15"/>
        <w:jc w:val="both"/>
        <w:rPr>
          <w:rFonts w:ascii="Monotype Corsiva" w:hAnsi="Monotype Corsiva" w:cs="Monotype Corsiva"/>
        </w:rPr>
      </w:pPr>
      <w:r>
        <w:rPr>
          <w:rFonts w:cs="Monotype Corsiva" w:ascii="Monotype Corsiva" w:hAnsi="Monotype Corsiva"/>
        </w:rPr>
      </w:r>
    </w:p>
    <w:p>
      <w:pPr>
        <w:pStyle w:val="Style15"/>
        <w:jc w:val="both"/>
        <w:rPr>
          <w:rFonts w:ascii="Monotype Corsiva" w:hAnsi="Monotype Corsiva" w:cs="Monotype Corsiva"/>
          <w:b/>
          <w:b/>
        </w:rPr>
      </w:pPr>
      <w:r>
        <w:rPr>
          <w:rFonts w:cs="Monotype Corsiva" w:ascii="Monotype Corsiva" w:hAnsi="Monotype Corsiva"/>
          <w:b/>
        </w:rPr>
        <w:t>Р. Гамзатов</w:t>
      </w:r>
    </w:p>
    <w:p>
      <w:pPr>
        <w:pStyle w:val="Style15"/>
        <w:jc w:val="both"/>
        <w:rPr/>
      </w:pPr>
      <w:r>
        <w:rPr>
          <w:b/>
        </w:rPr>
        <w:t xml:space="preserve"> </w:t>
      </w:r>
      <w:r>
        <w:rPr>
          <w:b/>
          <w:color w:val="FF0000"/>
        </w:rPr>
        <w:t xml:space="preserve"> </w:t>
      </w:r>
      <w:r>
        <w:rPr>
          <w:b/>
          <w:color w:val="FF0000"/>
        </w:rPr>
        <w:t>Цель</w:t>
      </w:r>
      <w:r>
        <w:rPr>
          <w:b/>
        </w:rPr>
        <w:t>:</w:t>
      </w:r>
      <w:r>
        <w:rPr/>
        <w:t xml:space="preserve">Глубокий поиск и изучение подвигов наших земляков, погибших                              </w:t>
        <w:tab/>
        <w:t>или участвовавших в боевых действиях против бандформирований  летом и осенью 1999г.</w:t>
      </w:r>
    </w:p>
    <w:p>
      <w:pPr>
        <w:pStyle w:val="Style15"/>
        <w:jc w:val="both"/>
        <w:rPr/>
      </w:pPr>
      <w:r>
        <w:rPr/>
        <w:t xml:space="preserve">Дагестан прошел большой и сложный   путь развития: на протяжении веков он боролся за национальную независимость. «Начиная с </w:t>
      </w:r>
      <w:r>
        <w:rPr>
          <w:lang w:val="en-US"/>
        </w:rPr>
        <w:t>VII</w:t>
      </w:r>
      <w:r>
        <w:rPr/>
        <w:t xml:space="preserve"> века неоднократно подвергался нашествию арабов, с приходом которых начал распространяться ислам, и уже Х</w:t>
      </w:r>
      <w:r>
        <w:rPr>
          <w:lang w:val="en-US"/>
        </w:rPr>
        <w:t>I</w:t>
      </w:r>
      <w:r>
        <w:rPr/>
        <w:t>Х в. все население Дагестана приняло мусульманскую веру».</w:t>
      </w:r>
      <w:r>
        <w:rPr>
          <w:rStyle w:val="FootnoteCharacters"/>
          <w:rStyle w:val="FootnoteAnchor"/>
        </w:rPr>
        <w:footnoteReference w:id="2"/>
      </w:r>
    </w:p>
    <w:p>
      <w:pPr>
        <w:pStyle w:val="Style15"/>
        <w:jc w:val="both"/>
        <w:rPr/>
      </w:pPr>
      <w:r>
        <w:rPr/>
        <w:t>Мусульманскую веру приняла и Чечня, с которой мы всегда были родными и близкими.</w:t>
      </w:r>
    </w:p>
    <w:p>
      <w:pPr>
        <w:pStyle w:val="Style15"/>
        <w:jc w:val="both"/>
        <w:rPr>
          <w:color w:val="000000"/>
        </w:rPr>
      </w:pPr>
      <w:r>
        <w:rPr/>
        <w:tab/>
        <w:t xml:space="preserve">Но в один прекрасный день августа 1999 г. кровавой грозой и смертоносной войной разразилась над Дагестаном, грозовая туча, долго бурлившая накопляя силы и ведя подпольную подрывную работу. Это было неожиданностью для широкого круга, хотя ожидать от бандформирований ваххабитов можно было все. Но хищник поломал клыки о мужество горцев. Дагестан – родина Шамиля, героев Великой Отечественной войны, многих достойных сыновей стал единым кулаком мщения и освобождения. Все народы Дагестана в едином порыве встали на защиту </w:t>
      </w:r>
      <w:r>
        <w:rPr>
          <w:color w:val="000000"/>
        </w:rPr>
        <w:t xml:space="preserve">своей республики. </w:t>
      </w:r>
    </w:p>
    <w:p>
      <w:pPr>
        <w:pStyle w:val="Style15"/>
        <w:jc w:val="both"/>
        <w:rPr/>
      </w:pPr>
      <w:r>
        <w:rPr/>
        <w:t>Экстремисты надеялись, что смогут отторгнуть Дагестан от России. Но они просчитались. Хотя для многих чиновников России оказалась неожиданной реакция   дагестанцев на вторжение боевиков.</w:t>
      </w:r>
    </w:p>
    <w:p>
      <w:pPr>
        <w:pStyle w:val="Style15"/>
        <w:jc w:val="both"/>
        <w:rPr/>
      </w:pPr>
      <w:r>
        <w:rPr/>
        <w:t>Многие теперь поняли отношение народов Дагестана к России. Экстремисты ошиблись в оценке внутриполитической ситуации в Дагестане. Несмотря на имеющиеся   проблемы и трудности, которые, кстати, переживают в это непростое время и другие субъекты федерации народы Дагестана сплотились перед лицом нависшей угрозы.</w:t>
      </w:r>
    </w:p>
    <w:p>
      <w:pPr>
        <w:pStyle w:val="Style15"/>
        <w:jc w:val="both"/>
        <w:rPr/>
      </w:pPr>
      <w:r>
        <w:rPr/>
        <w:tab/>
        <w:t>Не одна бесценная жизнь оборвалась здесь, в горах Дагестана. Парни могли бы сеять хлеб, водить поезда, учиться. Их ждали девушки, жены и дети. Их ждали родители. Но наши   близкие соседи из Чечни, наши друзья – товарищи, когда вторглись на нашу территорию, почему-то не подумали, какое горе они принесли во многие дома нашего Дагестана.</w:t>
      </w:r>
    </w:p>
    <w:p>
      <w:pPr>
        <w:pStyle w:val="Style15"/>
        <w:jc w:val="both"/>
        <w:rPr/>
      </w:pPr>
      <w:r>
        <w:rPr/>
        <w:t>Вот   потому- то Чечня -  наша – боль и незаживающая рана, наша память и скорбь.</w:t>
      </w:r>
    </w:p>
    <w:p>
      <w:pPr>
        <w:pStyle w:val="Style15"/>
        <w:jc w:val="both"/>
        <w:rPr/>
      </w:pPr>
      <w:r>
        <w:rPr/>
        <w:t>Беда   не обошла стороной и город Кизилюрт и Кизилюртовский район. Для юных ребят, знающих о войне понаслышке, пришлось участвовать в боевых действиях, происходивших на территории Дагестана. Ценой собственной жизни им пришлось отстоять мир и спокойствие для Дагестанского народа. Мы, краеведы, обязаны донести до каждого, какой ценой завоевано счастье победы.</w:t>
      </w:r>
    </w:p>
    <w:p>
      <w:pPr>
        <w:pStyle w:val="Style15"/>
        <w:jc w:val="both"/>
        <w:rPr/>
      </w:pPr>
      <w:r>
        <w:rPr/>
        <w:t>К счастью, среди нас живут участники тех страшных чеченских событий. Они с болью и горечью вспоминают о своих боевых товарищах, погибших в недавнем прошлом.</w:t>
      </w:r>
    </w:p>
    <w:p>
      <w:pPr>
        <w:pStyle w:val="Style15"/>
        <w:jc w:val="both"/>
        <w:rPr/>
      </w:pPr>
      <w:r>
        <w:rPr/>
        <w:t xml:space="preserve">Мы   встретились одним из них – </w:t>
      </w:r>
      <w:r>
        <w:rPr>
          <w:b/>
        </w:rPr>
        <w:t>Салимгереев Айтемир Магомедович</w:t>
      </w:r>
      <w:r>
        <w:rPr/>
        <w:t>.</w:t>
      </w:r>
    </w:p>
    <w:p>
      <w:pPr>
        <w:pStyle w:val="Style15"/>
        <w:jc w:val="both"/>
        <w:rPr/>
      </w:pPr>
      <w:r>
        <w:rPr/>
        <w:t xml:space="preserve">   </w:t>
      </w:r>
      <w:r>
        <w:rPr/>
        <w:t xml:space="preserve">Мы обратились к участнику чеченских событий к Айтемиру Магомедовичу. Наши краеведы стали частыми гостями в ГОВД В первый день мы не нашли Айтемира Магомедовича, он был в командировке. Нас очень тепло принял заместитель начальника по кадрам </w:t>
      </w:r>
      <w:r>
        <w:rPr>
          <w:b/>
        </w:rPr>
        <w:t>Айдиев Буниямин Шихамирович</w:t>
      </w:r>
      <w:r>
        <w:rPr/>
        <w:t>.</w:t>
      </w:r>
    </w:p>
    <w:p>
      <w:pPr>
        <w:pStyle w:val="Style15"/>
        <w:jc w:val="both"/>
        <w:rPr/>
      </w:pPr>
      <w:r>
        <w:rPr/>
        <w:t xml:space="preserve">Он участник чеченских событий, воевал в Кадарской зоне и он рассказал, что всего в боевых действиях участвовал 71 человек: в Цумадинском районе – 11 чел,в Ботлихском районе – 10, в Кадарской зоне – в Карамахи и в Чабанмахи – 50 человек. Он также сказал, что было много раненых, погибли двое. Но потери у нас были еще и в 1996 году, на патрульно-постовой службе были раненые и погибшие. Среди них командир отделения роты ППС Кизилюртовского ГОВД – </w:t>
      </w:r>
      <w:r>
        <w:rPr>
          <w:b/>
        </w:rPr>
        <w:t>Гасанов Магомедхабиб Анварбекович</w:t>
      </w:r>
      <w:r>
        <w:rPr/>
        <w:t xml:space="preserve"> и старший оперативный уполномоченный уголовного розыска Кизилюртовского ГОВД Меджидов Осман </w:t>
      </w:r>
      <w:r>
        <w:rPr>
          <w:b/>
        </w:rPr>
        <w:t>Меджидович</w:t>
      </w:r>
      <w:r>
        <w:rPr/>
        <w:t>. Буниямин Шихамирович нам дал специальные дела погибших сотрудников, из которых мы узнали главные данные, а чтобы более подробно узнать о них, мы встретились с их родственниками.</w:t>
      </w:r>
    </w:p>
    <w:p>
      <w:pPr>
        <w:pStyle w:val="Style15"/>
        <w:jc w:val="both"/>
        <w:rPr/>
      </w:pPr>
      <w:r>
        <w:rPr>
          <w:b/>
        </w:rPr>
        <w:t>Анварбег Магомедович</w:t>
      </w:r>
      <w:r>
        <w:rPr/>
        <w:t xml:space="preserve"> – пенсионер, ветеран органов внутренних дел, подполковник милиции, ныне заведующий юридическим отделом ПФ РД– отец Гасанова Магомедхабиба. Мы чувствовали, как ему было трудно говорить, и видели с какой грустью, он говорил о своем сыне. По его словам, ему было всего 26 лет, родился 20 ноября 1969 в с. Дылым Казбековского района. После окончания школы служил в рядах Вооруженных сил СССР.  Выбор профессии для Хабиба был предопределен. «Так как я сам работал в органах внутренних дел, он очень хотел служить Родине, работая в милиции, но ему было суждено там работать всего 5 лет. С октября 1995 года возглавил группу быстрого реагирования ГОВД. В декабре попросился в командировку, вместе с двоюродным братом – Османом и 3 января 1996 г. для выполнения боевой задачи на границе с Чеченской республикой. Мы дома готовились к его предстоящей свадьбе, друзья готовили свои сюрпризы к свадьбе, но не дрогнула окровавленная рука убийцы».</w:t>
      </w:r>
    </w:p>
    <w:p>
      <w:pPr>
        <w:pStyle w:val="Style15"/>
        <w:jc w:val="both"/>
        <w:rPr/>
      </w:pPr>
      <w:r>
        <w:rPr/>
        <w:tab/>
        <w:t xml:space="preserve">В тот же день погиб его двоюродный брат Меджидов Осман. Сведения об Османе мы получили от жены </w:t>
      </w:r>
      <w:r>
        <w:rPr>
          <w:b/>
        </w:rPr>
        <w:t>Нургалиевой Заиры</w:t>
      </w:r>
      <w:r>
        <w:rPr/>
        <w:t xml:space="preserve">. Заира рассказала, что прошло уже восемь лет, но до сих пор без слез я не могу говорить про Осман; Он был заботливым отцом и хорошим мужем. Она лачка из Буйнакского района, а он родился в с. Зубутли Казбековского района. В органах внутренних дел служил с июля 1982 года.  Повышал свой образовательный уровень, учился без отрыва от службы на юридическом факультете ДГУ. И от рядового милиционера   вырос до старшего оперуполномоченного. Каждый раз, когда он уходил на службу, успокаивал меня и говорил: «Ты не переживай, ничего со мною не случится и для беспокойства нет никакого повода». Когда он погиб, сыну было 2,5 года, а у девочки был день рожденья - ей исполнился 1 год. И на каждом дне рождения мы делаем мавлид, а девочка жалуется, почему у всех девочек торты на днях рожденья и сидят за столом, а у нас сидят на полу и не бывает тортов. Сыну 11 лет, занимается спортом, хочет продолжить дело отца и стать милиционером. </w:t>
      </w:r>
    </w:p>
    <w:p>
      <w:pPr>
        <w:pStyle w:val="Style15"/>
        <w:jc w:val="both"/>
        <w:rPr/>
      </w:pPr>
      <w:r>
        <w:rPr/>
        <w:tab/>
        <w:t xml:space="preserve">Далее нам Буниямин Шихамирович рассказал про </w:t>
      </w:r>
      <w:r>
        <w:rPr>
          <w:b/>
        </w:rPr>
        <w:t>Айтемира Магомедовича</w:t>
      </w:r>
      <w:r>
        <w:rPr/>
        <w:t xml:space="preserve">, что он, когда в 1999 г. в Дагестан пришла беда и начались боевые действия, вместе   со своими сотрудниками одним из первых выступил на защиту своей Родины. Салимгереев прошел всю войну от Ботлихского до Буйнакского районов. Особенно сложным для нас было освобождение сел в Кадарской зоне, потому    что первый удар приняла на себя дагестанская милиция. После авиаударов мы вошли в село, под командованием Айтемира Магомедовича. В селе завязался ожесточенный бой. В этом бою, к сожалению, погибли некоторые сотрудники, пострадал и сам Айтемир Магомедович. Он был контужен. Указом Президента Российской Федерации он награжден </w:t>
      </w:r>
      <w:r>
        <w:rPr>
          <w:b/>
        </w:rPr>
        <w:t>«Орденом</w:t>
      </w:r>
      <w:r>
        <w:rPr/>
        <w:t xml:space="preserve"> </w:t>
      </w:r>
      <w:r>
        <w:rPr>
          <w:b/>
        </w:rPr>
        <w:t>Мужества».</w:t>
      </w:r>
    </w:p>
    <w:p>
      <w:pPr>
        <w:pStyle w:val="Style15"/>
        <w:jc w:val="both"/>
        <w:rPr/>
      </w:pPr>
      <w:r>
        <w:rPr/>
        <w:tab/>
        <w:t xml:space="preserve"> На следующий день нас принял в своем кабинете зам начальника Кизилюртовского ГОВД, кавалер «Ордена Мужества» Айтемир Магомедович. Он принял нас очень тепло и из его рассказа мы поняли, что он родился 1 июня 1960 года в селении Дылым Казбековского района. Среднее образование получил в СШ №4 г. Кизилюрта. Служил в городе Набережные Челны в одной из частей Краснознаменного Приволжского военного округа. Демобилизовавшись, Айтемир устроился милиционером в Хасавюртовский отдел вневедомственной охраны, оттуда перевелся в Кизилюртовский ОВО, восемь лет   работал милиционером, затем поступил в Астраханскую спецшколу милиции.</w:t>
      </w:r>
    </w:p>
    <w:p>
      <w:pPr>
        <w:pStyle w:val="Style15"/>
        <w:jc w:val="both"/>
        <w:rPr/>
      </w:pPr>
      <w:r>
        <w:rPr/>
        <w:tab/>
        <w:t xml:space="preserve">Здесь невольно возникает вопрос, почему он пошел именно в милицию?  И ответ на него прост: дело в том, что отец Айтемира Магомед Салимгереев долгие годы работал прокурором в Казбековском, Хасавюртовском и Кизилюртовском районах.  </w:t>
      </w:r>
    </w:p>
    <w:p>
      <w:pPr>
        <w:pStyle w:val="Style15"/>
        <w:jc w:val="both"/>
        <w:rPr/>
      </w:pPr>
      <w:r>
        <w:rPr/>
        <w:t>Часто рассказывал сыну поучительные истории из своей практики, о высоком предназначении работников правоохранительных органов и их ответственности за порядок в обществе. Словом, отец был духовным наставником, и он пошел по его нелегкому пути.</w:t>
      </w:r>
    </w:p>
    <w:p>
      <w:pPr>
        <w:pStyle w:val="Style15"/>
        <w:jc w:val="both"/>
        <w:rPr/>
      </w:pPr>
      <w:r>
        <w:rPr/>
        <w:tab/>
        <w:t>Через год Айтемир перевелся в Кизилюртовское ГОВД. Работал на различных должностях: оперуполномоченным отделения уголовного розыска, начальником линейного пункта милиции на железнодорожной станции Кизилюрт, начальником отделения уголовного розыска ГОВД, Айтемир Магомедович не раз рисковал жизнью, вступая в единоборство с преступниками, и всегда выходил победителем, потому что на его стороне были закон и справедливость. Выкладываясь днем и ночью, участвуя в засадах и захватах, он умудрялся выкраивать время и для учебы – заочно, на факультет международного института управления, бизнеса и права. И прошел путь от рядового милиционера до заместителя начальника городского отдела внутренних дел. Когда грянула беда, Айтемир уехал в район боевых действий командиром отряда, где было 40 офицеров и 10 милиционеров ГОВД. Дома сказал, что едет в командировку в Махачкалу дня на три. То, что происходило в Карамахи, сейчас ему кажется кошмарным сном. Минометный огонь, свист снайперских пуль, непрерывные бомбежки, буквально не давали высунуть голову.</w:t>
      </w:r>
    </w:p>
    <w:p>
      <w:pPr>
        <w:pStyle w:val="Style15"/>
        <w:jc w:val="both"/>
        <w:rPr/>
      </w:pPr>
      <w:r>
        <w:rPr/>
        <w:tab/>
        <w:t xml:space="preserve">Село горело, но наши ребята первыми вошли в село. </w:t>
      </w:r>
    </w:p>
    <w:p>
      <w:pPr>
        <w:pStyle w:val="Style15"/>
        <w:jc w:val="both"/>
        <w:rPr/>
      </w:pPr>
      <w:r>
        <w:rPr/>
        <w:t xml:space="preserve">В бою они потеряли двоих товарищей </w:t>
      </w:r>
      <w:r>
        <w:rPr>
          <w:b/>
        </w:rPr>
        <w:t>Юсупова Багавудина и Османова</w:t>
      </w:r>
      <w:r>
        <w:rPr/>
        <w:t xml:space="preserve"> </w:t>
      </w:r>
      <w:r>
        <w:rPr>
          <w:b/>
        </w:rPr>
        <w:t>Магомеда</w:t>
      </w:r>
      <w:r>
        <w:rPr/>
        <w:t>, а еще двое были тяжело ранены. «В полный рост ребята шли в бой, о последствиях никто не думал»</w:t>
      </w:r>
      <w:r>
        <w:rPr>
          <w:rStyle w:val="FootnoteCharacters"/>
          <w:rStyle w:val="FootnoteAnchor"/>
        </w:rPr>
        <w:footnoteReference w:id="3"/>
      </w:r>
    </w:p>
    <w:p>
      <w:pPr>
        <w:pStyle w:val="Style15"/>
        <w:jc w:val="both"/>
        <w:rPr/>
      </w:pPr>
      <w:r>
        <w:rPr/>
        <w:t>Кизилюртовский отряд показал себя с самой лучшей стороны.</w:t>
      </w:r>
    </w:p>
    <w:p>
      <w:pPr>
        <w:pStyle w:val="Style15"/>
        <w:jc w:val="both"/>
        <w:rPr/>
      </w:pPr>
      <w:r>
        <w:rPr/>
        <w:tab/>
        <w:t xml:space="preserve">Целых восемь дней отряд жил мыслью: - взять село и чем быстрее, тем раньше закончится этот ад. Село захватывали трижды и трижды отступили. Для зачистки нам достался очень опасный участок на окраине села, который обстреливался с двух сторон и со стороны Карамахи и со стороны Чабанмахи. И в этих кровоплитных боях безграничное мужество проявили наши парни. Орден Героя получил за участие в этих боях командир одного из отрядов </w:t>
      </w:r>
      <w:r>
        <w:rPr>
          <w:b/>
        </w:rPr>
        <w:t>Загид Загидов</w:t>
      </w:r>
      <w:r>
        <w:rPr/>
        <w:t xml:space="preserve"> - молодой подполковник, очень грамотный командир, мужественный спецназовец, посмертно </w:t>
      </w:r>
      <w:r>
        <w:rPr>
          <w:b/>
        </w:rPr>
        <w:t>«Орден Мужества»</w:t>
      </w:r>
      <w:r>
        <w:rPr/>
        <w:t xml:space="preserve"> получили Юсупов Багавудин и Османов Магомед; медаль </w:t>
      </w:r>
      <w:r>
        <w:rPr>
          <w:b/>
        </w:rPr>
        <w:t>«За отвагу</w:t>
      </w:r>
      <w:r>
        <w:rPr/>
        <w:t>» - Шамилов Шамиль, Мусаев Нухав получил медаль «</w:t>
      </w:r>
      <w:r>
        <w:rPr>
          <w:b/>
        </w:rPr>
        <w:t>За заслуги перед   Отечеством</w:t>
      </w:r>
      <w:r>
        <w:rPr/>
        <w:t xml:space="preserve">» - </w:t>
      </w:r>
      <w:r>
        <w:rPr>
          <w:lang w:val="en-US"/>
        </w:rPr>
        <w:t>II</w:t>
      </w:r>
      <w:r>
        <w:rPr/>
        <w:t xml:space="preserve"> степени.</w:t>
      </w:r>
    </w:p>
    <w:p>
      <w:pPr>
        <w:pStyle w:val="Style15"/>
        <w:jc w:val="both"/>
        <w:rPr/>
      </w:pPr>
      <w:r>
        <w:rPr/>
        <w:tab/>
        <w:t>Не было унылых, страх не подавил патриотизм. Мысль о том, что защищаешь свою землю, вдохновляла, хотя каждый чувствовал, что может погибнуть в любой момент. Но когда предложили замену, никто не согласился уехать. Один наш боец не уехал даже на похороны бабушки, понимая, что он здесь нужен.</w:t>
      </w:r>
    </w:p>
    <w:p>
      <w:pPr>
        <w:pStyle w:val="Style15"/>
        <w:jc w:val="both"/>
        <w:rPr/>
      </w:pPr>
      <w:r>
        <w:rPr/>
        <w:tab/>
        <w:t xml:space="preserve">О личной жизни Айтемира мы узнали, что он женат, у него три сына: первый сын Магомед, названный так в честь отца, второй – Муса, названный в честь космонавта Мусы Манарова и третий Рамазан: в честь известного политика Рамазана Абдулатипова и всем он говорит, чтобы не подводили отца, росли порядочными людьми и не позорили фамилию Салимгереевых. </w:t>
      </w:r>
    </w:p>
    <w:p>
      <w:pPr>
        <w:pStyle w:val="Style15"/>
        <w:jc w:val="both"/>
        <w:rPr/>
      </w:pPr>
      <w:r>
        <w:rPr/>
        <w:tab/>
        <w:t>Османов Магомед Хайрулаевич.</w:t>
      </w:r>
    </w:p>
    <w:p>
      <w:pPr>
        <w:pStyle w:val="Style15"/>
        <w:jc w:val="both"/>
        <w:rPr/>
      </w:pPr>
      <w:r>
        <w:rPr/>
        <w:tab/>
        <w:t>В кабинете зам. начальника по кадрам Айдиева Буниямина Шихамировича стоит портрет двух сотрудников Османова Магомеда Хайрулаевича и Юсупова Багавудина. Оба они погибли во время боевых действий в Кадарской зоне - Карамахи.</w:t>
      </w:r>
    </w:p>
    <w:p>
      <w:pPr>
        <w:pStyle w:val="Style15"/>
        <w:jc w:val="both"/>
        <w:rPr/>
      </w:pPr>
      <w:r>
        <w:rPr/>
        <w:t xml:space="preserve">Мы встретились в ходе поиска, с другом и ополченцем Османова Магомеда с </w:t>
      </w:r>
      <w:r>
        <w:rPr>
          <w:b/>
        </w:rPr>
        <w:t>Мусаевым Нухав</w:t>
      </w:r>
      <w:r>
        <w:rPr/>
        <w:t>.</w:t>
      </w:r>
    </w:p>
    <w:p>
      <w:pPr>
        <w:pStyle w:val="Style15"/>
        <w:jc w:val="both"/>
        <w:rPr/>
      </w:pPr>
      <w:r>
        <w:rPr/>
        <w:tab/>
        <w:t>Нухав рассказал, что родился Магомед 16 июня 1959 г. В Кизилюртовском районе, в ГОВД работал с 1980 г. он был старшим инспектором отделения предупреждения преступлений, капитаном милиции. Погиб при исполнении служебных обязанностей в ходе боевых действий в Чабанмахи и Карамахи Буйнакского района, похоронен в с. Зубутли-Миатли. Мусаев Нухав рассказал, что они вместе воевали, что Магомед был очень смелым и энергичным, искал задания в горячих точках. Тяжело раненый Магомед, истекал кровью, а раненых вывозил, участвующий в бою Кемеровский ОМОН, на бронетранспортере. И когда мы обратились к ним за помощью, двое солдат прибежали и сделали ему обезболивающий укол, как говорил Магомед, «от шока». Магомед очнулся и последними словами его были «мне плохо». Мы успокаивали его и довезли его до Левашинской больницы, где ему сделали операцию, но в 4 утра во время операции он умер.</w:t>
      </w:r>
    </w:p>
    <w:p>
      <w:pPr>
        <w:pStyle w:val="Style15"/>
        <w:jc w:val="both"/>
        <w:rPr/>
      </w:pPr>
      <w:r>
        <w:rPr/>
        <w:t xml:space="preserve">У Магомеда осталась жена – </w:t>
      </w:r>
      <w:r>
        <w:rPr>
          <w:b/>
        </w:rPr>
        <w:t>Османова Гульджан</w:t>
      </w:r>
      <w:r>
        <w:rPr/>
        <w:t xml:space="preserve"> и пятеро детей.</w:t>
      </w:r>
    </w:p>
    <w:p>
      <w:pPr>
        <w:pStyle w:val="Style15"/>
        <w:jc w:val="both"/>
        <w:rPr/>
      </w:pPr>
      <w:r>
        <w:rPr/>
        <w:t>Указом Президента РФ от 19/01/2000 года Османов Магомед посмертно награжден «Орденом Мужества».</w:t>
      </w:r>
    </w:p>
    <w:p>
      <w:pPr>
        <w:pStyle w:val="Style15"/>
        <w:jc w:val="both"/>
        <w:rPr/>
      </w:pPr>
      <w:r>
        <w:rPr/>
        <w:t>«Он был смелым и энергичным, он искал всегда там, где труднее – вот таким и мы его и помним», - говорил Нухав Мусаев – кавалер ордена «За заслуги перед Отечеством»</w:t>
      </w:r>
    </w:p>
    <w:p>
      <w:pPr>
        <w:pStyle w:val="Style15"/>
        <w:jc w:val="both"/>
        <w:rPr/>
      </w:pPr>
      <w:r>
        <w:rPr/>
        <w:tab/>
      </w:r>
      <w:r>
        <w:rPr>
          <w:b/>
        </w:rPr>
        <w:t>Мусаев Нухав Абдулхакимович</w:t>
      </w:r>
      <w:r>
        <w:rPr/>
        <w:t xml:space="preserve"> – майор милиции, пенсионер, женат, имеет 5 детей, 3 сыновей и 2 дочерей. Он рассказал, что с детства мечтал стать милиционером и до пенсии работал в правоохранительных органах.</w:t>
      </w:r>
    </w:p>
    <w:p>
      <w:pPr>
        <w:pStyle w:val="Style15"/>
        <w:jc w:val="both"/>
        <w:rPr/>
      </w:pPr>
      <w:r>
        <w:rPr/>
        <w:t>Во время чеченских событий побывал во всех горячих точках, но больше всего помнит боевые действия в Кадарской зоне. Днем бывало спокойно, невозможно было отличить мирного жителя от бандита – ваххабита. Боевые действия в основном происходили ночью, мы воевали за каждый дом. Когда мы спросили, часто ли он вспоминает войну, Нухав сказал, что это забыть невозможно, перед глазами погибшие солдаты и с Дагестана, очень много потерь понесли ребята Кемеровского ОМОНа. Такие красивые и молодые. В память о них остались лишь фотографии, которые мы сняли между тяжелыми боями, в эти 8 дней отдыхать времени у нас не было, лишь один раз нас подняли на гору всех сфотографироваться.</w:t>
      </w:r>
    </w:p>
    <w:p>
      <w:pPr>
        <w:pStyle w:val="Style15"/>
        <w:jc w:val="both"/>
        <w:rPr/>
      </w:pPr>
      <w:r>
        <w:rPr/>
        <w:t xml:space="preserve"> </w:t>
      </w:r>
      <w:r>
        <w:rPr/>
        <w:t>Молодые ребята, при виде убитых и раненых иногда терялись и мне приходилось, как самому старшему, быстро применить   правильные решения. Там мы получили приказ доставить боеприпасы и продукты для кизилюртовских сотрудников в Ботлихский район.</w:t>
      </w:r>
    </w:p>
    <w:p>
      <w:pPr>
        <w:pStyle w:val="Style15"/>
        <w:jc w:val="both"/>
        <w:rPr/>
      </w:pPr>
      <w:r>
        <w:rPr/>
        <w:tab/>
        <w:t xml:space="preserve">Командир батальона </w:t>
      </w:r>
      <w:r>
        <w:rPr>
          <w:b/>
        </w:rPr>
        <w:t>Темиргиреев Шамиль Керимович</w:t>
      </w:r>
      <w:r>
        <w:rPr/>
        <w:t xml:space="preserve"> и я отвезли им боеприпасы и продукты. Мой сын Мусаев Шамиль Нухавич в этот период участвовал с другой группой в количестве 10 –ти человек Кизилюртовского ГОВД в боевых действиях Ботлихского и Цумадинского района. Наша встреча с сыном произошла совершенно случайно. К сожалению обстрел не дал нам поговорить и 5-ти минут.  Слава богу, он из этого пекла вышел живым.</w:t>
      </w:r>
    </w:p>
    <w:p>
      <w:pPr>
        <w:pStyle w:val="Style15"/>
        <w:jc w:val="both"/>
        <w:rPr/>
      </w:pPr>
      <w:r>
        <w:rPr/>
        <w:tab/>
        <w:t>Но никто о смерти не думал и делал в борьбе с бандформированиями все, чтобы прогнать их с нашей Дагестанской земли. Земли.</w:t>
      </w:r>
    </w:p>
    <w:p>
      <w:pPr>
        <w:pStyle w:val="Style15"/>
        <w:jc w:val="both"/>
        <w:rPr/>
      </w:pPr>
      <w:r>
        <w:rPr/>
        <w:tab/>
        <w:t xml:space="preserve"> </w:t>
      </w:r>
      <w:r>
        <w:rPr>
          <w:b/>
        </w:rPr>
        <w:t>Шамилов Шамиль Тажудинович</w:t>
      </w:r>
      <w:r>
        <w:rPr/>
        <w:t xml:space="preserve"> родился с. Хучада Советского района. после окончания школы служил в рядах Советской Армии. После Армии с 1994 года милиционером в г. Буйнакске, а с 1998 года его назначили начальником ГАИ г. Кизилюрта. В 1999 году добровольцем участвовал в боевых действиях Кадарской зоне.</w:t>
      </w:r>
    </w:p>
    <w:p>
      <w:pPr>
        <w:pStyle w:val="Style15"/>
        <w:jc w:val="both"/>
        <w:rPr/>
      </w:pPr>
      <w:r>
        <w:rPr/>
        <w:t xml:space="preserve">Шамиль награжден медалью «За отвагу». Сам он сказал: «Не знаю кто определил, кому-какую награду давать, но я считаю, что там были более заслуженные, чем я». </w:t>
      </w:r>
    </w:p>
    <w:p>
      <w:pPr>
        <w:pStyle w:val="Style15"/>
        <w:jc w:val="both"/>
        <w:rPr/>
      </w:pPr>
      <w:r>
        <w:rPr/>
        <w:tab/>
        <w:t xml:space="preserve"> В ГОВД мы познакомились еще участником и очевидцем чеченских событий </w:t>
      </w:r>
      <w:r>
        <w:rPr>
          <w:b/>
        </w:rPr>
        <w:t>Атабаевым Магомедом Зайнулабидовичем</w:t>
      </w:r>
      <w:r>
        <w:rPr/>
        <w:t>. Он нас повел в зал боевой славы Кизилюртовского ГОВД и рассказал нам про некоторые эпизоды боевых действий Кадарской зоны.</w:t>
      </w:r>
    </w:p>
    <w:p>
      <w:pPr>
        <w:pStyle w:val="Style15"/>
        <w:jc w:val="both"/>
        <w:rPr/>
      </w:pPr>
      <w:r>
        <w:rPr/>
        <w:tab/>
        <w:t>Он родом    из Ленинаула Казбековского района. Служил в Советской Армии в Германии и остался сверхсрочно еще на 8 лет. После службы Армии пришел в милицию и работает с 1992 года. Получил звание майор милиции, участвовал в боевых действиях Кадарской зоны, награжден значком «Участник боевых действий». Недавно получил место инспектора штаба ГОВД. Женат, имеет 2 сыновей: 10 и 15 лет.</w:t>
      </w:r>
    </w:p>
    <w:p>
      <w:pPr>
        <w:pStyle w:val="Style15"/>
        <w:jc w:val="both"/>
        <w:rPr/>
      </w:pPr>
      <w:r>
        <w:rPr/>
        <w:t xml:space="preserve">Он также рассказал нам о </w:t>
      </w:r>
      <w:r>
        <w:rPr>
          <w:b/>
        </w:rPr>
        <w:t>Юсупове Багаудине Юсуповиче</w:t>
      </w:r>
      <w:r>
        <w:rPr/>
        <w:t>.</w:t>
      </w:r>
    </w:p>
    <w:p>
      <w:pPr>
        <w:pStyle w:val="Style15"/>
        <w:jc w:val="both"/>
        <w:rPr/>
      </w:pPr>
      <w:r>
        <w:rPr/>
        <w:tab/>
        <w:t xml:space="preserve"> Багаудин родился 21 июля 1969 г. работал в Кизилюртовском ГОВД с 1986 года оперуполномоченным, капитан милиции.</w:t>
      </w:r>
    </w:p>
    <w:p>
      <w:pPr>
        <w:pStyle w:val="Style15"/>
        <w:jc w:val="both"/>
        <w:rPr/>
      </w:pPr>
      <w:r>
        <w:rPr/>
        <w:t xml:space="preserve">Атабаев Магомед рассказал, что Багавдин был очень порядочным человеком, всегда был готов помочь товарищам.  Он никогда ни в чем никому не отказывал. В Кадарской зоне мы все эти дни воевали   плечом к плечу, и перед его гибелью мы были вместе. Это произошло ночью. Была какая-то подозрительная   тишина. Мы вместе с одного ведра набирали воду для совершения омовения. Для омовения Багавудин отошел чуть дальше, не больше 30 метров и вдруг началась массированная бомбардировка. Как выяснилось позднее удары наносили наши же боевые самолеты. </w:t>
      </w:r>
    </w:p>
    <w:p>
      <w:pPr>
        <w:pStyle w:val="Style15"/>
        <w:jc w:val="both"/>
        <w:rPr/>
      </w:pPr>
      <w:r>
        <w:rPr/>
        <w:t xml:space="preserve">  </w:t>
      </w:r>
      <w:r>
        <w:rPr/>
        <w:t>Тело Багаудина после налета найдено не было и только на следующий день в 3 часа дня нашли его изуродованное тело.  У него осталась жена и четверо детей.</w:t>
      </w:r>
    </w:p>
    <w:p>
      <w:pPr>
        <w:pStyle w:val="Style15"/>
        <w:jc w:val="both"/>
        <w:rPr/>
      </w:pPr>
      <w:r>
        <w:rPr/>
      </w:r>
    </w:p>
    <w:p>
      <w:pPr>
        <w:pStyle w:val="Style15"/>
        <w:jc w:val="both"/>
        <w:rPr/>
      </w:pPr>
      <w:r>
        <w:rPr/>
        <w:tab/>
      </w:r>
      <w:r>
        <w:rPr>
          <w:b/>
        </w:rPr>
        <w:t>Билалов Рашидхан Ибрагимхалилович</w:t>
      </w:r>
      <w:r>
        <w:rPr/>
        <w:t xml:space="preserve"> – родился в г. Кизилюрте. Окончил ДГУ юридический факультет в 1997 г. Потом после армии с 1999 года поступил на работу в Кизилюртовский ГОВД.</w:t>
      </w:r>
    </w:p>
    <w:p>
      <w:pPr>
        <w:pStyle w:val="Style15"/>
        <w:jc w:val="both"/>
        <w:rPr/>
      </w:pPr>
      <w:r>
        <w:rPr/>
        <w:t>Сейчас работает старшим следователем при Кизилюртовском ГОВД. Имеет значок «Участник боевых действий». Вот, что нам рассказал Рашидхан   Ибрагимхалилович.</w:t>
      </w:r>
    </w:p>
    <w:p>
      <w:pPr>
        <w:pStyle w:val="Style15"/>
        <w:jc w:val="both"/>
        <w:rPr/>
      </w:pPr>
      <w:r>
        <w:rPr/>
        <w:t xml:space="preserve"> </w:t>
      </w:r>
      <w:r>
        <w:rPr/>
        <w:t xml:space="preserve">«В Кадарской зоне мы занимались зачисткой территории.  Там у нас погибли сослуживцы и работники ФСБ и ребята из Дагестанского ОМОНа и Кемеровского ОМОНа. Мы все сделали все, что от нас зависело, чтобы на Дагестанской земле воцарился мир».                                                             . Билалов Рашидхан дал большую оценку организаторским способностям командира отряда Айтемиру Магомедовичу. Он рассказал, что в том селении, где шел бой, погиб и племянник Айтемира Магомедовича – сын старшего брата. Он в составе ОМОНа первым вошел в село, попал в окружении. Поначалу Айтемир Салимгереев даже не знал, что в нескольких сотнях метрах в окружении находится его племянник. Айтемир воевал в Карамахи, а племянник в Чабанмахи. Их отделяла только лишь речка. </w:t>
      </w:r>
    </w:p>
    <w:p>
      <w:pPr>
        <w:pStyle w:val="Style15"/>
        <w:jc w:val="both"/>
        <w:rPr/>
      </w:pPr>
      <w:r>
        <w:rPr/>
        <w:tab/>
        <w:t xml:space="preserve">Итак, мы начали снова поиск – про </w:t>
      </w:r>
      <w:r>
        <w:rPr>
          <w:b/>
        </w:rPr>
        <w:t>Салимгереева</w:t>
      </w:r>
      <w:r>
        <w:rPr/>
        <w:t xml:space="preserve"> </w:t>
      </w:r>
      <w:r>
        <w:rPr>
          <w:b/>
        </w:rPr>
        <w:t>Махмуда Мурадовича</w:t>
      </w:r>
      <w:r>
        <w:rPr/>
        <w:t xml:space="preserve"> – кавалера </w:t>
      </w:r>
      <w:r>
        <w:rPr>
          <w:b/>
        </w:rPr>
        <w:t>«Ордена Мужества»,</w:t>
      </w:r>
      <w:r>
        <w:rPr/>
        <w:t xml:space="preserve"> сотрудника Дагестанского ОМОНа.</w:t>
      </w:r>
    </w:p>
    <w:p>
      <w:pPr>
        <w:pStyle w:val="Style15"/>
        <w:jc w:val="both"/>
        <w:rPr/>
      </w:pPr>
      <w:r>
        <w:rPr/>
        <w:t xml:space="preserve"> </w:t>
      </w:r>
      <w:r>
        <w:rPr/>
        <w:t>В то неспокойное  для Дагестана  время  в газете  «Дагестанская  правда» появляется статья:</w:t>
        <w:tab/>
        <w:t>«В неравном бою с вооруженными до зубов бандитами, религиозными экстремистами, представителями международного терроризма, пытавшимися взорвать мир в республике Дагестан, в октябре 1999 года в Кадарской зоне   при зачистке пали десять самых лучших сотрудников ОМОНа при МВД РД»</w:t>
      </w:r>
      <w:r>
        <w:rPr>
          <w:rStyle w:val="FootnoteCharacters"/>
          <w:rStyle w:val="FootnoteAnchor"/>
        </w:rPr>
        <w:footnoteReference w:id="4"/>
      </w:r>
      <w:r>
        <w:rPr/>
        <w:t>. Среди этих 10-ти был Салимгереев Махмуд.</w:t>
      </w:r>
    </w:p>
    <w:p>
      <w:pPr>
        <w:pStyle w:val="Style15"/>
        <w:jc w:val="both"/>
        <w:rPr/>
      </w:pPr>
      <w:r>
        <w:rPr/>
        <w:tab/>
        <w:t xml:space="preserve"> Очень много информации мы узнали от </w:t>
      </w:r>
      <w:r>
        <w:rPr>
          <w:b/>
        </w:rPr>
        <w:t>Зумруд Магомедовны</w:t>
      </w:r>
      <w:r>
        <w:rPr/>
        <w:t>, тети Махмуда, сестры Айтемира Магомедовича, работающий в управлении образования, занимающей должность главного специалиста. Я встретилась с ней на работе.</w:t>
      </w:r>
    </w:p>
    <w:p>
      <w:pPr>
        <w:pStyle w:val="Style15"/>
        <w:jc w:val="both"/>
        <w:rPr/>
      </w:pPr>
      <w:r>
        <w:rPr/>
        <w:t>Еще до начала войны в Чечне, но когда уже началось волнение на границе, Зумруд часто выступала перед кизилюртовцами, возглавив актив женщин Кизилюртовского района и всех призывала сплотиться и встать на защиту своей республики. В обращении она говорила о том, что дни, когда над родиной нависает опасность, надо сегодня отдать все, если потребуется и жизнь, за мир, покой в общем доме.</w:t>
      </w:r>
    </w:p>
    <w:p>
      <w:pPr>
        <w:pStyle w:val="Style15"/>
        <w:jc w:val="both"/>
        <w:rPr/>
      </w:pPr>
      <w:r>
        <w:rPr/>
        <w:tab/>
        <w:t>Тогда Зумруд  Магомедовна не знала, что после войны в ее тухуме; в ее семье появятся два героя:  братья  Айтемир – кавалер «Ордена Мужества» и  – Махмуд Салимгереев – тоже кавалер «Ордена Мужества» посмертно, который отдал жизнь за Дагестан, за Россию.</w:t>
      </w:r>
    </w:p>
    <w:p>
      <w:pPr>
        <w:pStyle w:val="Style15"/>
        <w:jc w:val="both"/>
        <w:rPr/>
      </w:pPr>
      <w:r>
        <w:rPr/>
        <w:t>Она много рассказывала нам о Махмуде, какой он был уважительным, любящим сыном, надежным другом, верным товарищем, заботливым братом и как он любил эту жизнь.</w:t>
      </w:r>
    </w:p>
    <w:p>
      <w:pPr>
        <w:pStyle w:val="Style15"/>
        <w:jc w:val="both"/>
        <w:rPr/>
      </w:pPr>
      <w:r>
        <w:rPr/>
        <w:tab/>
        <w:t>И чтобы получить более точную информацию и для более глубокого поиска о Махмуде, Зумруд Магомедовна и Айтемир Магомедович помогли организовать экскурсию в Дылым Казбековского района, для встречи с родственниками, учителями и др.</w:t>
      </w:r>
    </w:p>
    <w:p>
      <w:pPr>
        <w:pStyle w:val="Style15"/>
        <w:jc w:val="both"/>
        <w:rPr/>
      </w:pPr>
      <w:r>
        <w:rPr/>
        <w:t xml:space="preserve"> </w:t>
      </w:r>
      <w:r>
        <w:rPr/>
        <w:tab/>
        <w:t>Дылым нас встретил ласковым солнцем и теплым легким ветерком, колышущим сочную зелень, которая была всюду, где мог охватить взгляд.</w:t>
      </w:r>
    </w:p>
    <w:p>
      <w:pPr>
        <w:pStyle w:val="Style15"/>
        <w:jc w:val="both"/>
        <w:rPr/>
      </w:pPr>
      <w:r>
        <w:rPr/>
        <w:t xml:space="preserve"> </w:t>
      </w:r>
      <w:r>
        <w:rPr/>
        <w:t xml:space="preserve">В первую очередь мы пошли в среднюю школу №2, где учился Махмуд и встретились с директором школы </w:t>
      </w:r>
      <w:r>
        <w:rPr>
          <w:b/>
        </w:rPr>
        <w:t>Ганаматовым Абдулбасиром</w:t>
      </w:r>
      <w:r>
        <w:rPr/>
        <w:t>.</w:t>
      </w:r>
    </w:p>
    <w:p>
      <w:pPr>
        <w:pStyle w:val="Style15"/>
        <w:jc w:val="both"/>
        <w:rPr/>
      </w:pPr>
      <w:r>
        <w:rPr/>
        <w:t>Он нам сказал, что на похороны Махмуда приезжал Загид Загидов – герой России и другие его однополчане, и они рассказали об обстоятельствах гибели Махмуда, и каким он был воином. Вот некоторые отрывки из его рассказа.</w:t>
      </w:r>
    </w:p>
    <w:p>
      <w:pPr>
        <w:pStyle w:val="Style15"/>
        <w:jc w:val="both"/>
        <w:rPr/>
      </w:pPr>
      <w:r>
        <w:rPr/>
        <w:tab/>
        <w:t xml:space="preserve"> Ему было всего 23 года.  и его уже нет среди живых. Короткая и яркая как вспышка жизнь. После окончания Дылымской средней школы он служил в рядах Российской армии. Осуществилась его мечта – он поступил в ОМОН. В последние месяцы, выполняя свой долг он побывал во всех горячих точках: на герзельском мосту, в Кизляре, Чабанмахи и Карамахи.</w:t>
      </w:r>
    </w:p>
    <w:p>
      <w:pPr>
        <w:pStyle w:val="Style15"/>
        <w:jc w:val="both"/>
        <w:rPr/>
      </w:pPr>
      <w:r>
        <w:rPr/>
        <w:t>«В Ботлихе я уцелел чудом, а сейчас нас, видимо, посылают в Чабанмахи и оттуда я вряд ли вернусь». И закончил этот короткий монолог – предчувствие своей любимой фразой: «Если не я, то кто же?».</w:t>
      </w:r>
    </w:p>
    <w:p>
      <w:pPr>
        <w:pStyle w:val="Style15"/>
        <w:jc w:val="both"/>
        <w:rPr/>
      </w:pPr>
      <w:r>
        <w:rPr/>
        <w:t>27 августа после выполнения боевой задачи в Цумадинском районе рота ОМОНа в составе, которого был Махмуд, вернулась в Махачкалу.  Не успев отдохнуть и сутки, рота ОМОНа в 2 часа ночи 28 августа была поднята по тревоге и переброшена в Кадарскую зону, не поставив в известность о том, куда везут. Да, омоновцы  и не спрашивали ни о чем, потому что привыкли  выполнять приказ и идти вперед, куда велит долг сотрудника отряда особого назначения. Они шли на территорию, которая насквозь простреливалась. Зная, что могут погибнуть, ни один из них не дрогнул, не проявил малодушия, потому что каждый понимал: судьба Дагестана сейчас во многом зависит от их решительных действий.</w:t>
      </w:r>
    </w:p>
    <w:p>
      <w:pPr>
        <w:pStyle w:val="Style15"/>
        <w:jc w:val="both"/>
        <w:rPr/>
      </w:pPr>
      <w:r>
        <w:rPr/>
        <w:t>Под прицельным огнем вражеских снайперов, короткими перебежками, вступая в бой и уничтожая попавшихся на пути вооруженных бандитов, омоновцы сумели добраться почти до центра села и занять позиции в заброшенном доме. Однако укрытие было обнаружено, и ваххабиты открыли шквальный огонь на их уничтожение. Омоновцы отстреливались и отражали атаки до последнего. Бандитам удалось взорвать дом. Выпрыгивая в окна, через огороды, помогая, друг-другу, сотрудники ОМОНа бежали вперед, продолжая бой. Силы были неравными.  Один за другим падали, сраженные вражескими пулями, но продолжали, будучи даже смертельно ранеными. Когда закончились патроны и гранаты, лишенных возможности двигаться. из-за множества ранений, омоновцев окружили бандиты. Они добили их контрольными выстрелами в голову.</w:t>
      </w:r>
    </w:p>
    <w:p>
      <w:pPr>
        <w:pStyle w:val="Style15"/>
        <w:jc w:val="both"/>
        <w:rPr/>
      </w:pPr>
      <w:r>
        <w:rPr/>
        <w:tab/>
        <w:t>В этом бою из 19 омоновцев пали смертью храбрых 10. Три долгих дня под проливным дождем лежали тела героев, не преданные земле, пока после ожесточенных боев дагестанские милиционеры не добрались до них.</w:t>
      </w:r>
    </w:p>
    <w:p>
      <w:pPr>
        <w:pStyle w:val="Style15"/>
        <w:jc w:val="both"/>
        <w:rPr/>
      </w:pPr>
      <w:r>
        <w:rPr/>
        <w:tab/>
        <w:t>В   школу пришел и отец Махмуда   Салимгереев Мурад  Магомедович, где первая учительница Махмуда рассказывала о нем с большой любовью, и отец слушал молча, не скрывая слез.</w:t>
      </w:r>
    </w:p>
    <w:p>
      <w:pPr>
        <w:pStyle w:val="Style15"/>
        <w:jc w:val="both"/>
        <w:rPr/>
      </w:pPr>
      <w:r>
        <w:rPr/>
        <w:t>От него мы узнали, что кроме двух сыновей Зелимхана и Магомеда у него есть внук, названный в честь сына- героя Махмудом.</w:t>
      </w:r>
    </w:p>
    <w:p>
      <w:pPr>
        <w:pStyle w:val="Style15"/>
        <w:jc w:val="both"/>
        <w:rPr/>
      </w:pPr>
      <w:r>
        <w:rPr/>
        <w:t xml:space="preserve">                                        </w:t>
      </w:r>
      <w:r>
        <w:rPr/>
        <w:t>Выводы</w:t>
      </w:r>
    </w:p>
    <w:p>
      <w:pPr>
        <w:pStyle w:val="Style15"/>
        <w:jc w:val="both"/>
        <w:rPr/>
      </w:pPr>
      <w:r>
        <w:rPr/>
        <w:tab/>
        <w:t xml:space="preserve">Герои не умирают - они уходят в бессмертие и в пантеон бессмертия золотыми буквами вписано еще одно имя – Салимгереев  Махмуд Мурадович. Его имя носит Дылымская школа №2 и улица где стоит дом Салимгереевых. </w:t>
      </w:r>
    </w:p>
    <w:p>
      <w:pPr>
        <w:pStyle w:val="Style15"/>
        <w:jc w:val="both"/>
        <w:rPr/>
      </w:pPr>
      <w:r>
        <w:rPr/>
        <w:tab/>
        <w:t>Давайте помнить о наших молодых и немолодых мужчинах, о юных русских мальчишках, которые погибли, защищая Дагестан, свободный выбор нашего народа и возможность жить, не склонив головы.</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b/>
          <w:b/>
        </w:rPr>
      </w:pPr>
      <w:r>
        <w:rPr>
          <w:b/>
        </w:rPr>
      </w:r>
    </w:p>
    <w:sectPr>
      <w:footerReference w:type="default" r:id="rId2"/>
      <w:footnotePr>
        <w:numFmt w:val="decimal"/>
      </w:footnotePr>
      <w:type w:val="nextPage"/>
      <w:pgSz w:w="11906" w:h="16838"/>
      <w:pgMar w:left="1090" w:right="1006" w:gutter="0" w:header="0" w:top="1079" w:footer="709" w:bottom="899"/>
      <w:pgBorders w:display="allPages" w:offsetFrom="text">
        <w:top w:val="double" w:sz="4" w:space="28" w:color="000000"/>
        <w:left w:val="double" w:sz="4" w:space="29" w:color="000000"/>
        <w:bottom w:val="double" w:sz="4" w:space="10" w:color="000000"/>
        <w:right w:val="doub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рия Дагестана стр. 17.</w:t>
      </w:r>
    </w:p>
  </w:footnote>
  <w:footnote w:id="3">
    <w:p>
      <w:pPr>
        <w:pStyle w:val="Footnote"/>
        <w:rPr/>
      </w:pPr>
      <w:r>
        <w:rPr>
          <w:rStyle w:val="FootnoteCharacters"/>
        </w:rPr>
        <w:footnoteRef/>
      </w:r>
      <w:r>
        <w:rPr/>
        <w:t xml:space="preserve"> </w:t>
      </w:r>
      <w:r>
        <w:rPr/>
        <w:t>Газета «Кизилюртовские вести» №40, 11/1999</w:t>
      </w:r>
    </w:p>
  </w:footnote>
  <w:footnote w:id="4">
    <w:p>
      <w:pPr>
        <w:pStyle w:val="Footnote"/>
        <w:rPr/>
      </w:pPr>
      <w:r>
        <w:rPr>
          <w:rStyle w:val="FootnoteCharacters"/>
        </w:rPr>
        <w:footnoteRef/>
      </w:r>
      <w:r>
        <w:rPr/>
        <w:t xml:space="preserve"> </w:t>
      </w:r>
      <w:r>
        <w:rPr/>
        <w:t>Дагестанская Правда, 9/2000 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45:00Z</dcterms:created>
  <dc:creator>1</dc:creator>
  <dc:description/>
  <cp:keywords/>
  <dc:language>en-US</dc:language>
  <cp:lastModifiedBy>Microsoft Office</cp:lastModifiedBy>
  <cp:lastPrinted>2001-01-01T06:39:00Z</cp:lastPrinted>
  <dcterms:modified xsi:type="dcterms:W3CDTF">2021-04-21T19:13:00Z</dcterms:modified>
  <cp:revision>11</cp:revision>
  <dc:subject/>
  <dc:title>Я часто думаю о том,</dc:title>
</cp:coreProperties>
</file>