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ложение об ученическом самоуправлени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Детская организация: Государство «УНИКУМ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Работа органов ученического самоуправления в школе представлена деятельностью детской организации государство «УНИКУМ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ru-RU" w:eastAsia="en-US"/>
        </w:rPr>
        <w:t>. Государство «УНИКУМ» - это самодеятельный добровольный соуправляемый центр,</w:t>
      </w:r>
      <w:r>
        <w:rPr>
          <w:lang w:val="ru-RU" w:eastAsia="en-US"/>
        </w:rPr>
        <w:t xml:space="preserve"> объединяющий детей с 5 по 11 класс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II</w:t>
      </w:r>
      <w:r>
        <w:rPr>
          <w:b/>
          <w:lang w:val="ru-RU" w:eastAsia="en-US"/>
        </w:rPr>
        <w:t>. Цель: воспитание личности с яркими организаторскими качествами, лидера,</w:t>
      </w:r>
      <w:r>
        <w:rPr>
          <w:lang w:val="ru-RU" w:eastAsia="en-US"/>
        </w:rPr>
        <w:t xml:space="preserve"> способного принимать решения, ответственного и дисциплинированного, готового самостоятельно сделать выбор и обладающего активной жизненной позицие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 w:eastAsia="en-US"/>
        </w:rPr>
        <w:t xml:space="preserve">. Задачи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ыработать новый стиль отношений в системе «администратор - педагог - ученик»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ь условия для самореализации личности, перехода от отношений субординации к отношениям сотрудничества детей и взрослых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огатить каждого участника опытом гражданского отношения к окружающей жизн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звивать чувство ответственност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ru-RU" w:eastAsia="en-US"/>
        </w:rPr>
        <w:t xml:space="preserve">. Принципы д/о «УНИКУМ»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обровольность вступления, активное участие в делах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амодеятельность воспитанников в сочетании с педагогическим руководством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чет возрастных и психофизических особенностей детей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гровая деятельность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 w:eastAsia="en-US"/>
        </w:rPr>
        <w:t xml:space="preserve">. Структура и содержание работы д/о «УНИКУМ»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лавой школьного государства является Президент, который избирается большинством голосов учащихся 6-11 классов - граждан государства открытым голосование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зидентом может быть избран учащийся 8-11 класс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конодательный орган представлен Парламентом, которым руководит Спикер. Парламентарии - 1 представитель от 9-11 класса собирается ежемесячно на заседания, где обсуждают, создают законопроекты (законы, положения), касающиеся жизни школ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сполнительный орган представлен Правительством, которым руководит Премьер-министр. В состав правительства входит 5 министерств: культуры, образования, спорта, информации и рекламы, чистоты и порядка. Возглавляют министерства министры, учащиеся 9-11 класс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зидент назначает премьер-министра и формирует кабинет министров. Министерства ежемесячно проводят заседания, на которые приглашаются по 2 представителя от 6-11 классов. Члены министерств обсуждают законопроекты, предложенные Парламентом, и приводят их в исполнени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ще одним органом ученического самоуправления является Совет старост, который включает в себя старост 6-11 класс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вет старост подчиняется непосредственно Президенту. На заседаниях совета происходит обсуждение итогов работы министерств в течение учебной четверти, корректировка планов работы. Совет старост собирается 1 раз в четвер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органы ученического самоуправления принимают участие в общественной жизни школы в соответствии со своими функция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ru-RU" w:eastAsia="en-US"/>
        </w:rPr>
        <w:t xml:space="preserve">. Функции участников: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резидент: организует и координирует деятельность всех органов самоуправления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арламент: создает основные законопроекты д/о, положения о мероприятиях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пикер: разрабатывает нормативно-правовую базу д/о совместно с Парламентом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равительство: обсуждает положения, разработанные Парламентом, приводит их в исполнение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овет старост: анализирует деятельность классов по итогам каждой учебной четверти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тароста: планирует, анализирует, организует и контро лирует деятельность представителей министерств на классном уровне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Министры: планируют и организуют деятельность представителей министерств на классном и общешкольном уровнях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а) Министр культуры: принимает участие в организации общешкольных праздников вместе со своим министерством, осуществляет контроль за состоянием классных уголков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) Министр спорта: участвует в организации спортивных праздников вместе со своим министерством, выпускает спортивную газету по итогам мероприятия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) Министр чистоты и порядка: осуществляет контроль за дежурством классов, состоянием классных уголков, качеством генеральных уборок и уборок территории школы вместе со своим министерством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d</w:t>
      </w:r>
      <w:r>
        <w:rPr>
          <w:lang w:val="ru-RU" w:eastAsia="en-US"/>
        </w:rPr>
        <w:t xml:space="preserve">) Министр информации и рекламы: освещает жизнь школы, создает информационное пространство в школе, так и вне ее через печатный орган школы и городские СМИ, помогает в художественном оформлении мероприятий вместе со своим министерством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е) Министр образования: освещает итоги успеваемости классов, организует классные часы по заявкам классов, проводит анкетирование с целью изучения проблем в ученической среде и состояния работы органов ученического самоуправления вместе со своим министерством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f</w:t>
      </w:r>
      <w:r>
        <w:rPr>
          <w:lang w:val="ru-RU" w:eastAsia="en-US"/>
        </w:rPr>
        <w:t xml:space="preserve">) Премьер-министр: координирует деятельность министр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ru-RU" w:eastAsia="en-US"/>
        </w:rPr>
        <w:t xml:space="preserve">. Права участников д/о «УНИКУМ»: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) Члены органов самоуправления имеют право обсуждать, принимать участие в общешкольных мероприятиях, вносить коррективы в планирование массовых дел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2) Члены органов самоуправления имеют право организовывать мероприятия по собственному плану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3) Члены органов самоуправления имеют право обращаться в вышестоящие органы (администрация школы) с предложениями по усовершенствованию школьной жизни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VIII</w:t>
      </w:r>
      <w:r>
        <w:rPr>
          <w:b/>
          <w:lang w:val="ru-RU" w:eastAsia="en-US"/>
        </w:rPr>
        <w:t xml:space="preserve">. Обязанности участников д/о «УНИКУМ»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участники д/о обязаны соблюдать конституцию государства «УНИКУМ» и пропагандировать ее идеи среди учащихся школы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участники должны добросовестно выполнять свои функциональные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9:00Z</dcterms:created>
  <dc:creator>Заирхан</dc:creator>
  <dc:description/>
  <cp:keywords/>
  <dc:language>en-US</dc:language>
  <cp:lastModifiedBy>user</cp:lastModifiedBy>
  <cp:lastPrinted>2008-01-23T22:44:00Z</cp:lastPrinted>
  <dcterms:modified xsi:type="dcterms:W3CDTF">2008-01-26T06:01:00Z</dcterms:modified>
  <cp:revision>6</cp:revision>
  <dc:subject/>
  <dc:title>Положение об ученическом самоуправлении</dc:title>
</cp:coreProperties>
</file>