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 _________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(дорожная кар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очередных мероприятий по созданию и функционированию Центров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837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ечении года реализации мероприят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чня образовательных организаций, в которых будет обновлена материально-техническая база и созданы Цент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Формирование перечня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2. Согласование перечня с ведомственным проектным офисом национального проекта «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ключение Соглашения о реализации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4. Определение координатора создания и функционирования Центров в республике (региональном ведомственном проектном офисе). Утверждение перечня образовательных организаций на базе которых будут созданы Центры</w:t>
            </w:r>
          </w:p>
          <w:p>
            <w:pPr>
              <w:pStyle w:val="Normal"/>
              <w:jc w:val="both"/>
              <w:rPr/>
            </w:pPr>
            <w:r>
              <w:rPr/>
              <w:t>5. Утверждение Типового Положения о деятельности Центров на территории субъект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иказ Министерства образования и науки Республики Дагестан о создании Центров в муниципальных образованиях республики в соответствии с методическими рекомендац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едиаплана информационного сопровождения создания и функционирования Центр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инистерства образования и науки Республики Дагестан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утверждение типового дизайн - проекта Цент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инистерства образования и науки Республики Дагестан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типового проекта зонирования Центр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и Распоряжение Министерства образования Республики Дагестан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чня оборуд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Приказ Министерства образования Республики Дагест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объема финансового обеспечения (калькуляции операционных расходов) на функционирование Центров по статьям расход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Министерства образования и науки Республики Дагест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профмастерства) сотрудников и педагогов Центров, обучение новым технологиям преподавания предметной области «Технология», «Математика и информатика», «Физическая культура и основы безопасности жизнедеятельности»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. Анализ и подбор кадрового состава Центров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частия педагогов и сотрудников в повышении квалификации на он-лайн платформе (в дистанционной форме), проводимым ведомственным проектным офисом национального проекта «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частия педагогического состава в очных курсах повышения квалификации, программах переподготовки кадров, проводимых ведомственным проектным офисом национального проекта «Образовани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Министерства образования и науки Республики Дагеста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исьмо Министерства образования и науки Республики Дагестан/ о кадровом сост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по программам переподготовки кад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 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, доставка и наладка оборудования: 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технического задания согласно перечню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объединение конкурсных закупочных процедур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«косметического ремонта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(муниципальные) контракты на поставку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бора детей, обучающихся по программам Центр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ы о зачислении обучающихс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рование образовательной деятельности Центров по программам дополнительного образования детей и взрослых </w:t>
            </w:r>
          </w:p>
          <w:p>
            <w:pPr>
              <w:pStyle w:val="Normal"/>
              <w:jc w:val="both"/>
              <w:rPr/>
            </w:pPr>
            <w:r>
              <w:rPr/>
              <w:t>(при необходимост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я на реализацию образовательных програм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Центров в единый день откры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в С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риказу от _________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е показатели результативности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701"/>
        <w:gridCol w:w="1134"/>
        <w:gridCol w:w="1134"/>
        <w:gridCol w:w="1098"/>
      </w:tblGrid>
      <w:tr>
        <w:trPr>
          <w:trHeight w:val="72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дикатора/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значение, начиная с 2019 год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Республики Дагестан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по предметной области «Технология» на базе Центра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∑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по предметной области «Физическая культура и основы безопасности жизнедеятельности» на базе Центров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по предметной области «Математика и информатика» на базе Центров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хваченных дополнительными общеразвивающими программами на баз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*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занимающихся шахматами на постоянной основе, на базе Центров 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*I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еловек, ежемесячно использующих инфраструктуру Центров для дистанционного образования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*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енность человек, ежемесячно вовлеченных в программу социально-культурных компетенций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*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на площадке Центра социо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*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по предмету «Технология», ежегодно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ны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 </w:t>
      </w:r>
      <w:r>
        <w:rPr/>
        <w:t xml:space="preserve">- численность обучающихся по предмету «Технология» в </w:t>
      </w:r>
      <w:r>
        <w:rPr>
          <w:lang w:val="en-US"/>
        </w:rPr>
        <w:t>i</w:t>
      </w:r>
      <w:r>
        <w:rPr/>
        <w:t xml:space="preserve"> - ой образовательной организации, на базе которой создается Центр 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- численность обучающихся по предмету «Основы безопасности жизнедеятельности»  в </w:t>
      </w:r>
      <w:r>
        <w:rPr>
          <w:lang w:val="en-US"/>
        </w:rPr>
        <w:t>i</w:t>
      </w:r>
      <w:r>
        <w:rPr/>
        <w:t xml:space="preserve"> - ой образовательной организации, на базе которой создается Центр 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численность обучающихся по предмету «Математика и информатика» в </w:t>
      </w:r>
      <w:r>
        <w:rPr>
          <w:lang w:val="en-US"/>
        </w:rPr>
        <w:t>i</w:t>
      </w:r>
      <w:r>
        <w:rPr/>
        <w:t xml:space="preserve"> - ой образовательной организации, на базе которой создается Центр 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vertAlign w:val="subscript"/>
        </w:rPr>
        <w:t xml:space="preserve"> </w:t>
      </w:r>
      <w:r>
        <w:rPr/>
        <w:t xml:space="preserve">общая численность обучающихся в </w:t>
      </w:r>
      <w:r>
        <w:rPr>
          <w:lang w:val="en-US"/>
        </w:rPr>
        <w:t>i</w:t>
      </w:r>
      <w:r>
        <w:rPr/>
        <w:t xml:space="preserve"> - ой образовательной организации, на базе которой создается Центр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- количество Центров на территории субъек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5</w:t>
      </w:r>
    </w:p>
    <w:p>
      <w:pPr>
        <w:pStyle w:val="Normal"/>
        <w:jc w:val="right"/>
        <w:rPr/>
      </w:pPr>
      <w:r>
        <w:rPr/>
        <w:t>к приказу от _________№_____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римерное штатное расписа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Центра «Точка рост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799"/>
      </w:tblGrid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атегория персонал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озиция (содержание деятельности)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ческий персо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а Сакинат Исаевна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й персонал (учеб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шахмат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екаев Заирхан Рашитханович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организа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предмету «Физическая культура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ы безопасности жизнедеятельност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уров Насрудин Болатбиевич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предмету «Технология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а Сакинат Исаевна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предмету «Математика 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ти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манова Саида Магомед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58:00Z</dcterms:created>
  <dc:creator>Комп_1</dc:creator>
  <dc:description/>
  <cp:keywords/>
  <dc:language>en-US</dc:language>
  <cp:lastModifiedBy>Саида Салманова</cp:lastModifiedBy>
  <cp:lastPrinted>2019-05-24T09:46:00Z</cp:lastPrinted>
  <dcterms:modified xsi:type="dcterms:W3CDTF">2020-10-26T10:21:00Z</dcterms:modified>
  <cp:revision>4</cp:revision>
  <dc:subject/>
  <dc:title>                                              </dc:title>
</cp:coreProperties>
</file>