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формация о работниках Центра «Точка роста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1"/>
        <w:gridCol w:w="2970"/>
        <w:gridCol w:w="2320"/>
        <w:gridCol w:w="3024"/>
        <w:gridCol w:w="23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щеобразовательной организации (как в перечн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педагога предметника «Технология», адрес электронной поч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 предметника «Информатика», адрес электронной поч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 предметника «ОБЖ», адрес электронной поч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 предметника дополнительного образования детей, адрес электронной поч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«Султанянгиюртовская СОШ№1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а Сакинат Исаев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gomedova</w:t>
              </w:r>
              <w:r>
                <w:rPr>
                  <w:rStyle w:val="InternetLink"/>
                  <w:rFonts w:cs="Times New Roman" w:ascii="Times New Roman" w:hAnsi="Times New Roman"/>
                </w:rPr>
                <w:t>-5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а Саида Магомедовн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aida933@bk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ров Насрудин Болатбиевич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pur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azama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каев Заирхан Рашитх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ai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 xml:space="preserve">tel@mail.ru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omedova-59@mail.ru" TargetMode="External"/><Relationship Id="rId3" Type="http://schemas.openxmlformats.org/officeDocument/2006/relationships/hyperlink" Target="mailto:saida933@bk.ru" TargetMode="External"/><Relationship Id="rId4" Type="http://schemas.openxmlformats.org/officeDocument/2006/relationships/hyperlink" Target="mailto:kapurov.aazamat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58:00Z</dcterms:created>
  <dc:creator>Юлдуз</dc:creator>
  <dc:description/>
  <cp:keywords/>
  <dc:language>en-US</dc:language>
  <cp:lastModifiedBy>Саида Салманова</cp:lastModifiedBy>
  <cp:lastPrinted>2019-06-13T17:52:00Z</cp:lastPrinted>
  <dcterms:modified xsi:type="dcterms:W3CDTF">2020-10-26T10:18:00Z</dcterms:modified>
  <cp:revision>3</cp:revision>
  <dc:subject/>
  <dc:title/>
</cp:coreProperties>
</file>