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лтанянгиюртовская средняя общеобразовательная школа им.Ю.А.Акаева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______________________                                                                                  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  школы    Телекаев З.Р.                                  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                         «30 » августа  2019 г.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 ОБРАЗОВАТЕЛЬНАЯ  ПРОГРАММА НАЧАЛЬНОГО ОБЩЕГО ОБРАЗО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2019-2020 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Султанянгиюрт  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одержание</w:t>
      </w:r>
    </w:p>
    <w:p>
      <w:pPr>
        <w:pStyle w:val="Contents1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Пояснительная записка</w:t>
        <w:tab/>
      </w:r>
    </w:p>
    <w:p>
      <w:pPr>
        <w:pStyle w:val="Contents1"/>
        <w:rPr>
          <w:sz w:val="22"/>
          <w:szCs w:val="22"/>
        </w:rPr>
      </w:pPr>
      <w:r>
        <w:rPr>
          <w:kern w:val="2"/>
          <w:sz w:val="22"/>
          <w:szCs w:val="22"/>
        </w:rPr>
        <w:t>1. 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2"/>
          <w:szCs w:val="22"/>
        </w:rPr>
        <w:t>1.1. Формирование универсальных учебных действий (</w:t>
      </w:r>
      <w:r>
        <w:rPr>
          <w:i/>
          <w:sz w:val="22"/>
          <w:szCs w:val="22"/>
        </w:rPr>
        <w:t>личностные и метапредметные результаты</w:t>
      </w:r>
      <w:r>
        <w:rPr>
          <w:sz w:val="22"/>
          <w:szCs w:val="22"/>
        </w:rPr>
        <w:t>)</w:t>
      </w:r>
    </w:p>
    <w:p>
      <w:pPr>
        <w:pStyle w:val="Contents3"/>
        <w:rPr/>
      </w:pPr>
      <w:r>
        <w:rPr/>
        <w:t>Личност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>Регулятив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 xml:space="preserve"> </w:t>
      </w:r>
      <w:r>
        <w:rPr/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lang w:val="en-US" w:eastAsia="en-US" w:bidi="en-US"/>
        </w:rPr>
      </w:pPr>
      <w:r>
        <w:rPr>
          <w:caps/>
        </w:rPr>
        <w:t xml:space="preserve">1.1.1. </w:t>
      </w:r>
      <w:r>
        <w:rPr/>
        <w:t>Чтение. Работа с текстом</w:t>
      </w:r>
      <w:r>
        <w:rPr>
          <w:caps/>
        </w:rPr>
        <w:t xml:space="preserve"> </w:t>
      </w:r>
      <w:r>
        <w:rPr/>
        <w:t>(метапредметные результаты)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.2. Формирование ИКТ-компетентности учащихся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2. Русский язык.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1. Содержательная линия «Система языка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3. Содержательная линия «Развитие речи»</w:t>
        <w:tab/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1.3. Литературное чтение. </w:t>
      </w:r>
    </w:p>
    <w:p>
      <w:pPr>
        <w:pStyle w:val="Contents3"/>
        <w:rPr/>
      </w:pPr>
      <w:r>
        <w:rPr/>
        <w:t>1.3.2. Круг детского чтения……………………………………………………………………..</w:t>
      </w:r>
    </w:p>
    <w:p>
      <w:pPr>
        <w:pStyle w:val="Contents3"/>
        <w:rPr/>
      </w:pPr>
      <w:r>
        <w:rPr/>
        <w:t>1.3.3 Литературоведческая пропедевтика ………………………………………………………</w:t>
      </w:r>
    </w:p>
    <w:p>
      <w:pPr>
        <w:pStyle w:val="Contents3"/>
        <w:rPr/>
      </w:pPr>
      <w:r>
        <w:rPr/>
        <w:t>1.3. 4. Творческая деятельность………………………………………………………………….</w:t>
      </w:r>
    </w:p>
    <w:p>
      <w:pPr>
        <w:pStyle w:val="Contents3"/>
        <w:rPr/>
      </w:pPr>
      <w:r>
        <w:rPr/>
        <w:t>1.4. Иностранный язык (английский)……………………………………………………………</w:t>
      </w:r>
    </w:p>
    <w:p>
      <w:pPr>
        <w:pStyle w:val="Contents3"/>
        <w:rPr/>
      </w:pPr>
      <w:r>
        <w:rPr/>
        <w:t>1.4.1. Коммуникативные умения</w:t>
        <w:tab/>
      </w:r>
    </w:p>
    <w:p>
      <w:pPr>
        <w:pStyle w:val="Contents3"/>
        <w:rPr/>
      </w:pPr>
      <w:r>
        <w:rPr/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</w:rPr>
        <w:t>1.5. Математика</w:t>
      </w:r>
      <w:r>
        <w:rPr/>
        <w:t>……………………………………………………………………………………</w:t>
      </w:r>
    </w:p>
    <w:p>
      <w:pPr>
        <w:pStyle w:val="Contents3"/>
        <w:rPr/>
      </w:pPr>
      <w:r>
        <w:rPr/>
        <w:t>1.5.1  Числа и величины…………………………………………………………………………</w:t>
      </w:r>
    </w:p>
    <w:p>
      <w:pPr>
        <w:pStyle w:val="Contents3"/>
        <w:rPr/>
      </w:pPr>
      <w:r>
        <w:rPr/>
        <w:t>1.5.2 Арифметические действия………………………………………………………………..</w:t>
      </w:r>
    </w:p>
    <w:p>
      <w:pPr>
        <w:pStyle w:val="Contents3"/>
        <w:rPr/>
      </w:pPr>
      <w:r>
        <w:rPr/>
        <w:t>1.5.3  Работа с текстовыми задачами……………………………………………………………</w:t>
      </w:r>
    </w:p>
    <w:p>
      <w:pPr>
        <w:pStyle w:val="Contents3"/>
        <w:rPr/>
      </w:pPr>
      <w:r>
        <w:rPr/>
        <w:t>1.5.4 Пространственные отношения. Геометрические фигуры……………………………..</w:t>
      </w:r>
    </w:p>
    <w:p>
      <w:pPr>
        <w:pStyle w:val="Contents3"/>
        <w:rPr/>
      </w:pPr>
      <w:r>
        <w:rPr/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</w:rPr>
      </w:pPr>
      <w:r>
        <w:rPr/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lang w:bidi="en-US"/>
        </w:rPr>
      </w:pPr>
      <w:r>
        <w:rPr>
          <w:rFonts w:cs="Times New Roman" w:ascii="Times New Roman" w:hAnsi="Times New Roman"/>
        </w:rPr>
        <w:t>1.6.2.   Человек и общество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7.  Музыка</w:t>
        <w:tab/>
      </w:r>
    </w:p>
    <w:p>
      <w:pPr>
        <w:pStyle w:val="Contents3"/>
        <w:rPr/>
      </w:pPr>
      <w:r>
        <w:rPr/>
        <w:t>1.7.1. Музыка в жизни человек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3. Музыкальная картина мира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8. Изобразительное искусство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2. Азбука искусства. Как говорит искусство?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3. Значимые темы искусства. О чем говорит искусство?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ехнология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1. Общекультурные и общетрудовые компетенции. Основы культуры труда, самообслуживание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2. Технология ручной обработки материалов. Элементы графической грамоты</w:t>
        <w:tab/>
      </w:r>
    </w:p>
    <w:p>
      <w:pPr>
        <w:pStyle w:val="Contents3"/>
        <w:rPr/>
      </w:pPr>
      <w:r>
        <w:rPr/>
        <w:t>1.9.3. Конструирование и моделирование……………………………………………………..</w:t>
      </w:r>
    </w:p>
    <w:p>
      <w:pPr>
        <w:pStyle w:val="Contents3"/>
        <w:rPr/>
      </w:pPr>
      <w:r>
        <w:rPr/>
        <w:t>1.9.4. Практика работы на компьютере…………………………………………………………</w:t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10. Физическая культур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0.1. Знания о физической культуре</w:t>
        <w:tab/>
      </w:r>
    </w:p>
    <w:p>
      <w:pPr>
        <w:pStyle w:val="Contents3"/>
        <w:rPr/>
      </w:pPr>
      <w:r>
        <w:rPr/>
        <w:t>1.10.2. Способы физкультурной деятельности</w:t>
        <w:tab/>
      </w:r>
    </w:p>
    <w:p>
      <w:pPr>
        <w:pStyle w:val="Contents3"/>
        <w:rPr/>
      </w:pPr>
      <w:r>
        <w:rPr/>
        <w:t>1.10.3. Физическое совершенствование</w:t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b/>
        </w:rPr>
        <w:t>1.11. Основы религиозных культур и светской этики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12</w:t>
      </w:r>
      <w:r>
        <w:rPr>
          <w:rFonts w:cs="Times New Roman" w:ascii="Times New Roman" w:hAnsi="Times New Roman"/>
          <w:b/>
          <w:lang w:eastAsia="ru-RU"/>
        </w:rPr>
        <w:t>. Культура  и Традиции народов Дагестана</w:t>
      </w:r>
    </w:p>
    <w:p>
      <w:pPr>
        <w:pStyle w:val="Contents1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6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6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6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6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МКОУ  «Султанянгиюртовская средняя общеобразовательная  школа им.Ю.А.Акаева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</w:t>
        <w:softHyphen/>
        <w:t>ного общего образования (далее – Программа) МКОУ «Султанянгиюртовская средняя общеобразовательная школа им.Ю.А.Акаева»,( имеющего государственную  аккредитацию по виду  (свидетельство о государственной  аккредитации  № 6880 от 06.03.19 по 21.04.2023гг. )- это программный  документ , на основании которого осуществляется управление и обеспечение качества образования в МКОУ « Султанянгиюртовская СОШ им.Ю.А.Акаева».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 , с учетом рекомендаций Примерной  программы образовательного учреждения ,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 , образовательных потребностей и запросов обучающихся., а также концептуальных положений  УМК « Школа  России» 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</w:t>
        <w:softHyphen/>
        <w:t xml:space="preserve">ет </w:t>
      </w: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а</w:t>
      </w:r>
      <w:r>
        <w:rPr>
          <w:rFonts w:cs="Times New Roman" w:ascii="Times New Roman" w:hAnsi="Times New Roman"/>
          <w:sz w:val="24"/>
          <w:szCs w:val="24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ывает</w:t>
      </w:r>
      <w:r>
        <w:rPr>
          <w:rFonts w:cs="Times New Roman" w:ascii="Times New Roman" w:hAnsi="Times New Roman"/>
          <w:sz w:val="24"/>
          <w:szCs w:val="24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сть (через участие в управляющем и родительском советах  школы 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-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ей  целевой  установкой УМК  «  Школа  России »   является : « Воспитание  гуманного , творческого, социально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е  задачи 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укрепление интереса к  познанию самого  себя и окружающего  мир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опыта этически  и экологически обоснованного поведения в  природной и социальной  сред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ого отношения  к  человеку 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ящий  свой  народ 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желательный 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го представления о мире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ифференциации и индивидуализации обучения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 творчества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пределяет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яя самостоятельная работа как форма учебной деятельности по построению индивидуальных образовательных маршрутов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КОУ  «Султанянгиюртовская СОШ им.Ю.А.Акаева </w:t>
      </w:r>
      <w:r>
        <w:rPr>
          <w:rFonts w:cs="Times New Roman" w:ascii="Times New Roman" w:hAnsi="Times New Roman"/>
          <w:b/>
          <w:sz w:val="24"/>
          <w:szCs w:val="24"/>
        </w:rPr>
        <w:t>» содержит следующие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ы </w:t>
      </w:r>
      <w:r>
        <w:rPr>
          <w:rFonts w:cs="Times New Roman" w:ascii="Times New Roman" w:hAnsi="Times New Roman"/>
          <w:sz w:val="24"/>
          <w:szCs w:val="24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-ВОСПИТАТЕЛЬНОГО ПРОЦЕССА И РЕЖИМ РАБОТЫ ШКОЛЫ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едётся на русском языке 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дневная рабочая неделя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ого класса вводится ступенчатый режим:</w:t>
      </w:r>
    </w:p>
    <w:p>
      <w:pPr>
        <w:pStyle w:val="TextBodyIndent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нтябре – октябре 3 урока 35-минутной продолжительности, 4-й урок – внеклассно-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Cs w:val="24"/>
        </w:rPr>
      </w:pPr>
      <w:r>
        <w:rPr>
          <w:szCs w:val="24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роков в 8.00;</w:t>
      </w:r>
    </w:p>
    <w:p>
      <w:pPr>
        <w:pStyle w:val="TextBodyIndent"/>
        <w:suppressAutoHyphens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перемены  длятся 10 минут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TextBodyIndent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2"/>
        <w:gridCol w:w="3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/>
              <w:t>Сформированность научных представлений о природе, обществе, человеке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  <w:bCs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>
                <w:rStyle w:val="Zag11"/>
                <w:rFonts w:eastAsia="@Arial Unicode MS"/>
                <w:bCs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3.Владение информационными, коммуникативными технологиями…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4. Умение вступать в коммуникацию (работа в группах, парах и т.д.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(мета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план текст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с детской период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 государственную символику Российской Федерации, Дагестана; описывать достопримечательности столицы и родного края; находить на карте мира Российскую Федерацию, на карте России Москву, Дагестан и его главный город -Махачкал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Дагестана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8.3. Значимые темы искусства. О чём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0. Физическая культура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рганизовывать и проводить подвижные игры и соревнования во время отдыха на открытом воздухе и в помещении (спортивном зале 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ултанянгиюртовская средняя общеобразовательная школа им.Ю.А.Акаева»  </w:t>
      </w:r>
    </w:p>
    <w:p>
      <w:pPr>
        <w:pStyle w:val="Normal"/>
        <w:shd w:fill="FFFFFF" w:val="clear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 ступень – начальное общее образование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 2019-202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 ступень обучения </w:t>
      </w:r>
      <w:r>
        <w:rPr>
          <w:rFonts w:cs="Times New Roman" w:ascii="Times New Roman" w:hAnsi="Times New Roman"/>
          <w:spacing w:val="-4"/>
          <w:sz w:val="24"/>
          <w:szCs w:val="24"/>
        </w:rPr>
        <w:t>– является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 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 ступени образования обучается 17 классов. В соответствии с федеральным государственным образовательным стандартом начального общего образования  (Приказ МОиН РФ от 06.10.2009 № 373) обучаются учащиеся 1 - 4 классов Образовательный процесс в начальной школе основывается на системе обучения  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ервой ступени общего образования реализуется первый вариант базисного учебного плана (для образовательных учреждений, в которых обучение ведётся на русском языке) -  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(далее – ФГОС) (Приказ МОиН РФ от 06.10.2009 № 373) и учебный план, утвержденный приказом МО РФ от 9 марта 2004 года № 1312 в соответствии с требованиями ФГОС начального общего образования  (Приказ МОиН РФ от 5 марта 2004 года № 1089)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ебный план для обучающихся по ФГОС</w:t>
      </w:r>
      <w:r>
        <w:rPr>
          <w:rFonts w:cs="Times New Roman" w:ascii="Times New Roman" w:hAnsi="Times New Roman"/>
          <w:spacing w:val="-4"/>
          <w:sz w:val="24"/>
          <w:szCs w:val="24"/>
        </w:rPr>
        <w:t> 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язательная часть  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плана определяет состав обязательных учебных предметов для реализации основной образовательной программы начального общего образования,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федеральным государственным стандартам, и обеспечивается типовыми программами для начальной школы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редмет «Окружающий мир (человек, природа, общество)» изучается с 1 по 4 класс по 2 ч. в неделю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элементы ОБЖ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 классы обучаются по ФГОС. Продолжительность учебного года  для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а – 33 учебные недели, дл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ов - 34 учебной недели. Продолжительность урока в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35 мин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ительность урока в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- 45 минут. Учебные занятия проводятся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 по 5-дневной учебной недели и только в первую смену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ительность каникул в течение учебного года составляет не менее 30 календарных дней. Для обучающихся в 1 классе устанавливаются в течение года дополнительные недельные каникулы в феврале месяц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средней общеобразовательной школой , входит и внеурочная деятельность, которая организуется по направлениям развития личности: научно-познавательное ,обще-интеллектуально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Внеурочная деятельность»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занятий по направлениям раздела внеурочная деятельность является неотъемлемой частью образовательного процесса в начальной школе. В рамках внеурочной деятельности в начальной школе в 1-4 классах, введены кружки по программе  «Весёлая грамматика», « Шахматы». 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8"/>
        <w:gridCol w:w="4178"/>
        <w:gridCol w:w="3827"/>
      </w:tblGrid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звание кру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Весёлая граммат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Шахма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есёлая грам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ительность учебного года в 4 классах-  34 учебные недели. Продолжительность урока в 4 классах – 45 ми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распоряжением Правительства Российской Федерации  от 28.01.2012 № 84-р, 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 и 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01.09.2012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изучение курса ОРКСЭ  предполагается  во все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четвёртых классах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образовательных учреждений , реализующих основные общеобразовательные программы начального общего образования.  </w:t>
      </w:r>
      <w:r>
        <w:rPr>
          <w:rFonts w:cs="Times New Roman" w:ascii="Times New Roman" w:hAnsi="Times New Roman"/>
          <w:spacing w:val="-4"/>
          <w:sz w:val="24"/>
          <w:szCs w:val="24"/>
        </w:rPr>
        <w:t>В связи с этим в 4-х классах введен- 1 час на изучаемый предметный профиль ОРКСЭ  «Основы исламской культуры»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 2-3 классах 1 час, 4-классах 0,5 взят из части, формируемый участниками образовательных отношений на изучение литературного чтения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странный язык изучается как отдельный предмет со второго класса. При проведении занятий по иностранному языку (2—4 классы) осуществляется деление классов на две группы при наполняемости 25 и более человек.</w:t>
      </w:r>
    </w:p>
    <w:p>
      <w:pPr>
        <w:pStyle w:val="Normal"/>
        <w:jc w:val="center"/>
        <w:rPr/>
      </w:pPr>
      <w:r>
        <w:rPr/>
        <w:t>Учебный план на уровне начального общего образования (1-4 классы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бществознание(экономика и право)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авливает ценностные ориентиры начально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1. Ценностные ориентиры начального общего образования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гражданской идентичности личности 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2. 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амках деятельностного подхода в качестве обще 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нятие «универсальные учебные действия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ниверсальный характер учебных действий проявляется в том, что они носят над 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 включаю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труктурирование зна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во-символически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Логические универсальны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бор оснований и критериев для сравнения, сериации, классификации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дведение под понятие, выведение след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роение логической цепочки рассуждений, анализ истинности утвержд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доказательств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ыдвижение гипотез и их обоснова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улирование проблем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 коммуникативным действиям относя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·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общения и сорегуляции развивается способность ребёнка регулировать свою деятель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3. Связь универсальных учебных действий с содержанием учебных предметов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частности, учебны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мет «Русский язык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ю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стетических ценностей и на их основе эстетических критериев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ю произвольности и осознанности монологической и диалогическ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ю письменн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Дагестан и его столицу-Махачкалу; ознакомление с особенностями некоторых зарубежных стран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узы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«Изобразительное искусство»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первоначальных элементов ИКТ-компетентности учащихс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планирующей и регулирующей функции реч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гим аспектам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Физическая культур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воение правил здорового и безопасного образа жизн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«Искусство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Основы религиозных культур и светской этик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комплексный учебный курс состоит из шести модулей и изучается в 4классе (1час в неделю) Родители учащихся выбирают учебный модуль для изучения детьми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качестве предметов компонента образовательного учреждения могут изучаться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одные языки и родные литератур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ультура и Традиции народов Дагестана программа детского фонда ООН(ЮНЕСЕФ) «Миротворческое образование и формирование толерантности среди детей Северного Кавказ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следования готовности детей к обучению в школе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изическ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сихологическ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Личностн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Мотивационная гото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характеризуется первичным соподчинением мотивов с доминированием учебно-познавательных мотивов.             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Умственную зрел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едостаточно подготовленным переходом с родного языка на русский язык обуч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и РФ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и о правах ребенка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б основных гарантиях прав ребенка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сновы законодательства РФ об охране здоровья граждан»; 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ы формирования культуры здорового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ПРОГРАММЫ ФОРМИРОВАНИЯ</w:t>
      </w:r>
    </w:p>
    <w:p>
      <w:pPr>
        <w:pStyle w:val="Style16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 ЗДОРОВОГО И БЕЗОПАСНОГО ОБРАЗА ЖИЗНИ</w:t>
      </w:r>
    </w:p>
    <w:p>
      <w:pPr>
        <w:pStyle w:val="Style16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70" w:hanging="0"/>
        <w:jc w:val="both"/>
        <w:rPr/>
      </w:pPr>
      <w:r>
        <w:rPr>
          <w:i/>
          <w:sz w:val="24"/>
          <w:szCs w:val="24"/>
        </w:rPr>
        <w:t>Первый этап</w:t>
      </w:r>
      <w:r>
        <w:rPr>
          <w:sz w:val="24"/>
          <w:szCs w:val="24"/>
        </w:rPr>
        <w:t xml:space="preserve"> – анализ состояния и планирование работы ОУ по данному направлению, в том числе по: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светительской работы ОУ с учащимися и родителями (законными представителями)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Второй этап</w:t>
      </w:r>
      <w:r>
        <w:rPr>
          <w:sz w:val="24"/>
          <w:szCs w:val="24"/>
        </w:rPr>
        <w:t xml:space="preserve"> – организация просветительской работы ОУ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 обучающимися: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6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едагогами и родителями: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семинаров, круглых столов и т.п.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ля педагогов и родителей необходимой научно-исследовательской литературы;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Style16"/>
        <w:widowControl/>
        <w:autoSpaceDE w:val="true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1 ступе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здоровительно рабо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ятидневный режим обучения в1-х классах с соблюдением требований к максим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5-минутный урок в течение всего учебного года в1 классах и 45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, УМК «Начальная школа 21века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 xml:space="preserve">введение внеурочной деятельности,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1 классах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аминизация; фиточа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начение ответственного за организацию горячего бесплатного пит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ды комиссии по питанию с участием родителей с целью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69"/>
                <w:sz w:val="24"/>
                <w:szCs w:val="24"/>
              </w:rPr>
              <w:t>5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69"/>
                <w:sz w:val="24"/>
                <w:szCs w:val="24"/>
              </w:rPr>
              <w:t>Работа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4"/>
                <w:szCs w:val="24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4"/>
                <w:szCs w:val="24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; </w:t>
            </w:r>
            <w:r>
              <w:rPr>
                <w:rStyle w:val="FontStyle69"/>
                <w:b w:val="false"/>
                <w:sz w:val="24"/>
                <w:szCs w:val="24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логопед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чим программам для групповых и индивидуальны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рекционно - развивающее обучение обучающихся с нарушениями чтения и письма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  <w:sz w:val="24"/>
                <w:szCs w:val="24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69"/>
                <w:b w:val="false"/>
                <w:sz w:val="24"/>
                <w:szCs w:val="24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8. Реализация программ  «Разговор о правильном питании», «Две недели в лагере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  <w:sz w:val="24"/>
                <w:szCs w:val="24"/>
              </w:rPr>
              <w:t>Формы организации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autoSpaceDE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.</w:t>
      </w:r>
      <w:r>
        <w:rPr>
          <w:b/>
          <w:caps/>
          <w:sz w:val="24"/>
          <w:szCs w:val="24"/>
        </w:rPr>
        <w:t>планируемые результаты</w:t>
      </w:r>
    </w:p>
    <w:p>
      <w:pPr>
        <w:pStyle w:val="Style16"/>
        <w:ind w:left="107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/>
        <w:numPr>
          <w:ilvl w:val="1"/>
          <w:numId w:val="8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уровня физического развития и физической подготовлен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иоритета здорового образа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самостоятельности и актив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 – НРАВСТВЕН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, ВОСПИТАНИЯ ОБУЧАЮЩИХСЯ НА СТУПЕНИ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ЦЕЛЬ И ЗАДАЧИ ДУХОВНО-НРАВСТВЕННОГО РАЗВИТ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БУЧАЮЩИХСЯ 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НАПРАВЛЕНИЯ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/>
      </w:pPr>
      <w:r>
        <w:rPr>
          <w:rFonts w:cs="Times New Roman" w:ascii="Times New Roman" w:hAnsi="Times New Roman"/>
          <w:sz w:val="24"/>
          <w:szCs w:val="24"/>
        </w:rPr>
        <w:t>РАЗВИТИЯ   И ВОСПИТАНИЯ ОБУЧАЮ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ДЕРЖАНИЕ ДУХОВНО-НРАВСТВЕННОГО РАЗВИТ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НАЧАЛЬНОЙ ШКОЛЫ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АЯ ДЕЯТЕЛЬНОСТЬ ШКОЛЫ, СЕМЬИ 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 ПО ДУХОВНО-НРАВСТВЕННОМ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УЧАЩИХСЯ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ЛАНИРУЕМЫЕ РЕЗУЛЬТАТЫ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ЧА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Разрабатывая эту программу, мы исходили из конкретных возможностей школы, проанализировали психологическую готовность учащихся к  работе, индивидуальные особенности учащихся, материальное и методическое обеспечение, учитывали запросы семей, взаимодействие с учреждениями дополнительного образования, основные направления работы школы: духовно-нравственное и здоровьесберегающе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 содержит шесть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– </w:t>
      </w:r>
      <w:r>
        <w:rPr>
          <w:rFonts w:cs="Times New Roman" w:ascii="Times New Roman" w:hAnsi="Times New Roman"/>
          <w:i/>
          <w:sz w:val="24"/>
          <w:szCs w:val="24"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й раздел </w:t>
      </w:r>
      <w:r>
        <w:rPr>
          <w:rFonts w:cs="Times New Roman" w:ascii="Times New Roman" w:hAnsi="Times New Roman"/>
          <w:i/>
          <w:sz w:val="24"/>
          <w:szCs w:val="24"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ретьем раздел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раздел </w:t>
      </w:r>
      <w:r>
        <w:rPr>
          <w:rFonts w:cs="Times New Roman" w:ascii="Times New Roman" w:hAnsi="Times New Roman"/>
          <w:i/>
          <w:sz w:val="24"/>
          <w:szCs w:val="24"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ятом разделе – </w:t>
      </w:r>
      <w:r>
        <w:rPr>
          <w:rFonts w:cs="Times New Roman" w:ascii="Times New Roman" w:hAnsi="Times New Roman"/>
          <w:i/>
          <w:sz w:val="24"/>
          <w:szCs w:val="24"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  <w:sz w:val="24"/>
          <w:szCs w:val="24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ой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  <w:sz w:val="24"/>
          <w:szCs w:val="24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УХОВНО-НРАВСТВЕННОГО РАЗВИТИЯ, ВОСПИТАНИЯ ОБУЧАЮЩИХСЯ</w:t>
      </w:r>
    </w:p>
    <w:p>
      <w:pPr>
        <w:pStyle w:val="Normal"/>
        <w:shd w:fill="FFFFFF" w:val="clear"/>
        <w:spacing w:lineRule="auto" w:line="240" w:before="0" w:after="0"/>
        <w:ind w:left="10" w:right="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ь и задачи духовно-нравственного развития и воспитания лич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ладшего школьника формулируются, достигаются и решаются в контексте национального воспитательного идеала. На его основе в Федераль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м образовательном стандарте начального общего образ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основан «портрет выпускника начальной школы» и сформулиров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ая цель нравственного развития и воспитания личности младш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ика. Она заключ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выпускн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начальной школы, а имен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юбящий свою семью, свой Дагестан, свою Родину и свой народ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уважающий и принимающий ценности своего рода и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пособный     к     организации     собственной     деятельности     и     готовы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амостоятельно действовать и отвечать за свои поступки перед семьей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ществ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оброжелательный,     умеющий     слушать      и     слышать      собеседни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 - это процесс «содействия духовно-нравственному становлению человека, </w:t>
      </w:r>
      <w:bookmarkStart w:id="0" w:name="6a"/>
      <w:bookmarkEnd w:id="0"/>
      <w:r>
        <w:rPr>
          <w:rFonts w:cs="Times New Roman" w:ascii="Times New Roman" w:hAnsi="Times New Roman"/>
          <w:sz w:val="24"/>
          <w:szCs w:val="24"/>
        </w:rPr>
        <w:t>формированию у не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ых чувств</w:t>
      </w:r>
      <w:r>
        <w:rPr>
          <w:rFonts w:cs="Times New Roman" w:ascii="Times New Roman" w:hAnsi="Times New Roman"/>
          <w:sz w:val="24"/>
          <w:szCs w:val="24"/>
        </w:rPr>
        <w:t xml:space="preserve"> (совести, долга, веры, ответственности, гражданственности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атриотизма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го облика</w:t>
      </w:r>
      <w:r>
        <w:rPr>
          <w:rFonts w:cs="Times New Roman" w:ascii="Times New Roman" w:hAnsi="Times New Roman"/>
          <w:sz w:val="24"/>
          <w:szCs w:val="24"/>
        </w:rPr>
        <w:t xml:space="preserve"> (терпения, милосердия, кротости, незлобивост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й позиции</w:t>
      </w:r>
      <w:r>
        <w:rPr>
          <w:rFonts w:cs="Times New Roman" w:ascii="Times New Roman" w:hAnsi="Times New Roman"/>
          <w:sz w:val="24"/>
          <w:szCs w:val="24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(готовности служения людям и Отечеству, проявления духовной рассудительности, послушания, доброй воли)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, развитие и становление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чувства любви к Отечеству ,к малой родине на основе изучения культурных традиций народов Дагестана. 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го культурного сознания и нравственного поведе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УХОВНО-НРАВСТВЕННОГО РАЗВИТИЯ УЧАЩИХСЯ  МЛАДШИХ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воспит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ях   современной   начальной   школы   процесс   духовно - нравств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я и воспитания личности младшего школьника ориентирован н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жизненной позиции, соответствующей демократичес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ям обще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13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е нравственных качеств на основе общечеловеческих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ю личностной и социально ценной, многообраз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  основе      воспитательного   идеала   выпускника   начальной   шк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ы традиционные источники нравственности: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атриотизм (любовь к России, к своему народу, к своей мал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не; служение Отечеству, сохранение традиций своего нар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ственность (правовое государство, гражданское общество, долг перед Отечеством, закон и правопоряд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ая    солидарность (свобода   личная    и    национальная, доверие      к     людям;      справедливость,      милосердие,     честь,  достоин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мья (любовь к близким, почитание родителей, забота о стар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младш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диционные российские религии и традиции народной культуры (свобода совести и вероисповедания, религиозные идеалы, межэтнический ми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усство   и   литература (гармония, духовный   мир   челове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равственный выб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д и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духовно-нравственного развития и воспитания учащихся шк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ерспективе   достижения   общенационального   воспитате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деала выпускника начальной школы осуществляется в рамках программы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 ПЛАНЕТА  ДОБРА »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бы решить задачи, поставленные перед образовательным учреждением, в Программе духовно-нравственног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звития личности младшего школьн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ы шесть блоков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. «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Страна  знаний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 «Страна  здоровья».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«Семейная бухт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4. «Островок творчеств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5.«Континент дружбы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6.«Гражданская республика»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Деятельность педагогического коллектива направлена на то, чтоб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обеспечить развитие у учащихся  способнос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иентироваться,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быть социально - адаптированным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 основная цел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уховно-нравственного развития на современном этапе - развит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й ребенка о возможных способах толерантного взаимодейств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окружающим миром, об уникальных особенностях мира вещей, прир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УХОВНО-НРАВСТВЕННОГО РАЗВИТИЯ И ВОСПИТАНИЯ УЧАЩИХСЯ НАЧАЛЬНОЙ ШКОЛ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ограммы духовно – нравственного развития,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од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иологический подход изначально определяет систему воспитания и социализации школьников, весь уклад школьной жизни. Сам этот уклад должен быть социальной, культурной, личностной ценностью для младших школьников, педагогов и родителей Система ценностей определяет содержание основных направлений духовно – нравственного воспитания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морально-нравственных установок и ценностей (аксиологически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овместная деятельность школы, семьи и общественности по духовно – нравственному развитию и воспитанию обучающих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ора на положительный опыт семейного воспитани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собрание – диспут, 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ланируемые результаты духовно-нравственного развития и воспитания учащихся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из заявленных направлений духовно-нравственного развития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б институтах гражданского общества, о государственном устройстве и социальной структуре российского обществ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х страницах истории страны, об этнических традициях и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м достоянии Дагестана, о примерах исполнения гражданского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долг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постижения ценностей гражданского общества, национальной истории и культуры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ролевого взаимодействия и реализации гражданской, патриотической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социальной и межкультурной коммуника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ые представления о правах и обязанностях человека, гражданин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нина, товарищ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питание нравственных чувств и этического сознания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ые представления о моральных нормах и правилах нравственного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ительное отношение к традиционным религиям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эмоционально реагировать на негативные проявления в детском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и обществе в целом, анализировать нравственную сторону своих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ков и поступков други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традиций своей семьи и образовательного учреждения, бережное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ним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трудолюбия, творческого отношения к учению, труду, жизни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и творческое отношение к учебному труду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 различных профессиях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приоритета нравственных основ труда, творчества, создания нового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участия в различных видах общественно полезной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значимо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и и начальные умения выражать себя в различных доступных и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ивлекательных для ребёнка видах творческо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ценностного отношения к здоровью и здоровому образу жизни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своему здоровью, здоровью близких и окружающи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 взаимной обусловленности физического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личный опыт здоровьесберегающей деятельност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я о возможном негативном влиянии компьютерных игр, телевидения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ы на здоровье человек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спитание ценностного отношения к природе, окружающей среде (экологическое воспитание)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ностное отношение к природ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стетического, эмоционально-нравственного отношения к природ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й опыт участия в природоохранной деятельности в школе, на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кольном участке, по месту житель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ый опыт участия в экологических инициативах, проектах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умения видеть красоту в окружающем мир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умения видеть красоту в поведении, поступках людей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ментарные представления об эстетических и художественных ценностях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культуры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моционального постижения народного творчества,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х традиций, фольклора народов России; Дагестана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эстетических переживаний, наблюдений эстетических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в природе и социуме, эстетического отношения к окружающему миру и самому себе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оценки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а динамики образовательных достижений обучающихс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четание внешней и внутренней оценки как механизма обеспечения качества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персонифицированных процедур 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ровневый подход к разработке планируемых результатов, инструментария и представлению их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наряду со стандартизированными письменными или устными работами 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. Особенности оценки личностных, метапредметных и предметных результатов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 личностных результатов осуществляется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метапредметных результатов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едметных результатов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Проводится мониторинг результатов выполнения трех итоговых работ – по русскому языку, окружающему миру, математике – и итоговой комплексной работы на межпредметной основе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вляется современным педагогическим инструментом сопровождения развития 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 представляет собой комплект печатных материалов 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как инновационный продукт 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 повод для «встречи» школьника, учителя и родителя.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читывает особенности развития критического мышления учащихся путем использования трех стадий: вызов (проблемная ситуация) – осмысление – рефлексия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воляет помочь учащимся самим определять цели обучения, осуществлять активное присвоение информации и размышлять о том, что они узнали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го Портфолио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Портрет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портрет (знакомьтесь: это - я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сто для фото (или автопортрета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пиши о себе (как умеешь)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рисуй портрет своей семьи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одословное дерево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м я люблю заниматьс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ученик (Вы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Я могу делать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хочу научиться в этом году…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научусь в этом год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2685"/>
              <w:gridCol w:w="271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7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Я читаю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й класс, мои друзья, мой первый учитель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ой распорядок дня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20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и мои друзь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0"/>
        <w:gridCol w:w="16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грушка у меня самая любимая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 меня друзей и как их зову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меня самый любимый цве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делки я очень хочу научиться мастерить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Коллектор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вила поведения в школе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коны жизни класса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рный список литературы для самостоятельного и семейного чтения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 – памятка Решения задачи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 «КАК УЧИТЬ СТИХОТВОРЕНИЯ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 «РАБОТА С ТЕТРАДЬЮ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, как поступать в стрессовых ситуациях (пожар, опасность и пр.)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амятка: Правила общения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«Рабочие материалы».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 в него вкладываются диагностические работы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Мои достижения»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я лучшая работа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ние, которое мне больше всего понравилось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Я прочитал ……. книг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то я теперь знаю, чего не знал раньше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то я теперь умею, чего не умел раньше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и цели и планы на следующий учебный год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му я еще хочу научиться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кие книги прочитать?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е участие в школьных и классных праздниках и мероприятиях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и проекты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дукты совместного творчества (с родителями, одноклассниками)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абель успеваемости по предметам (с указанием требований, предъявляемых к выставлению отметок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ртфолио; 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ивания являются: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 и овладение следующими метапредметными действиям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чевыми, среди которых следует выделить навыки осознанного чтения и работы с информаци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уникативными, необходимыми для учебного сотрудничества с учителем и сверстни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окружающему миру, математике и комплексной работы на межпредметной основ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ыпускник овладел опорной системой знаний и уче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действиями, необходимыми для продолжения образ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на следующей ступени, и способен использовать и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стых учебно-познавательных и учебно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 средствами данного предм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пускник овладел опорной системой знаний, н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мой для продолжения образования на следующ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, на уровне осознанного произвольного овлад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пускник не овладел опорной системой знаний 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ействиями, необходимыми для продолжения о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ния на следующей ступ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если 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мечаются образовательные достижения и положительные качества обучающегос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езультатах выполнения итоговых работ по русскому, окружающему миру, математике и итоговой комплексной работы на межпредметной основ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ей контингента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гулярный мониторинг результатов выполнения трёх (четырёх) итоговых работ: по русскому, окружающему миру, математике и итоговой комплексной работы на межпредметной основе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Учитель</dc:creator>
  <dc:description/>
  <cp:keywords/>
  <dc:language>en-US</dc:language>
  <cp:lastModifiedBy>Саида Салманова</cp:lastModifiedBy>
  <cp:lastPrinted>2014-01-17T08:27:00Z</cp:lastPrinted>
  <dcterms:modified xsi:type="dcterms:W3CDTF">2019-10-03T06:18:00Z</dcterms:modified>
  <cp:revision>72</cp:revision>
  <dc:subject/>
  <dc:title/>
</cp:coreProperties>
</file>