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инистерство образования и науки Республики Дагест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 педагогических и научных работник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  <w:t xml:space="preserve">Муниципальное казенное общеобразовательное учреждение «Султанянгиюртовска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  <w:t>средняя общеобразовательная школа имени Ю. А. Акаев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указывается полное наименование лицензиа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tbl>
      <w:tblPr>
        <w:tblW w:w="9515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844"/>
        <w:gridCol w:w="5378"/>
        <w:gridCol w:w="1605"/>
        <w:gridCol w:w="1688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актеристика педагогических и научных работников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енность работников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числ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очисленное значение ставо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енность педагогических работников -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атные педагогические работники, за исключением педагогических работников, работающих по совместительств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ческие работники, работающие на условиях внутреннего совместитель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ческие работники, работающие на условиях внешнего совместитель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ца, привлекаемые к реализации образовательной программы на условиях гражданско-правового догово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общей численности педагогических работников (из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5" \l "p1742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строки N 1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ца, имеющие ученую степень доктора наук и (или) ученое звание профессора (в том числе признанные в Российской Федерации степень и (или) ученое звание, полученные в иностранном государстве)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5" \l "p1846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3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ца, имеющие ученую степень кандидата наук и (или) ученое звание доцента (в том числе признанные в Российской Федерации степень и (или) ученое звание, полученные в иностранном государстве)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5" \l "p1846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3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ца, имеющие почетное звание при отсутствии ученой степени и ученого звания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5" \l "p1848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4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ца, имеющие высшее образование (за исключением лиц, указанных в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5" \l "p1770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строках N N 2.1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5" \l "p1774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2.2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5" \l "p1779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2.3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ца, имеющие высшую квалификационную категори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ца, имеющие первую квалификационную категори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ца, имеющие среднее профессиональное образование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5" \l "p1849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5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ца, имеющие среднее профессиональное образование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5" \l "p1849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5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- мастера производственного обу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енность научных работников -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е научные сотруд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ущие научные сотруд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шие научные сотруд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учные сотруд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ладшие научные сотруд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а заполнения "19" июня 2019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u w:val="single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 xml:space="preserve">Директор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_____________________  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 xml:space="preserve">      Телекаев З. Р.____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(должность руководителя   (подпись руководителя   (фамилия, имя, отч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лицензиата или иного     лицензиата или иного       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лица, имеющего право     лица, имеющего право         руковод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действовать от имени     действовать от имени      лицензиата или и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лицензиата)              лицензиата)          лица, имеющего пра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ействовать от име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ицензиа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5:00Z</dcterms:created>
  <dc:creator>HP</dc:creator>
  <dc:description/>
  <cp:keywords/>
  <dc:language>en-US</dc:language>
  <cp:lastModifiedBy>комп-1</cp:lastModifiedBy>
  <cp:lastPrinted>2019-06-19T12:45:00Z</cp:lastPrinted>
  <dcterms:modified xsi:type="dcterms:W3CDTF">2019-08-21T09:18:00Z</dcterms:modified>
  <cp:revision>18</cp:revision>
  <dc:subject/>
  <dc:title/>
</cp:coreProperties>
</file>