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/>
      </w:pPr>
      <w:r>
        <w:rPr>
          <w:b/>
        </w:rPr>
        <w:t>«СУЛТАНЯНГИЮРТОВСКАЯ СОШ ИМЕНИ Ю.А. АКАЕВА»</w:t>
      </w:r>
    </w:p>
    <w:p>
      <w:pPr>
        <w:pStyle w:val="Normal"/>
        <w:spacing w:lineRule="auto" w:line="240" w:before="0" w:after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lineRule="auto" w:line="240"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sultanyangi.dagschool.com</w:t>
      </w:r>
    </w:p>
    <w:p>
      <w:pPr>
        <w:pStyle w:val="Normal"/>
        <w:spacing w:lineRule="auto" w:line="240"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г</w:t>
        <w:tab/>
        <w:t xml:space="preserve">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1-4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Центра образования цифрового и </w:t>
      </w:r>
    </w:p>
    <w:p>
      <w:pPr>
        <w:pStyle w:val="Style19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го профилей « Точка роста»</w:t>
      </w:r>
    </w:p>
    <w:p>
      <w:pPr>
        <w:pStyle w:val="Style19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Султанянгиюртовская СОШ имени Ю. А. Акаева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9.12.2012 №273-ФЗ « Об образовании в Российской Федерации, в рамках исполнения Указа президента от 7 мая 2018 г. №204 «О национальных целях и стратегических задачах развития Российской Федерации на период до 2024 года», распоряжением Министерства просвещения Российской Федерации от 1.03.2019 года «Об утверждении методических рекомендаций по созданию мест, в том числе рекомендации к 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ОУ  Центр образования цифрового и гуманитарного профилей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 роста».</w:t>
      </w:r>
    </w:p>
    <w:p>
      <w:pPr>
        <w:pStyle w:val="Style18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Центре образования цифрового и гуманитарного профилей «Точка роста» ( приложение 1). </w:t>
      </w:r>
    </w:p>
    <w:p>
      <w:pPr>
        <w:pStyle w:val="Style18"/>
        <w:numPr>
          <w:ilvl w:val="0"/>
          <w:numId w:val="1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Центра образования цифрового и гуманитарного профилей «Точка роста» в МКОУ «Султанянгиюртовская СОШ имени Ю. А. Акаева» директора школы Телекаева З. Р.</w:t>
      </w:r>
    </w:p>
    <w:p>
      <w:pPr>
        <w:pStyle w:val="Style18"/>
        <w:numPr>
          <w:ilvl w:val="0"/>
          <w:numId w:val="1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рядок  решения  вопросов материально-технического и имущественного характера Центра ( приложение 2).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270</wp:posOffset>
            </wp:positionV>
            <wp:extent cx="7543800" cy="1050544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кол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44:00Z</dcterms:created>
  <dc:creator>Герцен СИ</dc:creator>
  <dc:description/>
  <cp:keywords/>
  <dc:language>en-US</dc:language>
  <cp:lastModifiedBy>комп-1</cp:lastModifiedBy>
  <cp:lastPrinted>2017-12-08T15:01:00Z</cp:lastPrinted>
  <dcterms:modified xsi:type="dcterms:W3CDTF">2019-08-21T10:33:00Z</dcterms:modified>
  <cp:revision>5</cp:revision>
  <dc:subject/>
  <dc:title/>
</cp:coreProperties>
</file>