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«Султанянгиюртовская СОШ им.Ю.Акаева»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русского языка в 9 классе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Джамалова Мадина Мамадиевна –педагог высшей категории,почетный работник общего образования Росси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 «Сложные предложения с различными видами связи» урок повторения и обобщ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 урока: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бщить  и систематизировать  изученный материал, повторить виды синтаксической связи в многочленных предложениях, правила постановки знаков препинания в многочленных сложных предложениях с различными видами связи; закрепить  умения определять на слух виды сложных предложений с союзной и бессоюзной связью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  <w:r>
        <w:rPr>
          <w:rFonts w:cs="Times New Roman" w:ascii="Times New Roman" w:hAnsi="Times New Roman"/>
          <w:bCs/>
          <w:sz w:val="28"/>
          <w:szCs w:val="28"/>
        </w:rPr>
        <w:t>: способствовать развитию мыслительных операций посредством обобщений,     усилению  зрительной и смысловой памяти, речи учащихся, потребности к самообразованию, способствовать развитию творческой деятельности учащихся, приобщение к информационно-поисковой деятельности,  языковой интуици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: формирование личности учащихся через трудолюбие, внимание на уроке, воспитание вдумчивого и бережного отношения к слову; </w:t>
      </w:r>
      <w:r>
        <w:rPr>
          <w:rFonts w:cs="Times New Roman" w:ascii="Times New Roman" w:hAnsi="Times New Roman"/>
          <w:sz w:val="28"/>
          <w:szCs w:val="28"/>
        </w:rPr>
        <w:t>воспитание культуры реч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оспитывать коммуникативные способности, умение самостоятельно оценивать и корректировать выполненную работу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чностная цель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мочь каждому ученику осознать практическую значимость данного учебного материала и ценность совместной деятельности.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метапредметные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беспечить развитие умений планировать свою деятельность, искать и использовать необходимые средства и способы их достижения;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осуществлять самоконтроль, самооценку, самокоррекцию учебной деятельности;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беспечить развитие умений сравнивать познавательные объекты;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обеспечить развитие умений общаться в ходе совместной деятельности. </w:t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и предметные: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организовать деятельность учащихся по самостоятельному применению знаний в разнообразных ситуациях;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беспечить проверку и оценку знаний и способов действий.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ьесберегающий компонент: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умственного перенапряжения через  смену видов деятельност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здание атмосферы психологического комфорта учащихся на  уроке, сохранение здоровья детей с разным типом психического восприятия информации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учебной деяте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  учебное сотрудничество,  индивидуальная и совместная учебная работа,  учебно-исследовательская деятельность,  контрольно-оценочная и рефлексивная деятельность.</w:t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sz w:val="28"/>
          <w:szCs w:val="28"/>
        </w:rPr>
        <w:t>урок повторения и закре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рока: </w:t>
      </w:r>
      <w:r>
        <w:rPr>
          <w:rFonts w:cs="Times New Roman" w:ascii="Times New Roman" w:hAnsi="Times New Roman"/>
          <w:bCs/>
          <w:sz w:val="28"/>
          <w:szCs w:val="28"/>
        </w:rPr>
        <w:t>учебник «Русский язык, 9 класс» (Авторы: Л.А.Тростенцова, Т.А.Ладыженская и др.)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аточный материал (карточки для коллективной и индивидуальной  работы, тестовые задания), компьютер, мультимедийный экран, проектор, слайды презент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wer Point  </w:t>
      </w:r>
      <w:r>
        <w:rPr>
          <w:rFonts w:cs="Times New Roman" w:ascii="Times New Roman" w:hAnsi="Times New Roman"/>
          <w:bCs/>
          <w:sz w:val="28"/>
          <w:szCs w:val="28"/>
        </w:rPr>
        <w:t>на тему «Повторение по теме «Сложные предложения с различными видами связи»», классная доска.</w:t>
      </w:r>
    </w:p>
    <w:p>
      <w:pPr>
        <w:pStyle w:val="Normal"/>
        <w:spacing w:lineRule="auto" w:line="360" w:before="48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о-мотивационный этап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й настрой учащихс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ливистый школьный звонок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вал нас опять на урок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ьте все внимательны,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еще старательны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те улыбнемся друг другу. Пусть урок принесет нам всем радость общения. Присаживайтесь, пожалуйста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 урок мне бы хотелось начать со стихотвор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 русский годы к ряду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душой, с усердием, с умом!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с ждет великая награда-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та награда в нем самом!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хотел сказать поэт? ( Нужно учить русский язык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чего надо учить русский язык? ( Для того, чтобы быть грамотным. Если мы будем учить русский язык, то узнаем много нового,  полезного.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прежних знаний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Фронтальная беседа по теории сложного предложения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бята, мы много уже знаем о сложном предложении. Давайте вспомним немного теори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ие предложения называются “ сложными”?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какие 2 группы делятся сложные предложения?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ие вы знаете союзные предложения?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м отличаются союзные предложения от бессоюзных?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ие предложения называются сложноподчиненными?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ие предложения называются сложносочиненными?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называются предложения, включающие в себя разные виды сложных предложений.(Сложное предложение с различными видами связи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какие группы делятся сложные предложения в зависимости от разных сочетаний связи?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+подчинение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+бессоюзная связь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ение +бессоюзная связь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+подчинение +бессоюзная связь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всего вышесказанного давайте сформулируем тему нашего сегодняшнего урока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е предложение с различными видами союзной и бессоюзной связи</w:t>
      </w:r>
    </w:p>
    <w:p>
      <w:pPr>
        <w:pStyle w:val="Style18"/>
        <w:numPr>
          <w:ilvl w:val="0"/>
          <w:numId w:val="5"/>
        </w:numPr>
        <w:spacing w:lineRule="auto" w:line="360" w:before="48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еполагание.</w:t>
      </w:r>
    </w:p>
    <w:p>
      <w:pPr>
        <w:pStyle w:val="Normal"/>
        <w:spacing w:lineRule="auto" w:line="360" w:before="48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акие же цели и задачи мы поставим перед собой?</w:t>
      </w:r>
    </w:p>
    <w:p>
      <w:pPr>
        <w:pStyle w:val="Normal"/>
        <w:spacing w:lineRule="auto" w:line="360" w:before="48" w:after="0"/>
        <w:ind w:left="106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Обобщение и систематизация изученного материала, повторить виды синтаксической связи в многочленных предложениях, правила постановки знаков препинания в многочленных сложных предложениях с различными видами связи. Развитие мыслительных операций посредством обобщений. </w:t>
      </w: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самоконтроль, самооценку, самокоррекцию учебной деятельности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8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Лингвистическая  разминка. 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 w:before="48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ите  словосочетания  со связью «управление»: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доволен  успехами, б) управлять  автомобилем, в) читать  лёжа, г) характерные  черты, д) стена  из  кирпича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: а,б,д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ите  нарушения  в  употреблении существительных с предлогами: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истечение срока, б) благодаря  ходатайства, в) согласно  расписания, г) по  прибытию  поезда,  д) вопреки  всему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: б,в,г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, после этого  выставление отметки в лист результатов(6 прав.- «5», 4-5  прав. – «4», 3 – «3»)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та над темой урока (практическая деятельность учащихся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едложений. Работа в паре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итайте предложение, дайте ему краткую характеристику, составьте схемы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адилось за севастопольские холмы, небо и море за спинами беглецов горело дивным огнем, и из этого дивного огня явилась и зависла над катером зловещая стрекоза. </w:t>
      </w:r>
      <w:r>
        <w:rPr>
          <w:rFonts w:cs="Times New Roman" w:ascii="Times New Roman" w:hAnsi="Times New Roman"/>
          <w:i/>
          <w:iCs/>
          <w:sz w:val="28"/>
          <w:szCs w:val="28"/>
        </w:rPr>
        <w:t>(В. Аксенов.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 (Сложное предложение, с разными  видами связи: бессоюзной и сочинительной;  повествовательное. Бессоюзное предложение со значением перечисления, поэтому между его частями ставится запятая. Сложносочиненное предложение осложнено однородными сказуемыми, между ними союз и, запятая не ставится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   ], [  ] и [  ]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человек так уверен в своей силе и крепости, что он не прочь и поломать себя: он мало занимается своим прошедшим и смело глядит вперед.  (И.С. Тургенев) </w:t>
      </w:r>
      <w:r>
        <w:rPr>
          <w:rFonts w:cs="Times New Roman" w:ascii="Times New Roman" w:hAnsi="Times New Roman"/>
          <w:i/>
          <w:iCs/>
          <w:sz w:val="28"/>
          <w:szCs w:val="28"/>
        </w:rPr>
        <w:t>(СП с разными видами связи: подчинительной и бессоюзной; повествовательное,  состоит из двух частей, соединенных бессоюзной связью (значение пояснения, перед двоеточием можно вставить  а именно ). Первая часть – СПП с придаточным  степени, которое относиться к указательному слову  так  в главном. Вторая – простое предложение, осложненное однородными членами.) </w:t>
      </w:r>
      <w:r>
        <w:rPr>
          <w:rFonts w:cs="Times New Roman" w:ascii="Times New Roman" w:hAnsi="Times New Roman"/>
          <w:sz w:val="28"/>
          <w:szCs w:val="28"/>
        </w:rPr>
        <w:t>[ …так], (что…): [  ]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  веков  сушили  эту  землю  ветры-суховеи   и  калило  солнце, пока  она  не  стала  такой  крепкой, будто  схвачена  цементом.  </w:t>
      </w:r>
      <w:r>
        <w:rPr>
          <w:rFonts w:cs="Times New Roman" w:ascii="Times New Roman" w:hAnsi="Times New Roman"/>
          <w:i/>
          <w:iCs/>
          <w:sz w:val="28"/>
          <w:szCs w:val="28"/>
        </w:rPr>
        <w:t>(Сложное предложение, с разными  видами связи: сочинительной  и подчинительной;  повествовательное. Придаточное первой степени со значением времени относится сразу к двум главным, соединенным сочинительным союзом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 поэтому между ними запятая не ставится. Придаточное второй степени имеет значение степени и сравнения относится к первому придаточному, раскрывает содержание указательного слов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кой</w:t>
      </w:r>
      <w:r>
        <w:rPr>
          <w:rFonts w:cs="Times New Roman" w:ascii="Times New Roman" w:hAnsi="Times New Roman"/>
          <w:i/>
          <w:iCs/>
          <w:sz w:val="28"/>
          <w:szCs w:val="28"/>
        </w:rPr>
        <w:t>. Подчинение последовательное). 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[  ], (пока…), (будто…)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наступило утро, со стороны леса послышался сильный шум мотора и показался самолет.</w:t>
      </w:r>
      <w:r>
        <w:rPr>
          <w:rFonts w:cs="Times New Roman" w:ascii="Times New Roman" w:hAnsi="Times New Roman"/>
          <w:i/>
          <w:iCs/>
          <w:sz w:val="28"/>
          <w:szCs w:val="28"/>
        </w:rPr>
        <w:t> (Сложное предложение, с разными  видами связи: сочинительной  и подчинительной;  повествовательное. Придаточное первой степени со значением времени относится сразу к двум главным, соединенным сочинительным союзом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 поэтому между ними запятая не ставится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Когда…), [  ] и [  ]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Редактирование предложений. Работа в группе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, а сейчас ваша задача усложнится: вам необходимо из нескольких простых предложений составить сложное с различными видами связи и начертить схему получившегося предло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редактирования: Тигр злопамятен. Он легко запоминает запах   человека. Он запоминает голос человека. Он не решается конфликтовать с человеком в открытую. </w:t>
      </w:r>
      <w:r>
        <w:rPr>
          <w:rFonts w:cs="Times New Roman" w:ascii="Times New Roman" w:hAnsi="Times New Roman"/>
          <w:sz w:val="28"/>
          <w:szCs w:val="28"/>
          <w:lang w:val="en-US"/>
        </w:rPr>
        <w:t>Он дожидается возможности человеку отомстит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гр злопамятен, зверь легко запоминает запах и голос человека, и, не решаясь конфликтовать с ним в открытую, он дождется возможности ему отомстить.</w:t>
      </w:r>
    </w:p>
    <w:p>
      <w:pPr>
        <w:pStyle w:val="Style18"/>
        <w:numPr>
          <w:ilvl w:val="0"/>
          <w:numId w:val="5"/>
        </w:numPr>
        <w:spacing w:lineRule="auto" w:line="360" w:before="4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ховой диктант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днозвучно гремит колокольчик, и дорога пылится слегка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пела птица голосом блаженным о том, как мы друг друга берегл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Я утром должен быть уверен, что с вами днем увижусь я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ы понял жизни цель: счастливый человек,</w:t>
        <w:br/>
        <w:t>для жизни ты живеш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равка зеленеет, солнышко блести, ласточка с весной в сени к нам летит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Октябрь уж наступил – уж роща отряхает </w:t>
        <w:br/>
        <w:t>последние листы с нагих своих ветвей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ердито бился дождь в окно, и ветер дул, печально во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озрачный лес один чернеет, и ель сквозь иней зеленеет, и речка подо льдом блестит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Учащиеся в заранее приготовленных листочках проставляют знаки препинания. Образец карточки с ответами</w:t>
        <w:br/>
        <w:t>Ответ: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9"/>
        <w:gridCol w:w="1010"/>
        <w:gridCol w:w="1010"/>
        <w:gridCol w:w="1010"/>
        <w:gridCol w:w="1095"/>
        <w:gridCol w:w="1095"/>
        <w:gridCol w:w="1095"/>
        <w:gridCol w:w="1095"/>
      </w:tblGrid>
      <w:tr>
        <w:trPr>
          <w:trHeight w:val="529" w:hRule="atLeast"/>
        </w:trPr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4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проверка </w:t>
      </w:r>
    </w:p>
    <w:tbl>
      <w:tblPr>
        <w:tblW w:w="46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4"/>
        <w:gridCol w:w="1062"/>
        <w:gridCol w:w="1151"/>
        <w:gridCol w:w="1011"/>
        <w:gridCol w:w="1010"/>
        <w:gridCol w:w="1098"/>
        <w:gridCol w:w="1099"/>
        <w:gridCol w:w="1131"/>
      </w:tblGrid>
      <w:tr>
        <w:trPr>
          <w:trHeight w:val="525" w:hRule="atLeast"/>
        </w:trPr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П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П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П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СП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СП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СП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СП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П</w:t>
            </w:r>
          </w:p>
        </w:tc>
      </w:tr>
    </w:tbl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репление материала (обобщение, систематизация и контроль знаний и умений учащихся)</w:t>
      </w:r>
    </w:p>
    <w:p>
      <w:pPr>
        <w:pStyle w:val="Style18"/>
        <w:numPr>
          <w:ilvl w:val="0"/>
          <w:numId w:val="1"/>
        </w:numPr>
        <w:spacing w:lineRule="auto" w:line="360" w:before="48" w:after="0"/>
        <w:ind w:left="106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Укажите многочленное сложное предложение с сочинительной и подчинительной связью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сь скромности у колоса: тот, как созреет, голову склонит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чью я почувствовал боль в ноге, и, когда встал утром, она оказалась сильно распухшей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рошо сидеть и прислушиваться к тишине: то ветер подует и тронет верхушки берёз, то за стеной колокольные часы пробьют четверт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ы в песнях для потомства сбережём названья тех сгоревших деревень, где за последним горьким рубежом кончалась ночь и начинался ден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Определите тип предложения (знаки препинания не расставлены)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сознавала что этот туман скрывает нечто важное и до боли напрягала глаза пытаясь разглядеть что там за молочно-белой пеленой но тщетно мгла упорно не хотела рассеиватьс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жносочинённое                                          в) бессоюзное сложное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ноподчинённое                                        г) многочленное сложное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Укажите многочленное сложное предложение (знаки препинания не расставлены)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 смотрел на лодки на японские батареи нигде никакого дви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ал в пруд камень взъерепенилась от этого вода полетела брызгами и волны побежали кругами но вскоре их бег замедлился сник и сравнялась гладь снова уснула тихая заводь хоть и долго ещё выпрыгивали на поверхности звонкие пузырьк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ршина пошёл сам потому что предводители должны идти первыми когда угрожает опасност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нь прошёл тихо но в сумерках они заметили человека бесшумно кравшегося к огромному дереву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Style18"/>
        <w:numPr>
          <w:ilvl w:val="0"/>
          <w:numId w:val="1"/>
        </w:numPr>
        <w:spacing w:lineRule="auto" w:line="360" w:before="48" w:after="0"/>
        <w:ind w:left="1069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ая работа с взаимопроверкой.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Мы долго сидели на берегу под вязами. (4)Комары пропали. (5)Лёгкий ветерок, потянувший низом, наклонивший травы, но не двинувший и листка на деревьях, заставил попрятаться Маленьких демонов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)Вечер не спешил, давая отбуйствовать закату. (7)Багровое пламя на западе превратило серебристую Угру в реку крови, и все комары унеслись туда, чтоб погрузить хоботы в красный поток и налиться субстратом жизни. (8)Они вскоре поняли, что ошиблись, и, распалённые злобой, вернулись назад. (9)Мы перестали сопротивляться. (10)Вокруг каждого из нас, а сидели мы на пристроенной к избе терраске, реяло плотное облачко. (11)Казалось, то парят зёрнышки граната: раздувшиеся брюшки просвечивали рубиновым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)Послышался тяжёлый топот: это вернулось с пастбища небольшое деревенское стадо; слышались озвонченные тишиной ласковые, зазывные голоса хозяек. (13)Голос «молодой» не звучал среди них, но в её дворе появились без всякого зова четыре овцы, слипшиеся, как дешёвые конфеты, — три взрослые, одна подросткового возраста. (14)Потом померещилось, что это одна четырёхголовая овца, настолько синхронны были все движения и настолько неразделимы тела. (15)Эту единую овцу разрушил не поспевавший за стремительными манёврами подросток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</w:t>
        <w:tab/>
        <w:t xml:space="preserve">Из предложений 8—11 выпишите слово, в котором правописание </w:t>
      </w:r>
      <w:r>
        <w:rPr>
          <w:rFonts w:cs="Times New Roman" w:ascii="Times New Roman" w:hAnsi="Times New Roman"/>
          <w:b/>
          <w:i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тем, что это полное страдательное причастие образовано от глагола совершенного вида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</w:t>
        <w:tab/>
        <w:t>Укажите количество грамматических основ в предложении 14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  <w:tab/>
        <w:t>Среди предложений' 12—15 найдите сложное бессоюзное предложение. Напишите номер этого предло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  <w:tab/>
        <w:t>Среди  предложений  3—11  найдите сложное предложение с сочинительной и подчинительной связью. Напишите номер этого предло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9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аленные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 трех простых предложений составить СП с разными видами связи, построить их схемы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же поздно. Мы читали книгу. Спать совсем не хотело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весна. Река разлилась. Возникла угроза наво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мотрел на часы. Было уже девять. На улице никого не было.</w:t>
      </w:r>
    </w:p>
    <w:p>
      <w:pPr>
        <w:pStyle w:val="Normal"/>
        <w:numPr>
          <w:ilvl w:val="0"/>
          <w:numId w:val="4"/>
        </w:numPr>
        <w:spacing w:lineRule="auto" w:line="360" w:before="48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ик: с.153 упр.221 (предложение № 1 по заданию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Для чего нужно знать о сложных предложениях с различными видами связи, в каких текстах они используются ?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гнуты ли цели и задачи, которые мы ставили в начале урока?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считаю, что те цели и задачи, которые ставила я, составляя урок, мы выполнили. Спасибо Вам. Я сегодня довольна вашей работой. 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 Работа с сигнальными карточками.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еная карточка.</w:t>
      </w:r>
      <w:r>
        <w:rPr>
          <w:rFonts w:cs="Times New Roman" w:ascii="Times New Roman" w:hAnsi="Times New Roman"/>
          <w:sz w:val="28"/>
          <w:szCs w:val="28"/>
        </w:rPr>
        <w:t xml:space="preserve"> Я удовлетворен уроком. Урок был полезен для меня. Я с пользой и хорошо работал на уроке. Я понимал все, о чем говорилось и что делалось на уроке.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лтая карточка</w:t>
      </w:r>
      <w:r>
        <w:rPr>
          <w:rFonts w:cs="Times New Roman" w:ascii="Times New Roman" w:hAnsi="Times New Roman"/>
          <w:sz w:val="28"/>
          <w:szCs w:val="28"/>
        </w:rPr>
        <w:t>. Урок был интересен. Я принимал в нем участие. Урок был в определенной степени полезен для меня. Я отвечал с места, выполнил ряд заданий. Мне было на уроке достаточно комфортно.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карточка.</w:t>
      </w:r>
      <w:r>
        <w:rPr>
          <w:rFonts w:cs="Times New Roman" w:ascii="Times New Roman" w:hAnsi="Times New Roman"/>
          <w:sz w:val="28"/>
          <w:szCs w:val="28"/>
        </w:rPr>
        <w:t xml:space="preserve"> Пользы от урока я получил мало. Я не очень понимал, о чем идет речь. Мне это не нужно. К ответу на уроке я был не г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Выставление общих оценок за урок в оценочный лист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и к уроку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итайте предложение, дайте ему краткую характеристику, составьте схемы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адилось за севастопольские холмы, небо и море за спинами беглецов горело дивным огнем, и из этого дивного огня явилась и зависла над катером зловещая стрекоза. </w:t>
      </w:r>
      <w:r>
        <w:rPr>
          <w:rFonts w:cs="Times New Roman" w:ascii="Times New Roman" w:hAnsi="Times New Roman"/>
          <w:i/>
          <w:iCs/>
          <w:sz w:val="28"/>
          <w:szCs w:val="28"/>
        </w:rPr>
        <w:t>(В. Аксенов.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человек так уверен в своей силе и крепости, что он не прочь и поломать себя: он мало занимается своим прошедшим и смело глядит вперед.  (И.С. Тургенев) 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  веков  сушили  эту  землю  ветры-суховеи   и  калило  солнце, пока  она  не  стала  такой  крепкой, будто  схвачена  цементом.  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наступило утро, со стороны леса послышался сильный шум мотора и показался самолет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итайте предложение, дайте ему краткую характеристику, составьте схемы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адилось за севастопольские холмы, небо и море за спинами беглецов горело дивным огнем, и из этого дивного огня явилась и зависла над катером зловещая стрекоза. </w:t>
      </w:r>
      <w:r>
        <w:rPr>
          <w:rFonts w:cs="Times New Roman" w:ascii="Times New Roman" w:hAnsi="Times New Roman"/>
          <w:i/>
          <w:iCs/>
          <w:sz w:val="28"/>
          <w:szCs w:val="28"/>
        </w:rPr>
        <w:t>(В. Аксенов.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человек так уверен в своей силе и крепости, что он не прочь и поломать себя: он мало занимается своим прошедшим и смело глядит вперед.  (И.С. Тургенев) 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  веков  сушили  эту  землю  ветры-суховеи   и  калило  солнце, пока  она  не  стала  такой  крепкой, будто  схвачена  цементом.  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наступило утро, со стороны леса послышался сильный шум мотора и показался самолет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нескольких простых предложений составьте сложное предложение с различными видами связи и начертите схему получившегося предло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редактирования: Тигр злопамятен. Он легко запоминает запах   человека. Он запоминает голос человека. Он не решается конфликтовать с человеком в открытую. Он дожидается возможности человеку отомстит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нескольких простых предложений составьте сложное предложение с различными видами связи и начертите схему получившегося предло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редактирования: Тигр злопамятен. Он легко запоминает запах   человека. Он запоминает голос человека. Он не решается конфликтовать с человеком в открытую. Он дожидается возможности человеку отомстит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нескольких простых предложений составьте сложное предложение с различными видами связи и начертите схему получившегося предло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редактирования: Тигр злопамятен. Он легко запоминает запах   человека. Он запоминает голос человека. Он не решается конфликтовать с человеком в открытую. Он дожидается возможности человеку отомстит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нескольких простых предложений составьте сложное предложение с различными видами связи и начертите схему получившегося предло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редактирования: Тигр злопамятен. Он легко запоминает запах   человека. Он запоминает голос человека. Он не решается конфликтовать с человеком в открытую. Он дожидается возможности человеку отомст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 w:before="48" w:after="0"/>
        <w:ind w:left="177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ая работа с взаимопроверкой.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Мы долго сидели на берегу под вязами. (4)Комары пропали. (5)Лёгкий ветерок, потянувший низом, наклонивший травы, но не двинувший и листка на деревьях, заставил попрятаться Маленьких демонов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Вечер не спешил, давая отбуйствовать закату. (7)Багровое пламя на западе превратило серебристую Угру в реку крови, и все комары унеслись туда, чтоб погрузить хоботы в красный поток и налиться субстратом жизни. (8)Они вскоре поняли, что ошиблись, и, распалённые злобой, вернулись назад. (9)Мы перестали сопротивляться. (10)Вокруг каждого из нас, а сидели мы на пристроенной к избе терраске, реяло плотное облачко. (11)Казалось, то парят зёрнышки граната: раздувшиеся брюшки просвечивали рубиновым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)Послышался тяжёлый топот: это вернулось с пастбища небольшое деревенское стадо; слышались озвонченные тишиной ласковые, зазывные голоса хозяек. (13)Голос «молодой» не звучал среди них, но в её дворе появились без всякого зова четыре овцы, слипшиеся, как дешёвые конфеты, — три взрослые, одна подросткового возраста. (14)Потом померещилось, что это одна четырёхголовая овца, настолько синхронны были все движения и настолько неразделимы тела. (15)Эту единую овцу разрушил не поспевавший за стремительными манёврами подросток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</w:t>
        <w:tab/>
        <w:t xml:space="preserve">Из предложений 8—11 выпишите слово, в котором правописание </w:t>
      </w:r>
      <w:r>
        <w:rPr>
          <w:rFonts w:cs="Times New Roman" w:ascii="Times New Roman" w:hAnsi="Times New Roman"/>
          <w:b/>
          <w:i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тем, что это полное страдательное причастие образовано от глагола совершенного вида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</w:t>
        <w:tab/>
        <w:t>Укажите количество грамматических основ в предложении 14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  <w:tab/>
        <w:t>Среди предложений' 12—15 найдите сложное бессоюзное предложение. Напишите номер этого предложения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  <w:tab/>
        <w:t>Среди  предложений  3—11  найдите сложное предложение с сочинительной и подчинительной связью. Напишите номер этого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 трех простых предложений составить СП с разными видами связи, построить их схемы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же поздно. Мы читали книгу. Спать совсем не хотело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весна. Река разлилась. Возникла угроза наво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мотрел на часы. Было уже девять. На улице никого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 трех простых предложений составить СП с разными видами связи, построить их схемы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же поздно. Мы читали книгу. Спать совсем не хотело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весна. Река разлилась. Возникла угроза наво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мотрел на часы. Было уже девять. На улице никого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 трех простых предложений составить СП с разными видами связи, построить их схемы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же поздно. Мы читали книгу. Спать совсем не хотело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весна. Река разлилась. Возникла угроза наво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мотрел на часы. Было уже девять. На улице никого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 трех простых предложений составить СП с разными видами связи, построить их схемы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же поздно. Мы читали книгу. Спать совсем не хотело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весна. Река разлилась. Возникла угроза наво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мотрел на часы. Было уже девять. На улице никого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 трех простых предложений составить СП с разными видами связи, построить их схемы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же поздно. Мы читали книгу. Спать совсем не хотело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весна. Река разлилась. Возникла угроза наво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мотрел на часы. Было уже девять. На улице никого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 трех простых предложений составить СП с разными видами связи, построить их схемы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же поздно. Мы читали книгу. Спать совсем не хотело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весна. Река разлилась. Возникла угроза наво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мотрел на часы. Было уже девять. На улице никого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 учащегося   _____________________________________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размин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предложе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й диктант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9"/>
        <w:gridCol w:w="1010"/>
        <w:gridCol w:w="1010"/>
        <w:gridCol w:w="1010"/>
        <w:gridCol w:w="1095"/>
        <w:gridCol w:w="1095"/>
        <w:gridCol w:w="1095"/>
        <w:gridCol w:w="1095"/>
      </w:tblGrid>
      <w:tr>
        <w:trPr>
          <w:trHeight w:val="529" w:hRule="atLeast"/>
        </w:trPr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работа с взаимопроверкой</w:t>
      </w:r>
    </w:p>
    <w:tbl>
      <w:tblPr>
        <w:tblW w:w="22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72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 учащегося</w:t>
      </w:r>
    </w:p>
    <w:p>
      <w:pPr>
        <w:pStyle w:val="Normal"/>
        <w:rPr/>
      </w:pPr>
      <w:r>
        <w:rPr/>
        <w:t>Фамилия и имя учащегося__________________________________________</w:t>
      </w:r>
    </w:p>
    <w:tbl>
      <w:tblPr>
        <w:tblW w:w="1092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135"/>
        <w:gridCol w:w="3261"/>
        <w:gridCol w:w="1135"/>
      </w:tblGrid>
      <w:tr>
        <w:trPr>
          <w:trHeight w:val="234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(лична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ы при работе на урок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учителя</w:t>
            </w:r>
          </w:p>
        </w:tc>
      </w:tr>
      <w:tr>
        <w:trPr>
          <w:trHeight w:val="234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ингвистическая размин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предлож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едактирование предлож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луховой диктан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Тес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естовая работа с взаимопроверко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 учащегося</w:t>
      </w:r>
    </w:p>
    <w:p>
      <w:pPr>
        <w:pStyle w:val="Normal"/>
        <w:rPr/>
      </w:pPr>
      <w:r>
        <w:rPr/>
        <w:t>Фамилия и имя учащегося__________________________________________</w:t>
      </w:r>
    </w:p>
    <w:tbl>
      <w:tblPr>
        <w:tblW w:w="1092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135"/>
        <w:gridCol w:w="3261"/>
        <w:gridCol w:w="1135"/>
      </w:tblGrid>
      <w:tr>
        <w:trPr>
          <w:trHeight w:val="234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(лична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ы при работе на урок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учителя</w:t>
            </w:r>
          </w:p>
        </w:tc>
      </w:tr>
      <w:tr>
        <w:trPr>
          <w:trHeight w:val="234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ингвистическая размин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предлож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едактирование предлож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луховой диктан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Тес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естовая работа с взаимопроверко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 учащегося</w:t>
      </w:r>
    </w:p>
    <w:p>
      <w:pPr>
        <w:pStyle w:val="Normal"/>
        <w:rPr/>
      </w:pPr>
      <w:r>
        <w:rPr/>
        <w:t>Фамилия и имя учащегося__________________________________________</w:t>
      </w:r>
    </w:p>
    <w:tbl>
      <w:tblPr>
        <w:tblW w:w="1092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135"/>
        <w:gridCol w:w="3261"/>
        <w:gridCol w:w="1135"/>
      </w:tblGrid>
      <w:tr>
        <w:trPr>
          <w:trHeight w:val="234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(лична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ы при работе на урок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учителя</w:t>
            </w:r>
          </w:p>
        </w:tc>
      </w:tr>
      <w:tr>
        <w:trPr>
          <w:trHeight w:val="234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ингвистическая размин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предлож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едактирование предлож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луховой диктан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Тес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естовая работа с взаимопроверко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0:00Z</dcterms:created>
  <dc:creator>Ирина</dc:creator>
  <dc:description/>
  <dc:language>en-US</dc:language>
  <cp:lastModifiedBy>Мадина</cp:lastModifiedBy>
  <cp:lastPrinted>2016-04-26T00:17:00Z</cp:lastPrinted>
  <dcterms:modified xsi:type="dcterms:W3CDTF">2019-05-16T07:50:00Z</dcterms:modified>
  <cp:revision>3</cp:revision>
  <dc:subject/>
  <dc:title/>
</cp:coreProperties>
</file>