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1. Охрана здоровья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Охрана здоровья обучающихс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оказание первичной медико-санитарной помощи в порядке, установленном </w:t>
      </w:r>
      <w:hyperlink r:id="rId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в сфере охраны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рганизацию питания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) прохождение обучающимися в соответствии с </w:t>
      </w:r>
      <w:hyperlink r:id="rId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периодических медицинских осмотров и диспансер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) проведение санитарно-противоэпидемических и профилак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текущий контроль за состоянием здоровья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соблюдение государственных санитарно-эпидемиологических </w:t>
      </w:r>
      <w:hyperlink r:id="rId5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и норматив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</w:t>
      </w:r>
      <w:hyperlink r:id="rId6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rPr>
          <w:rFonts w:cs="Calibri"/>
        </w:rPr>
      </w:pPr>
      <w:hyperlink r:id="rId7">
        <w:r>
          <w:rPr>
            <w:rStyle w:val="InternetLink"/>
            <w:rFonts w:cs="Calibri"/>
            <w:i/>
            <w:iCs/>
            <w:color w:val="0000FF"/>
          </w:rPr>
          <w:br/>
          <w:t>ст. 41, Федеральный закон от 29.12.2012 N 273-ФЗ (ред. от 03.02.2014) "Об образовании в Российской Федерации" {КонсультантПлюс}</w:t>
          <w:br/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8E537428E69B3EB62B6FA5E7BCC79B229D7D29382990F27DDD809EAB26AB9F60684C06CCC2D3Fu8m3H" TargetMode="External"/><Relationship Id="rId3" Type="http://schemas.openxmlformats.org/officeDocument/2006/relationships/hyperlink" Target="consultantplus://offline/ref=68D8E537428E69B3EB62B6FA5E7BCC79B229D7D29382990F27DDD809EAB26AB9F60684C06CCC2A31u8m6H" TargetMode="External"/><Relationship Id="rId4" Type="http://schemas.openxmlformats.org/officeDocument/2006/relationships/hyperlink" Target="consultantplus://offline/ref=68D8E537428E69B3EB62B6FA5E7BCC79B229D6D59C84990F27DDD809EAB26AB9F60684C06CCD2D3Eu8m3H" TargetMode="External"/><Relationship Id="rId5" Type="http://schemas.openxmlformats.org/officeDocument/2006/relationships/hyperlink" Target="consultantplus://offline/ref=68D8E537428E69B3EB62B6FA5E7BCC79B229D8D09A80990F27DDD809EAuBm2H" TargetMode="External"/><Relationship Id="rId6" Type="http://schemas.openxmlformats.org/officeDocument/2006/relationships/hyperlink" Target="consultantplus://offline/ref=68D8E537428E69B3EB62B6FA5E7BCC79BA25D7D39B8AC4052F84D40BEDBD35AEF14F88C16CCC2Eu3mDH" TargetMode="External"/><Relationship Id="rId7" Type="http://schemas.openxmlformats.org/officeDocument/2006/relationships/hyperlink" Target="consultantplus://offline/ref=68D8E537428E69B3EB62B6FA5E7BCC79B229D9D19888990F27DDD809EAB26AB9F60684C06CCC2B3Fu8m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8:00Z</dcterms:created>
  <dc:creator>Maria</dc:creator>
  <dc:description/>
  <dc:language>en-US</dc:language>
  <cp:lastModifiedBy>Maria</cp:lastModifiedBy>
  <dcterms:modified xsi:type="dcterms:W3CDTF">2014-03-05T07:39:00Z</dcterms:modified>
  <cp:revision>1</cp:revision>
  <dc:subject/>
  <dc:title/>
</cp:coreProperties>
</file>