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СУЛТАНЯНГИЮРТОВСКАЯ СОШ ИМЕНИ Ю.А. АКАЕВА»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sz w:val="20"/>
          <w:vertAlign w:val="superscript"/>
          <w:lang w:val="ru-RU" w:eastAsia="ru-RU" w:bidi="ar-SA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eastAsia="ru-RU" w:bidi="ar-S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vertAlign w:val="superscript"/>
            <w:lang w:eastAsia="ru-RU" w:bidi="ar-SA"/>
          </w:rPr>
          <w:t>sultshkola@yandex.ru</w:t>
        </w:r>
      </w:hyperlink>
      <w:r>
        <w:rPr>
          <w:rFonts w:cs="Times New Roman" w:ascii="Times New Roman" w:hAnsi="Times New Roman"/>
          <w:sz w:val="20"/>
          <w:vertAlign w:val="superscript"/>
          <w:lang w:eastAsia="ru-RU" w:bidi="ar-SA"/>
        </w:rPr>
        <w:tab/>
      </w:r>
      <w:r>
        <w:rPr>
          <w:rFonts w:cs="Times New Roman" w:ascii="Times New Roman" w:hAnsi="Times New Roman"/>
          <w:sz w:val="20"/>
          <w:vertAlign w:val="superscript"/>
          <w:lang w:val="ru-RU" w:eastAsia="ru-RU" w:bidi="ar-SA"/>
        </w:rPr>
        <w:t>сайт</w:t>
      </w:r>
      <w:r>
        <w:rPr>
          <w:rFonts w:cs="Times New Roman" w:ascii="Times New Roman" w:hAnsi="Times New Roman"/>
          <w:sz w:val="20"/>
          <w:vertAlign w:val="superscript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val="ru-RU" w:eastAsia="ru-RU" w:bidi="ar-SA"/>
        </w:rPr>
        <w:t>ОУ</w:t>
      </w:r>
      <w:r>
        <w:rPr>
          <w:rFonts w:cs="Times New Roman" w:ascii="Times New Roman" w:hAnsi="Times New Roman"/>
          <w:sz w:val="20"/>
          <w:vertAlign w:val="superscript"/>
          <w:lang w:eastAsia="ru-RU" w:bidi="ar-SA"/>
        </w:rPr>
        <w:t>: sulta.dagestanschool.ru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 w:bidi="ar-SA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50" w:hanging="0"/>
        <w:jc w:val="both"/>
        <w:outlineLvl w:val="3"/>
        <w:rPr>
          <w:rFonts w:ascii="Times New Roman" w:hAnsi="Times New Roman" w:cs="Times New Roman"/>
          <w:b/>
          <w:b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lang w:val="ru-RU" w:eastAsia="ru-RU" w:bidi="ar-SA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АЯ ИНСТРУКЦИЯ</w:t>
      </w:r>
    </w:p>
    <w:p>
      <w:pPr>
        <w:pStyle w:val="Style17"/>
        <w:ind w:left="-426" w:firstLine="142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МЕСТИТЕЛЬ ДИРЕКТОРА ШКОЛЫ (ВОСПИТАТЕЛЬНАЯ РАБО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6"/>
          <w:color w:val="000000"/>
          <w:sz w:val="22"/>
          <w:szCs w:val="22"/>
          <w:lang w:val="ru-RU"/>
        </w:rPr>
        <w:t>Трудового кодекс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Ф, </w:t>
      </w:r>
      <w:r>
        <w:rPr>
          <w:rStyle w:val="Style6"/>
          <w:color w:val="000000"/>
          <w:sz w:val="22"/>
          <w:szCs w:val="22"/>
          <w:lang w:val="ru-RU"/>
        </w:rPr>
        <w:t>Федерального зако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т 29 декабря 2012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</w:rPr>
        <w:t>N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73-ФЗ "Об образовании в Российской Федерации", </w:t>
      </w:r>
      <w:r>
        <w:rPr>
          <w:rStyle w:val="Style6"/>
          <w:color w:val="000000"/>
          <w:sz w:val="22"/>
          <w:szCs w:val="22"/>
          <w:lang w:val="ru-RU"/>
        </w:rPr>
        <w:t>раздел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6"/>
          <w:color w:val="000000"/>
          <w:sz w:val="22"/>
          <w:szCs w:val="22"/>
          <w:lang w:val="ru-RU"/>
        </w:rPr>
        <w:t>приказ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нздравсоцразвития России от 26 августа 2010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2"/>
          <w:szCs w:val="22"/>
        </w:rPr>
        <w:t>N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61н, и иных нормативно-правовых актов, регулирующих трудовые правоотношения.</w:t>
      </w:r>
    </w:p>
    <w:p>
      <w:pPr>
        <w:pStyle w:val="Normal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аместитель директора (воспитательная работа) назначается и освобождается от должности директором школы. На период отпуска и временной нетрудоспособности заместителя директора (воспитательная работа) его обязанности могут быть возложены на других заместителей директора, старшего вожатого или классного руководителя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аместитель директора (воспитательная работа) должен, как правило, иметь высшее образ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аместитель директора (воспитательная работа) подчиняется непосредственно директору школы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Заместителю директора (воспитательная работа) непосредственно подчиняются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ршие вожаты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лассные руководител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лассные воспитатели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Заместитель директора (воспитательная работа) должен зн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ритетные направления развития образовательной системы РФ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венцию о правах ребенк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дагогику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тижения современной психолого-педагогической науки и практик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сихологию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физиологии, гигиен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орию и методы управления образовательными системам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экономики, социологи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ое, административное, трудовое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ы менеджмента, управления персоналом; основы управления проектам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нутреннего трудового распорядк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жим работы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по охране труда и пожарной безопасности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В своей деятельности заместитель директора (воспитательная работа) должен руководствоваться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титуцией РФ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«Об образовании в Российской Федерации»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емейным кодексом РФ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sz w:val="22"/>
          <w:szCs w:val="22"/>
        </w:rPr>
        <w:t xml:space="preserve">- указами Президента РФ, </w:t>
      </w:r>
      <w:r>
        <w:rPr>
          <w:rFonts w:cs="Times New Roman" w:ascii="Times New Roman" w:hAnsi="Times New Roman"/>
          <w:color w:val="000000"/>
          <w:sz w:val="22"/>
          <w:szCs w:val="22"/>
        </w:rPr>
        <w:t>нормативными актами</w:t>
      </w:r>
      <w:r>
        <w:rPr>
          <w:rFonts w:cs="Times New Roman" w:ascii="Times New Roman" w:hAnsi="Times New Roman"/>
          <w:sz w:val="22"/>
          <w:szCs w:val="22"/>
        </w:rPr>
        <w:t xml:space="preserve">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м, трудовым и хозяйственным законодательством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школы (воспитательная работа) должен соблюдать Конвенцию о правах ребенка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ФУНКЦИИ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ункциями, выполняемыми Заместителем директора (воспитательная работа), являются: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воспитательного процесса в школе, руководство им и контроль за развитием этого процесса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методическое руководство работой старших вожатых, классных воспитателей и классных руководителей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обеспечение соблюдения норм и правил охраны труда и техники безопасности в воспитательном процесс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обеспечение использования и совершенствования методов организации воспитательного процесса и современных воспитательных технологий, в том числе дистанционных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сполнение функциональных обязаннос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тветственного лица образовательного 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выполнение мероприятий по антитеррористической защите объекта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ДОЛЖНОСТНЫЕ ОБЯЗАННОСТИ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(воспитательная работа) выполняет следующие должностные обязанности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 анализ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блемы, ход и развитие воспитательного процесс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и перспективные возможности школы в области воспитательной работы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орму и содержание посещенных внеклассных мероприятий и других видов воспитательной деятельности (не менее 180 часов в год)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 прогноз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нденции изменения ситуации в обществе и в образовании для корректировки стратегии развития воспитательной работы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ствия запланированной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 планирует и организ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ущее и перспективное планирование деятельности старших вожатых, классных воспитателей, классных руководител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цесс разработки и реализации воспитательной программы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у необходимой методической документации по воспитательной работе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существление систематического контроля за качеством воспитательного процесса в школ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светительскую работу для родителей (законных представителей) по вопросам организации воспитательного процесс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льтурно-массовую и внекласную работу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индивидуальной воспитательной работой с детьми из педагогически неблагополучных сем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ьное ведение непосредственно подчиненными сотрудниками установленной отчетной документаци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старших вожатых, классных воспитателей, классных руководител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учение с учениками Правил для уча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местную воспитательную работу представителей общественности, правоохранительных органов и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4. координ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у необходимой документации по организации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ие представителей администрации, служб и подразделений школы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классных руководителей и других работников школы по выполнению программы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5. руководи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тельной работой в школ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м благоприятного микроклимата в школ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м системы стимулирования участников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6. контрол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непосредственно подчиненных сотрудник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учениками Правил для уча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тимальность распределения во времени воспитательных мероприяти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7. коррект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тельную программу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д выполнения программы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ы работы участников воспитательного процесс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8. разрабатыва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ческие документы, обеспечивающие воспитательный процесс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ые документы для участников воспитательного процесс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тельную программу школы и фрагменты стратегических документов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ведения необходимой отчетной документации участниками воспитательного процесс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тодику и порядок проведения воспитательных мероприяти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улировки главных ценностей школы, новых задач школы, варианты моделей выпускника школы (для последующего обсуждения)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9. консульт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ников воспитательного процесса по принципиальным методическим вопросам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0. оценивает и эксперт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атегические документы школы (воспитательную программу, учебный план и т. п.)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ложения по организации воспитательной работы и установлению связей с внешними партнерам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1. редактиру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ленные к изданию методические материалы по воспитательной работ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2. принимает участие в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боре и расстановке педагогических кадр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3. обеспечивае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составление, утверждение и предоставление отчетной документации в пределах своей компетенци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прав и свобод уча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ажение человеческого достоинства, чести и репутации учащихс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ание учебной дисциплины, режима посещения заняти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храну жизни и здоровья учащихся во время образовательного процесса;</w:t>
      </w:r>
    </w:p>
    <w:p>
      <w:pPr>
        <w:pStyle w:val="Normal"/>
        <w:autoSpaceDE w:val="false"/>
        <w:ind w:left="570" w:hanging="2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ответствие содержания и художественного оформления полиграфической и иной информационной продукции, используемой в образовательном процессе и при оформлении школы, требованиям, предъявляемым к информационной продукции для детей соответствующей возрастной групп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правил охраны труда и пожарной безопасност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ую и качественную паспортизацию кабинета или другого закрепленного за ним помещени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ность оборудования, мебели и санитарного состояния закрепленного помещения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7 календарных дней после письменного уведомления специалистом по кадрам об истечении срока действия квалификационной категории, срока решения аттестационной комиссии о соответствии занимаемой должности, срока отсрочки от такой аттестации непосредственно подчиненных педагогических работников предоставление директору школы мотивированной, объективной и всесторонней характеристики на таких педагогических работник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4. проходит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тельные предварительные и периодические медицинские осмотр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тельное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(воспитательная работа) имеет право в пределах своей компетенции: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сутство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любых мероприятиях, проводимых участниками воспитательного процесса с уча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2. да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язательные распоряжения участникам воспитательного процесса и младшему обслуживающему персоналу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3. привлек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4. принимать участие в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е любых управленческих решений, касающихся вопросов воспитательной работы школ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нии переговоров с партнерами школы по воспитательной работ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е Педагогического совета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боре и расстановке педагогических кадров, участвующих в воспитательном процесс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5. вносить предложения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вершенствованию воспитательной работы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6. устанавли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имени школы деловые контакты с лицами и организациями, могущими способствовать совершенствованию воспитательной работы в школе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7. запраши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8. проводи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9. контролировать и оцени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0. требов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1. повышать: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ю квалификацию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(воспитательная работа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(воспитательная работа)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(воспитательная работа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(воспитательная работа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(воспитательная работа):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работает в режиме ненормированного рабочего дня по графику, составленному, исходя из 36-часовой рабочей недели, и утвержденному директором школы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4.</w:t>
      </w:r>
      <w:r>
        <w:rPr>
          <w:rFonts w:cs="Times New Roman" w:ascii="Times New Roman" w:hAnsi="Times New Roman"/>
          <w:sz w:val="22"/>
          <w:szCs w:val="22"/>
        </w:rPr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5.</w:t>
      </w:r>
      <w:r>
        <w:rPr>
          <w:rFonts w:cs="Times New Roman" w:ascii="Times New Roman" w:hAnsi="Times New Roman"/>
          <w:sz w:val="22"/>
          <w:szCs w:val="22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6.</w:t>
      </w:r>
      <w:r>
        <w:rPr>
          <w:rFonts w:cs="Times New Roman" w:ascii="Times New Roman" w:hAnsi="Times New Roman"/>
          <w:sz w:val="22"/>
          <w:szCs w:val="22"/>
        </w:rPr>
        <w:t xml:space="preserve"> исполняет обязанности директора школы, его заместителей, старших вожатых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;</w:t>
      </w:r>
    </w:p>
    <w:p>
      <w:pPr>
        <w:pStyle w:val="Normal"/>
        <w:autoSpaceDE w:val="false"/>
        <w:ind w:firstLine="28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7.</w:t>
      </w:r>
      <w:r>
        <w:rPr>
          <w:rFonts w:cs="Times New Roman" w:ascii="Times New Roman" w:hAnsi="Times New Roman"/>
          <w:sz w:val="22"/>
          <w:szCs w:val="22"/>
        </w:rPr>
        <w:t xml:space="preserve">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134" w:right="8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0" w:after="200"/>
      <w:ind w:left="280" w:firstLine="1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20" w:after="200"/>
      <w:jc w:val="center"/>
    </w:pPr>
    <w:rPr>
      <w:rFonts w:ascii="Calibri" w:hAnsi="Calibri" w:eastAsia="Times New Roman" w:cs="Times New Roman"/>
      <w:color w:val="auto"/>
      <w:sz w:val="12"/>
      <w:szCs w:val="22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firstLine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100" w:after="100"/>
      <w:ind w:left="0" w:hanging="0"/>
      <w:jc w:val="left"/>
    </w:pPr>
    <w:rPr>
      <w:color w:val="000000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shd w:fill="FFFFFF" w:val="clear"/>
      <w:snapToGrid w:val="false"/>
      <w:ind w:left="0" w:hanging="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46:00Z</dcterms:created>
  <dc:creator>Воронина Ю А</dc:creator>
  <dc:description/>
  <cp:keywords/>
  <dc:language>en-US</dc:language>
  <cp:lastModifiedBy>Саида Салманова</cp:lastModifiedBy>
  <cp:lastPrinted>2019-04-02T13:47:00Z</cp:lastPrinted>
  <dcterms:modified xsi:type="dcterms:W3CDTF">2019-04-02T10:48:00Z</dcterms:modified>
  <cp:revision>20</cp:revision>
  <dc:subject/>
  <dc:title>«УТВЕРЖДАЮ»</dc:title>
</cp:coreProperties>
</file>