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УЛТАНЯНГИЮРТОВСКАЯ СОШ ИМЕНИ Ю.А. АКАЕВА»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  <w:lang w:val="en-US"/>
        </w:rPr>
        <w:t xml:space="preserve">e-mail: </w:t>
      </w:r>
      <w:hyperlink r:id="rId2">
        <w:r>
          <w:rPr>
            <w:rStyle w:val="InternetLink"/>
            <w:vertAlign w:val="superscript"/>
            <w:lang w:val="en-US"/>
          </w:rPr>
          <w:t>sultshkola@yandex.ru</w:t>
        </w:r>
      </w:hyperlink>
      <w:r>
        <w:rPr>
          <w:vertAlign w:val="superscript"/>
          <w:lang w:val="en-US"/>
        </w:rPr>
        <w:tab/>
      </w:r>
      <w:r>
        <w:rPr>
          <w:vertAlign w:val="superscript"/>
        </w:rPr>
        <w:t>сайт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ОУ</w:t>
      </w:r>
      <w:r>
        <w:rPr>
          <w:vertAlign w:val="superscript"/>
          <w:lang w:val="en-US"/>
        </w:rPr>
        <w:t>: sulta.dagestanschool.ru</w:t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tbl>
      <w:tblPr>
        <w:tblW w:w="95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73" w:hRule="atLeast"/>
        </w:trPr>
        <w:tc>
          <w:tcPr>
            <w:tcW w:w="4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едседатель профсоюзного коми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МКОУ «Султанянгиюртовская СОШ имени Ю. А. Ака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УТВЕРЖДАЮ______________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МКОУ «Султанянгиюртовская СОШ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US"/>
              </w:rPr>
              <w:t>имени Ю.А. Акаева»   Телекаев З.Р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ВОРНИ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3"/>
          <w:color w:val="000000"/>
          <w:sz w:val="24"/>
          <w:szCs w:val="24"/>
        </w:rPr>
        <w:t>Трудового кодекса</w:t>
      </w:r>
      <w:r>
        <w:rPr>
          <w:color w:val="000000"/>
          <w:sz w:val="24"/>
          <w:szCs w:val="24"/>
        </w:rPr>
        <w:t xml:space="preserve"> РФ, </w:t>
      </w:r>
      <w:r>
        <w:rPr>
          <w:rStyle w:val="Style13"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от 29 декабря 2012 г. N 273-ФЗ "Об образовании в Российской Федерации", </w:t>
      </w:r>
      <w:r>
        <w:rPr>
          <w:rStyle w:val="Style13"/>
          <w:color w:val="000000"/>
          <w:sz w:val="24"/>
          <w:szCs w:val="24"/>
        </w:rPr>
        <w:t>раздела</w:t>
      </w:r>
      <w:r>
        <w:rPr>
          <w:color w:val="000000"/>
          <w:sz w:val="24"/>
          <w:szCs w:val="24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</w:t>
      </w:r>
      <w:r>
        <w:rPr>
          <w:rStyle w:val="Style13"/>
          <w:color w:val="000000"/>
          <w:sz w:val="24"/>
          <w:szCs w:val="24"/>
        </w:rPr>
        <w:t>приказом</w:t>
      </w:r>
      <w:r>
        <w:rPr>
          <w:color w:val="000000"/>
          <w:sz w:val="24"/>
          <w:szCs w:val="24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Дворник назначается и освобождается от должности директором школы. На период отпуска и временной нетрудоспособности дворника его обязанности могут быть возложены на других сотрудников из числа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Дворник подчиняется непосредственно заместителю директора (АХР), завхозу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ворник должен знать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требования по вопросам санитарии, благоустройства, внешнего содержания зданий и безопасности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адреса и номера телефонов экстренных служб (отделения милиции, местного участкового инспектора милиции, скорой помощи, пожарной охраны, ближайшего учреждения по оказанию медицинской помощи, аптеки, детской комнаты и т.д.)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школы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В своей деятельности дворник должен руководствоваться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Дворник должен соблюдать Конвенцию о правах ребенка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, выполняемыми Дворником, являются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поддержание санитарного состояния закрепленной территории на уровне санитарных требований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Дворник выполняет следующие должностные обязанности: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существляет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уборку мусора на закрепленной территории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ировку мусора в контейнеры;</w:t>
      </w:r>
    </w:p>
    <w:p>
      <w:pPr>
        <w:pStyle w:val="Normal"/>
        <w:autoSpaceDE w:val="false"/>
        <w:ind w:firstLine="285"/>
        <w:jc w:val="both"/>
        <w:rPr/>
      </w:pPr>
      <w:r>
        <w:rPr>
          <w:sz w:val="24"/>
          <w:szCs w:val="24"/>
        </w:rPr>
        <w:t>- поддержание закрепленной территории в чистоте в течение рабочего дня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ую очистку от снега и льда пешеходных дорожек, подъездных путей на закрепленной территории, посыпание их песком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очистку от мусора уличных урн по мере их заполнения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фасада здания в чистоте и порядке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своевременной очисткой от мусора контейнеров, сохранностью наружного оборудования (забора, урн, вывесок и т.п.)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, но не менее чем двукратный, покос травы в летний период на закрепленной территории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мероприятий по антитеррористической защищенности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оходит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е предварительные и периодические медицинские осмотры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обучение безопасным методам и приемам выполнения работ и оказания первой помощи пострадавшим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Дворник имеет право в пределах своей компетенции: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представлять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к дисциплинарной ответственности заместителям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вносить предложения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по совершенствованию работы МОП;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по улучшению технического обслуживания школы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запрашивать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повышать: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- свою квалификацию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риведшее к дезорганизации образовательного процесса, дворник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двор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дворни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ЗАИМООТНОШЕНИЯ. СВЯЗИ ПО ДОЛЖНОСТИ</w:t>
      </w:r>
    </w:p>
    <w:p>
      <w:pPr>
        <w:pStyle w:val="Normal"/>
        <w:autoSpaceDE w:val="false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Дворник: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работает по графику, составленному исходя из 40-часовой рабочей недели и утвержденному директором школы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4"/>
          <w:szCs w:val="24"/>
        </w:rPr>
        <w:t>6.2.</w:t>
      </w:r>
      <w:r>
        <w:rPr>
          <w:sz w:val="24"/>
          <w:szCs w:val="24"/>
        </w:rPr>
        <w:t xml:space="preserve"> получает от директора школы и его заместителей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4"/>
          <w:szCs w:val="24"/>
        </w:rPr>
        <w:t>6.3.</w:t>
      </w:r>
      <w:r>
        <w:rPr>
          <w:sz w:val="24"/>
          <w:szCs w:val="24"/>
        </w:rPr>
        <w:t xml:space="preserve"> исполняет обязанности завхоза, сотрудников МОП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jc w:val="both"/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ind w:left="80" w:hanging="0"/>
      <w:jc w:val="center"/>
    </w:pPr>
    <w:rPr>
      <w:rFonts w:ascii="Arial Narrow" w:hAnsi="Arial Narrow" w:eastAsia="Times New Roman" w:cs="Arial Narrow"/>
      <w:color w:val="auto"/>
      <w:sz w:val="4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6:00Z</dcterms:created>
  <dc:creator>Oleg</dc:creator>
  <dc:description/>
  <cp:keywords/>
  <dc:language>en-US</dc:language>
  <cp:lastModifiedBy>Саида Салманова</cp:lastModifiedBy>
  <cp:lastPrinted>2019-04-03T09:50:00Z</cp:lastPrinted>
  <dcterms:modified xsi:type="dcterms:W3CDTF">2019-04-03T06:50:00Z</dcterms:modified>
  <cp:revision>18</cp:revision>
  <dc:subject/>
  <dc:title>ДВОРНИК</dc:title>
</cp:coreProperties>
</file>