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УПРАВЛЕНИЕ ОБРАЗОВАНИЯ МР «КИЗИЛЮРТОВСКИЙ РАЙОН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pBdr>
          <w:bottom w:val="thinThickSmallGap" w:sz="24" w:space="1" w:color="000000"/>
        </w:pBdr>
        <w:spacing w:before="0" w:after="120"/>
        <w:jc w:val="center"/>
        <w:rPr>
          <w:b/>
          <w:b/>
        </w:rPr>
      </w:pPr>
      <w:r>
        <w:rPr>
          <w:b/>
        </w:rPr>
        <w:t>«СУЛТАНЯНГИЮРТОВСКАЯ СОШ ИМЕНИ Ю.А. АКАЕВА»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368108, РД, Кизилюртовский район, село Султанягниюрт, ул. Школьная,1 тел 89064808234 ИНН   0516008388 КПП 051601001 ОГРН 1030502231781</w:t>
      </w:r>
    </w:p>
    <w:p>
      <w:pPr>
        <w:pStyle w:val="Normal"/>
        <w:spacing w:before="0" w:after="120"/>
        <w:jc w:val="both"/>
        <w:rPr/>
      </w:pPr>
      <w:r>
        <w:rPr>
          <w:sz w:val="20"/>
          <w:vertAlign w:val="superscript"/>
          <w:lang w:val="en-US"/>
        </w:rPr>
        <w:t xml:space="preserve">e-mail: </w:t>
      </w:r>
      <w:hyperlink r:id="rId2">
        <w:r>
          <w:rPr>
            <w:rStyle w:val="InternetLink"/>
            <w:sz w:val="20"/>
            <w:vertAlign w:val="superscript"/>
            <w:lang w:val="en-US"/>
          </w:rPr>
          <w:t>sultshkola@yandex.ru</w:t>
        </w:r>
      </w:hyperlink>
      <w:r>
        <w:rPr>
          <w:sz w:val="20"/>
          <w:vertAlign w:val="superscript"/>
          <w:lang w:val="en-US"/>
        </w:rPr>
        <w:tab/>
      </w:r>
      <w:r>
        <w:rPr>
          <w:sz w:val="20"/>
          <w:vertAlign w:val="superscript"/>
        </w:rPr>
        <w:t>сайт</w:t>
      </w:r>
      <w:r>
        <w:rPr>
          <w:sz w:val="20"/>
          <w:vertAlign w:val="superscript"/>
          <w:lang w:val="en-US"/>
        </w:rPr>
        <w:t xml:space="preserve"> </w:t>
      </w:r>
      <w:r>
        <w:rPr>
          <w:sz w:val="20"/>
          <w:vertAlign w:val="superscript"/>
        </w:rPr>
        <w:t>ОУ</w:t>
      </w:r>
      <w:r>
        <w:rPr>
          <w:sz w:val="20"/>
          <w:vertAlign w:val="superscript"/>
          <w:lang w:val="en-US"/>
        </w:rPr>
        <w:t>: sulta.dagestanschool.ru</w:t>
      </w:r>
    </w:p>
    <w:p>
      <w:pPr>
        <w:pStyle w:val="Normal"/>
        <w:jc w:val="both"/>
        <w:rPr>
          <w:sz w:val="22"/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4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2"/>
      </w:tblGrid>
      <w:tr>
        <w:trPr>
          <w:trHeight w:val="1773" w:hRule="atLeast"/>
        </w:trPr>
        <w:tc>
          <w:tcPr>
            <w:tcW w:w="477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150" w:hanging="0"/>
              <w:jc w:val="both"/>
              <w:outlineLvl w:val="3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50" w:hanging="0"/>
              <w:jc w:val="both"/>
              <w:outlineLvl w:val="3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50" w:hanging="0"/>
              <w:jc w:val="both"/>
              <w:outlineLvl w:val="3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председатель профсоюзного комитет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50" w:hanging="0"/>
              <w:jc w:val="both"/>
              <w:outlineLvl w:val="3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МКОУ «Султанянгиюртовская СОШ имени Ю. А. Акаева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 xml:space="preserve">УТВЕРЖДАЮ______________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иректор МКОУ «Султанянгиюртовская СОШ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</w:t>
            </w:r>
            <w:r>
              <w:rPr>
                <w:sz w:val="22"/>
                <w:szCs w:val="22"/>
                <w:lang w:eastAsia="en-US"/>
              </w:rPr>
              <w:t>имени Ю.А. Акаева»   Телекаев З.Р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ДОЛЖНОСТНАЯ ИНСТРУК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caps/>
          <w:szCs w:val="24"/>
          <w:lang w:val="en-US" w:eastAsia="en-US"/>
        </w:rPr>
      </w:pPr>
      <w:r>
        <w:rPr>
          <w:caps/>
          <w:szCs w:val="24"/>
          <w:lang w:val="en-US" w:eastAsia="en-US"/>
        </w:rPr>
        <w:t>Директор школы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</w:t>
      </w:r>
      <w:r>
        <w:rPr>
          <w:b/>
          <w:bCs/>
        </w:rPr>
        <w:t xml:space="preserve"> Общие положения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1.1.</w:t>
      </w:r>
      <w:r>
        <w:rPr/>
        <w:t xml:space="preserve"> Директор школы назначается и освобождается от должности зав. отделом образования администрации г. Шуи Ивановской области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1.2.</w:t>
      </w:r>
      <w:r>
        <w:rPr/>
        <w:t xml:space="preserve"> На период отпуска и временной нетрудоспособности директора школы его обязанности возлагаются на заместителя директора по учебно-воспитательной работе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1.3.</w:t>
      </w:r>
      <w:r>
        <w:rPr/>
        <w:t xml:space="preserve"> Исполнение обязанностей осуществляется по согласованию с учредителем на основании приказа директора или приказа зав. отделом образования администрации г. Шуи Ивановской области, если соответствующий приказ не может быть издан по объективным причинам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lang w:val="en-US" w:eastAsia="en-US"/>
        </w:rPr>
        <w:t>1.4.</w:t>
      </w:r>
      <w:r>
        <w:rPr/>
        <w:t xml:space="preserve"> Директор школы должен иметь высшее профессиональное образование и стаж работы не менее</w:t>
      </w:r>
      <w:r>
        <w:rPr>
          <w:lang w:val="en-US" w:eastAsia="en-US"/>
        </w:rPr>
        <w:t xml:space="preserve"> 5</w:t>
      </w:r>
      <w:r>
        <w:rPr/>
        <w:t xml:space="preserve"> лет на педагогических должностях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lang w:val="en-US" w:eastAsia="en-US"/>
        </w:rPr>
        <w:t>1.5.</w:t>
      </w:r>
      <w:r>
        <w:rPr/>
        <w:t xml:space="preserve"> Директору школы совмещение с другими руководящими должностями не разрешается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1.6.</w:t>
      </w:r>
      <w:r>
        <w:rPr/>
        <w:t xml:space="preserve"> Должностные обязанности директора не могут исполняться по совместительству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1.7.</w:t>
      </w:r>
      <w:r>
        <w:rPr/>
        <w:t xml:space="preserve"> Директор школы подчиняется непосредственного зав. отделом образования администрации г. Шуи Ивановской области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lang w:val="en-US" w:eastAsia="en-US"/>
        </w:rPr>
        <w:t>1.8.</w:t>
      </w:r>
      <w:r>
        <w:rPr/>
        <w:t xml:space="preserve"> Директору школы непосредственно подчиняются его заместители. Директор школы вправе в пределах своей компетенции дать обязательное для исполнения указание любому работнику школы и обучающемуся. Директор школы вправе отменить распоряжение любого другого работника школы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lang w:val="en-US" w:eastAsia="en-US"/>
        </w:rPr>
        <w:t>1.9.</w:t>
      </w:r>
      <w:r>
        <w:rPr/>
        <w:t xml:space="preserve"> В своей деятельности директор школы руководствуется законами РФ, указами Президента РФ, решениями Правительства РФ, органов управления образованием всех уровней; правилами и нормами охраны труда</w:t>
      </w:r>
      <w:r>
        <w:rPr>
          <w:lang w:val="en-US" w:eastAsia="en-US"/>
        </w:rPr>
        <w:t>,</w:t>
      </w:r>
      <w:r>
        <w:rPr/>
        <w:t xml:space="preserve"> техники безопасности и противопожарной защиты, а также Уставом и локальными правовыми актами школы.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2.</w:t>
      </w:r>
      <w:r>
        <w:rPr>
          <w:b/>
          <w:bCs/>
        </w:rPr>
        <w:t xml:space="preserve"> Функции.</w:t>
      </w:r>
    </w:p>
    <w:p>
      <w:pPr>
        <w:pStyle w:val="Normal"/>
        <w:ind w:firstLine="567"/>
        <w:jc w:val="both"/>
        <w:rPr/>
      </w:pPr>
      <w:r>
        <w:rPr/>
        <w:t>Основными направлениями деятельности директора школы являются:</w:t>
      </w:r>
    </w:p>
    <w:p>
      <w:pPr>
        <w:pStyle w:val="Normal"/>
        <w:spacing w:lineRule="auto" w:line="259"/>
        <w:ind w:firstLine="567"/>
        <w:jc w:val="both"/>
        <w:rPr/>
      </w:pPr>
      <w:r>
        <w:rPr>
          <w:lang w:val="en-US" w:eastAsia="en-US"/>
        </w:rPr>
        <w:t>2.1.</w:t>
      </w:r>
      <w:r>
        <w:rPr/>
        <w:t xml:space="preserve"> Организация учебно-воспитательной работы школы и обеспечение административно-хозяйственной работы школы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2.</w:t>
      </w:r>
      <w:r>
        <w:rPr/>
        <w:t xml:space="preserve"> Создание режима соблюдения норм и правил техники безопасности в школе</w:t>
      </w:r>
    </w:p>
    <w:p>
      <w:pPr>
        <w:pStyle w:val="Normal"/>
        <w:spacing w:lineRule="auto" w:line="259"/>
        <w:ind w:firstLine="567"/>
        <w:jc w:val="both"/>
        <w:rPr/>
      </w:pPr>
      <w:r>
        <w:rPr>
          <w:lang w:val="en-US" w:eastAsia="en-US"/>
        </w:rPr>
        <w:t>2.3.</w:t>
      </w:r>
      <w:r>
        <w:rPr/>
        <w:t xml:space="preserve"> Создание режима соблюдения норм и правил техники безопасности в школе </w:t>
      </w:r>
    </w:p>
    <w:p>
      <w:pPr>
        <w:pStyle w:val="Normal"/>
        <w:spacing w:lineRule="auto" w:line="259"/>
        <w:ind w:firstLine="567"/>
        <w:jc w:val="both"/>
        <w:rPr/>
      </w:pPr>
      <w:r>
        <w:rPr>
          <w:b/>
          <w:bCs/>
          <w:lang w:val="en-US" w:eastAsia="en-US"/>
        </w:rPr>
        <w:t>3.</w:t>
      </w:r>
      <w:r>
        <w:rPr>
          <w:b/>
          <w:bCs/>
        </w:rPr>
        <w:t xml:space="preserve"> Должностные обязанности.</w:t>
      </w:r>
    </w:p>
    <w:p>
      <w:pPr>
        <w:pStyle w:val="Normal"/>
        <w:ind w:firstLine="567"/>
        <w:jc w:val="both"/>
        <w:rPr/>
      </w:pPr>
      <w:r>
        <w:rPr/>
        <w:t>Директор школы выполняет следующие должностные обязанности: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1.</w:t>
      </w:r>
      <w:r>
        <w:rPr/>
        <w:t xml:space="preserve"> Осуществляет утверждение учебных планов, годовых календарных учебных</w:t>
      </w:r>
      <w:r>
        <w:rPr>
          <w:lang w:val="en-US" w:eastAsia="en-US"/>
        </w:rPr>
        <w:t xml:space="preserve"> . </w:t>
      </w:r>
      <w:r>
        <w:rPr/>
        <w:t>графиков. Устава и правил внутреннего распорядка школы и других локальных нормативных актов и учебно-методических документов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2.</w:t>
      </w:r>
      <w:r>
        <w:rPr/>
        <w:t xml:space="preserve"> Назначает своих заместителей по согласованию с учредителем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3.</w:t>
      </w:r>
      <w:r>
        <w:rPr/>
        <w:t xml:space="preserve"> Координирует и контролирует работу всех сотрудников школы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1.4.</w:t>
      </w:r>
      <w:r>
        <w:rPr/>
        <w:t xml:space="preserve"> Осуществляет подбор, прием и расстановку кадров</w:t>
      </w:r>
    </w:p>
    <w:p>
      <w:pPr>
        <w:pStyle w:val="Normal"/>
        <w:spacing w:lineRule="auto" w:line="259"/>
        <w:ind w:firstLine="567"/>
        <w:jc w:val="both"/>
        <w:rPr/>
      </w:pPr>
      <w:r>
        <w:rPr>
          <w:lang w:val="en-US" w:eastAsia="en-US"/>
        </w:rPr>
        <w:t>3 5.</w:t>
      </w:r>
      <w:r>
        <w:rPr/>
        <w:t xml:space="preserve"> Определяет должностные обязанности работников, создаст условия для повышения их профессионального мастерства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lang w:val="en-US" w:eastAsia="en-US"/>
        </w:rPr>
        <w:t>3.6.</w:t>
      </w:r>
      <w:r>
        <w:rPr/>
        <w:t xml:space="preserve"> Устанавливает надбавки и доплаты к ставкам и должностным окладам работников школы, порядок премирования совместно с Советом школы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lang w:val="en-US" w:eastAsia="en-US"/>
        </w:rPr>
        <w:t>3.7.</w:t>
      </w:r>
      <w:r>
        <w:rPr/>
        <w:t xml:space="preserve"> Утверждает расписания занятий обучающихся</w:t>
      </w:r>
      <w:r>
        <w:rPr>
          <w:lang w:val="en-US" w:eastAsia="en-US"/>
        </w:rPr>
        <w:t>,</w:t>
      </w:r>
      <w:r>
        <w:rPr/>
        <w:t xml:space="preserve"> графики работы и педагогическую нагрузку работников школы, тарификационные списки и графики отпусков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8.</w:t>
      </w:r>
      <w:r>
        <w:rPr/>
        <w:t xml:space="preserve"> Обеспечивает комплектование классов с учетом нормативов установленных приказом областного управления образования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9.</w:t>
      </w:r>
      <w:r>
        <w:rPr/>
        <w:t xml:space="preserve"> Обеспечивает государственную регистрацию школы, лицензирование образовательной деятельности, государственные аттестацию и аккредитацию школы</w:t>
      </w:r>
    </w:p>
    <w:p>
      <w:pPr>
        <w:pStyle w:val="Normal"/>
        <w:spacing w:lineRule="auto" w:line="259"/>
        <w:ind w:firstLine="567"/>
        <w:jc w:val="both"/>
        <w:rPr/>
      </w:pPr>
      <w:r>
        <w:rPr>
          <w:lang w:val="en-US" w:eastAsia="en-US"/>
        </w:rPr>
        <w:t>3.10.</w:t>
      </w:r>
      <w:r>
        <w:rPr/>
        <w:t xml:space="preserve"> Обеспечивает создание в школе необходимых условий для работы подразделении организаций общественного питания и медицинских учреждений, контролирует их работу в целях охраны и укрепления здоровья обучающихся и работников школы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lang w:val="en-US" w:eastAsia="en-US"/>
        </w:rPr>
        <w:t>3.11.</w:t>
      </w:r>
      <w:r>
        <w:rPr/>
        <w:t xml:space="preserve"> Обеспечивает эффективное взаимодействие и сотрудничество с органами местного самоуправления, предприятиями и организациями</w:t>
      </w:r>
      <w:r>
        <w:rPr>
          <w:lang w:val="en-US" w:eastAsia="en-US"/>
        </w:rPr>
        <w:t>,</w:t>
      </w:r>
      <w:r>
        <w:rPr/>
        <w:t xml:space="preserve"> общественностью</w:t>
      </w:r>
      <w:r>
        <w:rPr>
          <w:lang w:val="en-US" w:eastAsia="en-US"/>
        </w:rPr>
        <w:t>,</w:t>
      </w:r>
      <w:r>
        <w:rPr/>
        <w:t xml:space="preserve"> родителями (лицами, из заменяющими)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12.</w:t>
      </w:r>
      <w:r>
        <w:rPr/>
        <w:t xml:space="preserve"> Руководит деятельностью Педагогического совета школы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13.</w:t>
      </w:r>
      <w:r>
        <w:rPr/>
        <w:t xml:space="preserve"> Обеспечивает выполнение коллективного договора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lang w:val="en-US" w:eastAsia="en-US"/>
        </w:rPr>
        <w:t>3.14.</w:t>
      </w:r>
      <w:r>
        <w:rPr/>
        <w:t xml:space="preserve"> Обеспечивает рациональное использование бюджетных ассигнований, а также средств, поступающих из других источников: представляет учредителю и общественности отчет о поступлении и расходовании финансовых и материальных средств</w:t>
      </w:r>
    </w:p>
    <w:p>
      <w:pPr>
        <w:pStyle w:val="Normal"/>
        <w:spacing w:lineRule="auto" w:line="259"/>
        <w:ind w:firstLine="567"/>
        <w:jc w:val="both"/>
        <w:rPr/>
      </w:pPr>
      <w:r>
        <w:rPr>
          <w:lang w:val="en-US" w:eastAsia="en-US"/>
        </w:rPr>
        <w:t>3.15.</w:t>
      </w:r>
      <w:r>
        <w:rPr/>
        <w:t xml:space="preserve"> Обеспечивает учет, сохранность и пополнение учебно-материальной базы, учет и хранение документации организует делопроизводство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16.</w:t>
      </w:r>
      <w:r>
        <w:rPr/>
        <w:t xml:space="preserve"> Управляет на праве оперативного управления имуществом школы, полученным от Учредителя, по согласованию с ним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17.</w:t>
      </w:r>
      <w:r>
        <w:rPr/>
        <w:t xml:space="preserve"> Возглавляет гражданскую оборону школы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lang w:val="en-US" w:eastAsia="en-US"/>
        </w:rPr>
        <w:t>3.18.</w:t>
      </w:r>
      <w:r>
        <w:rPr/>
        <w:t xml:space="preserve"> Назначает ответственных лиц за соблюдение требований охраны труда в учебных кабинетах, мастерских, спортзале и т.п., а также во всех подсобных помещениях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lang w:val="en-US" w:eastAsia="en-US"/>
        </w:rPr>
        <w:t>3.19.</w:t>
      </w:r>
      <w:r>
        <w:rPr/>
        <w:t xml:space="preserve"> Организует в установленном порядке работу комиссий по приемке школы к новому учебному году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lang w:val="en-US" w:eastAsia="en-US"/>
        </w:rPr>
        <w:t>3.20.</w:t>
      </w:r>
      <w:r>
        <w:rPr/>
        <w:t xml:space="preserve"> Немедленно сообщает о групповом, тяжелом несчастном случает и случае со смертельным исходом непосредственно вышестоящему руководителю органа управления образованием, родителям пострадавшего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lang w:val="en-US" w:eastAsia="en-US"/>
        </w:rPr>
        <w:t>3.21.</w:t>
      </w:r>
      <w:r>
        <w:rPr/>
        <w:t xml:space="preserve"> Утверждает</w:t>
      </w:r>
      <w:r>
        <w:rPr>
          <w:b/>
          <w:bCs/>
        </w:rPr>
        <w:t xml:space="preserve"> </w:t>
      </w:r>
      <w:r>
        <w:rPr/>
        <w:t>по согласованию с профкомом инструкции по охране труда для работающих и обучающихся</w:t>
      </w:r>
    </w:p>
    <w:p>
      <w:pPr>
        <w:pStyle w:val="Normal"/>
        <w:spacing w:lineRule="auto" w:line="259"/>
        <w:ind w:firstLine="567"/>
        <w:jc w:val="both"/>
        <w:rPr/>
      </w:pPr>
      <w:r>
        <w:rPr>
          <w:lang w:val="en-US" w:eastAsia="en-US"/>
        </w:rPr>
        <w:t>3.22.</w:t>
      </w:r>
      <w:r>
        <w:rPr/>
        <w:t xml:space="preserve"> Проводит вводный инструктаж по охране труда с вновь поступающими на работу лицами, инструктаж на рабочем месте с сотрудниками образовательного учреждения; оформляет проведение инструктажа в журнале</w:t>
      </w:r>
    </w:p>
    <w:p>
      <w:pPr>
        <w:pStyle w:val="Normal"/>
        <w:spacing w:lineRule="auto" w:line="259"/>
        <w:ind w:firstLine="567"/>
        <w:jc w:val="both"/>
        <w:rPr/>
      </w:pPr>
      <w:r>
        <w:rPr>
          <w:lang w:val="en-US" w:eastAsia="en-US"/>
        </w:rPr>
        <w:t>3.23.</w:t>
      </w:r>
      <w:r>
        <w:rPr/>
        <w:t xml:space="preserve"> Запрещает проведение образовательного процесса при наличии опасных условий для здоровья обучающихся или работающих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24.</w:t>
      </w:r>
      <w:r>
        <w:rPr/>
        <w:t xml:space="preserve"> Соблюдает -этические нормы поведения в школе</w:t>
      </w:r>
      <w:r>
        <w:rPr>
          <w:lang w:val="en-US" w:eastAsia="en-US"/>
        </w:rPr>
        <w:t>,</w:t>
      </w:r>
      <w:r>
        <w:rPr/>
        <w:t xml:space="preserve"> в быту, в общественных местах соответствующие общественному положению педагога 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4.</w:t>
      </w:r>
      <w:r>
        <w:rPr>
          <w:b/>
          <w:bCs/>
        </w:rPr>
        <w:t xml:space="preserve"> Права</w:t>
      </w:r>
    </w:p>
    <w:p>
      <w:pPr>
        <w:pStyle w:val="Normal"/>
        <w:ind w:firstLine="567"/>
        <w:jc w:val="both"/>
        <w:rPr/>
      </w:pPr>
      <w:r>
        <w:rPr/>
        <w:t>Директор школы имеет право в пределах своей компетенции</w:t>
      </w:r>
      <w:r>
        <w:rPr>
          <w:lang w:val="en-US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4.1.</w:t>
      </w:r>
      <w:r>
        <w:rPr/>
        <w:t xml:space="preserve">   Издавать приказы и давать обязательные распоряжения работникам школы</w:t>
      </w:r>
    </w:p>
    <w:p>
      <w:pPr>
        <w:pStyle w:val="Normal"/>
        <w:spacing w:lineRule="auto" w:line="259"/>
        <w:ind w:firstLine="567"/>
        <w:jc w:val="both"/>
        <w:rPr/>
      </w:pPr>
      <w:r>
        <w:rPr>
          <w:lang w:val="en-US" w:eastAsia="en-US"/>
        </w:rPr>
        <w:t>4.2.</w:t>
      </w:r>
      <w:r>
        <w:rPr/>
        <w:t xml:space="preserve">   Поощрять и привлекать к дисциплинарной и иной ответственности работников школы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4.3.</w:t>
      </w:r>
      <w:r>
        <w:rPr/>
        <w:t xml:space="preserve"> Привлекать к дисциплинарной ответственности обучающихся за проступки. дезорганизующие учебно-воспитательный процесс в порядке, установленном Уставом школы и Правилами о поощрениях и взысканиях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4.4.</w:t>
      </w:r>
      <w:r>
        <w:rPr/>
        <w:t xml:space="preserve">   Заключать договоры, в том числе трудовые, по согласованию с учредителем</w:t>
      </w:r>
    </w:p>
    <w:p>
      <w:pPr>
        <w:pStyle w:val="Normal"/>
        <w:spacing w:lineRule="auto" w:line="259"/>
        <w:ind w:firstLine="567"/>
        <w:jc w:val="both"/>
        <w:rPr/>
      </w:pPr>
      <w:r>
        <w:rPr>
          <w:lang w:val="en-US" w:eastAsia="en-US"/>
        </w:rPr>
        <w:t>4.5.</w:t>
      </w:r>
      <w:r>
        <w:rPr/>
        <w:t xml:space="preserve">   Присутствовать на любых занятиях</w:t>
      </w:r>
      <w:r>
        <w:rPr>
          <w:lang w:val="en-US" w:eastAsia="en-US"/>
        </w:rPr>
        <w:t>,</w:t>
      </w:r>
      <w:r>
        <w:rPr/>
        <w:t xml:space="preserve"> проводимых с учащимися школы (без права входить в класс после начала занятий без экстренной необходимости и делать замечания педагогу в течение занятий)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4.6.</w:t>
      </w:r>
      <w:r>
        <w:rPr/>
        <w:t xml:space="preserve">   Вносить в необходимых случаях временные изменения в расписание занятий, отменять занятия. </w:t>
      </w:r>
    </w:p>
    <w:p>
      <w:pPr>
        <w:pStyle w:val="Normal"/>
        <w:spacing w:lineRule="auto" w:line="259"/>
        <w:ind w:right="4200" w:firstLine="567"/>
        <w:jc w:val="both"/>
        <w:rPr/>
      </w:pPr>
      <w:r>
        <w:rPr>
          <w:b/>
          <w:bCs/>
          <w:lang w:val="en-US" w:eastAsia="en-US"/>
        </w:rPr>
        <w:t>5.</w:t>
      </w:r>
      <w:r>
        <w:rPr>
          <w:b/>
          <w:bCs/>
        </w:rPr>
        <w:t xml:space="preserve">   Ответственность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5.1.</w:t>
      </w:r>
      <w:r>
        <w:rPr/>
        <w:t xml:space="preserve">   Директор школы несет ответственность за уровень квалификации работников школы, реализацию образовательных программ в соответствии с учебным планом и графиком учебного процесса, за качество образования выпускников, жизнь и здоровье, соблюдение прав и свобод обучающихся и работников учреждения во время образовательного процесса в установленном законодательством РФ порядке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lang w:val="en-US" w:eastAsia="en-US"/>
        </w:rPr>
        <w:t>5.2.</w:t>
      </w:r>
      <w:r>
        <w:rPr/>
        <w:t xml:space="preserve">   За неисполнение 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органов управления образованием, должностных обязанностей, установленных настоящей Инструкцией, в том числе за не использование предоставленных прав, директор школы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5.3.</w:t>
      </w:r>
      <w:r>
        <w:rPr/>
        <w:t xml:space="preserve">  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директор школы может быть освобожден от занимаемой должности в соответствии с трудовым законодательством и законом РФ "Об образовании"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5.4.</w:t>
      </w:r>
      <w:r>
        <w:rPr/>
        <w:t xml:space="preserve">   За нарушение правил пожарной безопасности, охраны труда</w:t>
      </w:r>
      <w:r>
        <w:rPr>
          <w:lang w:val="en-US" w:eastAsia="en-US"/>
        </w:rPr>
        <w:t>,</w:t>
      </w:r>
      <w:r>
        <w:rPr/>
        <w:t xml:space="preserve"> санитарно-гигиенических правил организации учебно-воспитательного процесса директор школы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lang w:val="en-US" w:eastAsia="en-US"/>
        </w:rPr>
        <w:t>5.5.</w:t>
      </w:r>
      <w:r>
        <w:rPr/>
        <w:t xml:space="preserve">   За виновное причинение школе или участникам образовательного процесса ущерба </w:t>
      </w:r>
      <w:r>
        <w:rPr>
          <w:lang w:val="en-US" w:eastAsia="en-US"/>
        </w:rPr>
        <w:t>.</w:t>
      </w:r>
      <w:r>
        <w:rPr/>
        <w:t xml:space="preserve"> в связи с исполнением (неисполнением) своих должностных обязанностей директор школы несет материальную ответственность в порядке и в пределах. установленных трудовым и (или) гражданск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ind w:left="927" w:right="1400" w:hanging="360"/>
        <w:jc w:val="both"/>
        <w:rPr>
          <w:b/>
          <w:b/>
          <w:bCs/>
        </w:rPr>
      </w:pPr>
      <w:r>
        <w:rPr>
          <w:b/>
          <w:bCs/>
        </w:rPr>
        <w:t>Взаимоотношения. Связи по должности.</w:t>
      </w:r>
    </w:p>
    <w:p>
      <w:pPr>
        <w:pStyle w:val="Normal"/>
        <w:ind w:left="567" w:right="1400" w:hanging="0"/>
        <w:jc w:val="both"/>
        <w:rPr/>
      </w:pPr>
      <w:r>
        <w:rPr/>
        <w:t>Директор школы:</w:t>
      </w:r>
    </w:p>
    <w:p>
      <w:pPr>
        <w:pStyle w:val="Normal"/>
        <w:spacing w:lineRule="auto" w:line="259"/>
        <w:ind w:firstLine="567"/>
        <w:jc w:val="both"/>
        <w:rPr/>
      </w:pPr>
      <w:r>
        <w:rPr>
          <w:lang w:val="en-US" w:eastAsia="en-US"/>
        </w:rPr>
        <w:t>6.1.</w:t>
      </w:r>
      <w:r>
        <w:rPr/>
        <w:t xml:space="preserve">   Работает в режиме ненормированного рабочего дня по графику, составленному то 40-часовой рабочей недели и утвержденному Советом школы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6.2.</w:t>
      </w:r>
      <w:r>
        <w:rPr/>
        <w:t xml:space="preserve">   Директор школы взаимодействует</w:t>
      </w:r>
      <w:r>
        <w:rPr>
          <w:lang w:val="en-US" w:eastAsia="en-US"/>
        </w:rPr>
        <w:t xml:space="preserve"> :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1.</w:t>
      </w:r>
      <w:r>
        <w:rPr/>
        <w:t xml:space="preserve"> С Советом школы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</w:t>
      </w:r>
      <w:r>
        <w:rPr/>
        <w:t xml:space="preserve"> С Педагогическим советом школы</w:t>
      </w:r>
    </w:p>
    <w:p>
      <w:pPr>
        <w:pStyle w:val="Normal"/>
        <w:spacing w:lineRule="auto" w:line="259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</w:t>
      </w:r>
      <w:r>
        <w:rPr/>
        <w:t xml:space="preserve"> С Попечительским советом школы </w:t>
      </w:r>
    </w:p>
    <w:p>
      <w:pPr>
        <w:pStyle w:val="Normal"/>
        <w:spacing w:lineRule="auto" w:line="259"/>
        <w:ind w:firstLine="567"/>
        <w:jc w:val="both"/>
        <w:rPr/>
      </w:pPr>
      <w:r>
        <w:rPr>
          <w:lang w:val="en-US" w:eastAsia="en-US"/>
        </w:rPr>
        <w:t>4.</w:t>
      </w:r>
      <w:r>
        <w:rPr/>
        <w:t xml:space="preserve"> С органами местного самоуправления</w:t>
      </w:r>
    </w:p>
    <w:p>
      <w:pPr>
        <w:pStyle w:val="Normal"/>
        <w:spacing w:lineRule="auto" w:line="259"/>
        <w:ind w:firstLine="567"/>
        <w:jc w:val="both"/>
        <w:rPr/>
      </w:pPr>
      <w:r>
        <w:rPr>
          <w:lang w:val="en-US" w:eastAsia="en-US"/>
        </w:rPr>
        <w:t>6.3.</w:t>
      </w:r>
      <w:r>
        <w:rPr/>
        <w:t xml:space="preserve">  Самостоятельно планирует свою работу на каждый учебный год и каждую учебную четверть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6.4.</w:t>
      </w:r>
      <w:r>
        <w:rPr/>
        <w:t xml:space="preserve">   Представляет в установленные сроки в установленный форме отчетность учредителю и другим полномочным государственным и муниципальным органам</w:t>
      </w:r>
    </w:p>
    <w:p>
      <w:pPr>
        <w:pStyle w:val="Normal"/>
        <w:spacing w:lineRule="auto" w:line="259"/>
        <w:ind w:firstLine="567"/>
        <w:jc w:val="both"/>
        <w:rPr/>
      </w:pPr>
      <w:r>
        <w:rPr>
          <w:lang w:val="en-US" w:eastAsia="en-US"/>
        </w:rPr>
        <w:t>6.5.</w:t>
      </w:r>
      <w:r>
        <w:rPr/>
        <w:t xml:space="preserve">   Получает от учредителя, государственных и муниципальных органов информацию нормативно-правовою и организационно-методического характера, знакомится под расписку с соответствующими документами</w:t>
      </w:r>
    </w:p>
    <w:p>
      <w:pPr>
        <w:pStyle w:val="Heading3"/>
        <w:ind w:right="-427" w:hanging="0"/>
        <w:jc w:val="left"/>
        <w:rPr/>
      </w:pPr>
      <w:r>
        <w:rPr>
          <w:b w:val="false"/>
        </w:rPr>
        <w:t xml:space="preserve">СОГЛАСОВАНО                                                                                 УТВЕРЖДАЮ                               </w:t>
      </w:r>
    </w:p>
    <w:p>
      <w:pPr>
        <w:pStyle w:val="Normal"/>
        <w:ind w:right="-427" w:hanging="0"/>
        <w:rPr/>
      </w:pPr>
      <w:r>
        <w:rPr/>
        <w:t>Председатель профсоюзного                                                              Директор МОБУ «СОШ № 3»</w:t>
      </w:r>
    </w:p>
    <w:p>
      <w:pPr>
        <w:pStyle w:val="Normal"/>
        <w:ind w:right="-427" w:hanging="0"/>
        <w:rPr/>
      </w:pPr>
      <w:r>
        <w:rPr/>
        <w:t>Комитета                                                                                               ___________Холеменкова Е.И.</w:t>
      </w:r>
    </w:p>
    <w:p>
      <w:pPr>
        <w:pStyle w:val="Normal"/>
        <w:ind w:right="-427" w:hanging="0"/>
        <w:rPr/>
      </w:pPr>
      <w:r>
        <w:rPr/>
        <w:t>_____________Булаш И.В. «                                                               «____»___________2012 год</w:t>
      </w:r>
    </w:p>
    <w:p>
      <w:pPr>
        <w:pStyle w:val="Normal"/>
        <w:ind w:right="-427" w:hanging="0"/>
        <w:rPr/>
      </w:pPr>
      <w:r>
        <w:rPr/>
        <w:t>«____»___________2012 год                                                               приказ №________от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олжностные инструкции работников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/>
      </w:pPr>
      <w:r>
        <w:rPr>
          <w:b/>
          <w:bCs/>
        </w:rPr>
        <w:t xml:space="preserve">«Средняя общеобразовательная  школы №3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рсеньевского городск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left="320"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ДИРЕКТОРА ШКОЛЫ </w:t>
      </w:r>
    </w:p>
    <w:p>
      <w:pPr>
        <w:pStyle w:val="FR1"/>
        <w:spacing w:before="0" w:after="0"/>
        <w:ind w:left="320"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БНО-ВОСПИТАТЕЛЬНОЙ РАБОТЕ</w:t>
      </w:r>
    </w:p>
    <w:p>
      <w:pPr>
        <w:pStyle w:val="FR1"/>
        <w:spacing w:before="0" w:after="0"/>
        <w:ind w:left="320"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690" w:leader="none"/>
          <w:tab w:val="left" w:pos="927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щие положения </w:t>
      </w:r>
    </w:p>
    <w:p>
      <w:pPr>
        <w:pStyle w:val="Normal"/>
        <w:autoSpaceDE w:val="false"/>
        <w:jc w:val="both"/>
        <w:rPr/>
      </w:pPr>
      <w:r>
        <w:rPr/>
        <w:t>1.1. Настоящая должностная инструкция разработана на основе 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 образования»), утвержденного Приказом Министерства здравоохранения и социального развития Российской Федерации от 26 августа 2010 г. N 761н,  тарифно-квалификационной характеристики заместителя руководи</w:t>
        <w:softHyphen/>
        <w:t>теля (директора, начальника, заведующего) учреждения образования, директора (начальника, заведующего) филиала учреждения образо</w:t>
        <w:softHyphen/>
        <w:t>вания, старшего мастера. При составлении инструкции учтены также При</w:t>
        <w:softHyphen/>
        <w:t>мерные рекомендации об организации службы охраны труда в обра</w:t>
        <w:softHyphen/>
        <w:t>зовательном учреждении системы Министерства образования Рос</w:t>
        <w:softHyphen/>
        <w:t>сийской Федерации, утвержденные приказом Минобразования Рос</w:t>
        <w:softHyphen/>
        <w:t>сийской Федерации от 27 февраля 1995 г. № 92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Заместитель директора школы по учебно-воспитательной ра</w:t>
        <w:softHyphen/>
        <w:t>боте назначается и освобождается от должности директором школы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ериод отпуска и временной нетрудоспособности заместителя директора школы по учебно-воспитательной работе его обязаннос</w:t>
        <w:softHyphen/>
        <w:t>ти могут быть возложены на заместителя директора по воспитатель</w:t>
        <w:softHyphen/>
        <w:t>ной работе или учителя из числа наиболее опытных педагогов. Вре</w:t>
        <w:softHyphen/>
        <w:t>менное исполнение обязанностей в этих случаях осуществляется на основании приказа директора школы, изданного с соблюдением тре</w:t>
        <w:softHyphen/>
        <w:t>бований законодательства о труде.</w:t>
      </w:r>
    </w:p>
    <w:p>
      <w:pPr>
        <w:pStyle w:val="Normal"/>
        <w:autoSpaceDE w:val="false"/>
        <w:ind w:firstLine="540"/>
        <w:jc w:val="both"/>
        <w:rPr/>
      </w:pPr>
      <w:r>
        <w:rPr/>
        <w:t>1.3. Заместитель директора школы по учебно-воспитательной ра</w:t>
        <w:softHyphen/>
        <w:t>боте иметь :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Заместитель директора школы по учебно-воспитательной ра</w:t>
        <w:softHyphen/>
        <w:t>боте подчиняется непосредственно директору школы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Заместителю директора школы по учебно-воспитательной ра</w:t>
        <w:softHyphen/>
        <w:t>боте непосредственно подчиняются:</w:t>
      </w:r>
      <w:r>
        <w:rPr>
          <w:sz w:val="24"/>
          <w:szCs w:val="24"/>
          <w:lang w:val="en-US" w:eastAsia="en-US"/>
        </w:rPr>
        <w:t xml:space="preserve"> библиотекарь (зав.библиотекой), диспетчер, учителя, заведующие методическими объединениями, заведующие кафедрами, заведующие кабинетами, мастерскими и физкультурными залами</w:t>
      </w:r>
    </w:p>
    <w:p>
      <w:pPr>
        <w:pStyle w:val="Normal"/>
        <w:autoSpaceDE w:val="false"/>
        <w:ind w:firstLine="540"/>
        <w:jc w:val="both"/>
        <w:rPr/>
      </w:pPr>
      <w:r>
        <w:rPr/>
        <w:t>1.6. Заместитель директора школы по учебно-воспитательной работе 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Функции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заместителя директора школы по учебно-воспитательной работе являются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ция учебно-воспитательного процесса в школе, руко</w:t>
        <w:softHyphen/>
        <w:t>водство им и контроль над развитием этого процесс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методическое руководство педагогическим коллективом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 обеспечение режима соблюдения норм и правил техники бе</w:t>
        <w:softHyphen/>
        <w:t>зопасности в учебном процессе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Должностные обязанност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меститель директора школы по учебно-воспитательной работе выполняет следующие должностные обязанности: 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текущее и перспективное планирование деятельности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Координирует работу преподавателей, воспитателей, мастеров производственного обучения, других педагогических и иных работников, а также разработку учебно-методической и иной документации, необходимой для деятельности образовательного учрежд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кружков и факультативов,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 Организует работу по подготовке и проведению экзамен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оординирует взаимодействие между представителями педагогической науки и практик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ганизует просветительскую работу для родителей (лиц, их заменяющих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казывает помощь педагогическим работникам в освоении и разработке инновационных программ и технолог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ганизует учебно-воспитательную, методическую, культурно-массовую, внеклассную работ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уществляет контроль за учебной нагрузкой обучающихся, воспитанник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ставляет расписание учебных занятий и других видов учебной и воспитательной (в том числе культурно-досуговой) деятельно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еспечивает своевременное составление, утверждение, представление отчетной документ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казывает помощь обучающимся (воспитанникам, детям) в проведении культурно-просветительских и оздоровительных мероприят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уществляет комплектование и принимает меры по сохранению контингента обучающихся (воспитанников, детей) в кружк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частвует в подборе и расстановке педагогических кадров, организует повышение их квалификации и профессионального мастерств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носит предложения по совершенствованию образовательного процесса и управления образовательным учреждение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нимает участие в подготовке и проведении аттестации педагогических и других работников образовательного учрежд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нимает меры по оснащению мастерских, учебных лабораторий и кабинетов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уществляет контроль за состоянием медицинского обслуживания обучающихся (воспитанников, детей), жилищно-бытовых условий в общежитиях. 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FF0000"/>
          <w:sz w:val="24"/>
          <w:szCs w:val="24"/>
        </w:rPr>
        <w:t>3.1.</w:t>
      </w:r>
      <w:r>
        <w:rPr>
          <w:sz w:val="24"/>
          <w:szCs w:val="24"/>
        </w:rPr>
        <w:t xml:space="preserve"> организует текущее и перспективное планирование деятель</w:t>
        <w:softHyphen/>
        <w:t>ности педагогического коллектив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координирует работу учителей и других педагогических работ</w:t>
        <w:softHyphen/>
        <w:t>ников по выполнению учебных планов и программ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рганизует и координирует разработку необходимой учебно-мелодической документаци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осуществляет систематический контроль над качеством обра</w:t>
        <w:softHyphen/>
        <w:t>зовательного процесса и объективностью оценки результатов обра</w:t>
        <w:softHyphen/>
        <w:t>зовательной подготовки обучающихся, работой кружков и факультативов; посещает уроки и другие виды учебных занятий, проводимых педагогическими работниками школы (не менее 180 часов в учебный год), анализирует их форму и содержание, доводит резуль</w:t>
        <w:softHyphen/>
        <w:t>таты анализа до сведения педагогов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организует работу по подготовке и проведению экзаменов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организует просветительскую работу для родителей, прини</w:t>
        <w:softHyphen/>
        <w:t>мает родителей (лиц, их заменяющих) по вопросам организации учеб</w:t>
        <w:softHyphen/>
        <w:t>но-воспитательного процесс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оказывает помощь педагогическим работникам в освоении и разработке инновационных программ и технологий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осуществляет контроль за учебной нагрузкой учащихс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составляет расписание учебных занятий и других видов обра</w:t>
        <w:softHyphen/>
        <w:t>зовательной деятельности, обеспечивает качественную и своевремен</w:t>
        <w:softHyphen/>
        <w:t>ную замену уроков временно отсутствующих учителей, ведет журнал учета пропущенных и замещенных уроков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обеспечивает своевременное составление установленной от</w:t>
        <w:softHyphen/>
        <w:t>четной документации, контролирует правильное и своевременное ведение педагогами классных журналов, другой документаци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участвует в комплектовании школы, принимает меры по со</w:t>
        <w:softHyphen/>
        <w:t>хранению контингента обучающихс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 контролирует соблюдение учащимися Правил для уча</w:t>
        <w:softHyphen/>
        <w:t>щихс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 участвует в подборе и расстановке педагогических кадров, орга</w:t>
        <w:softHyphen/>
        <w:t>низует повышение их квалификации и профессионального мастерства, руководит работой метод объединений, повышает свою квалификацию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4. вносит предложения по совершенствованию образовательно</w:t>
        <w:softHyphen/>
        <w:t>го процесса, участвует в работе педагогического совета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5. принимает участие в подготовке и проведении аттестации педагогических и других работников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6. ведет, подписывает и передает директору школы табель учета рабочего времени непосредственно подчиненных ему педагогов и учебно-вспомогательного состав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7. принимает меры по оснащению учебных кабинетов современным оборудованием, наглядными пособиями и техническими сред</w:t>
        <w:softHyphen/>
        <w:t>ствами обучения, пополнению библиотеки учебно-методической и художественной литературой, журналами и газетам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8. организует работу по соблюдению в образовательном процессе норм и правил охраны труд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9. обеспечивает контроль над безопасностью используемых в об</w:t>
        <w:softHyphen/>
        <w:t>разовательном процессе оборудования, приборов, технических и наглядных средств обучени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0. разрешает проведение образовательного процесса с обучаю</w:t>
        <w:softHyphen/>
        <w:t>щимися при наличии оборудованных для этих целей учебных поме</w:t>
        <w:softHyphen/>
        <w:t>щений, отвечающих правилам и нормам безопасности жизнедеятель</w:t>
        <w:softHyphen/>
        <w:t>ности и принятых по акту в эксплуатацию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1. организует с участием заместителя директора по админист</w:t>
        <w:softHyphen/>
        <w:t>ративно-хозяйственной работе своевременное и качественное про</w:t>
        <w:softHyphen/>
        <w:t>ведение паспортизации учебных кабинетов, мастерских, спортзала, а также подсобных помещений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2. составляет на основании полученных от медицинского учреж</w:t>
        <w:softHyphen/>
        <w:t>дения материалов списки лиц, подлежащих периодическим медицин</w:t>
        <w:softHyphen/>
        <w:t>ским осмотрам с указанием фактора, по которому установлена необ</w:t>
        <w:softHyphen/>
        <w:t>ходимость проведения периодического медицинского осмотр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3. организует разработку и периодический пересмотр не реже 1 раза в 5 лет инструкций по охране труда, а также разделов требова</w:t>
        <w:softHyphen/>
        <w:t>ний безопасности жизнедеятельности в методических указаниях по выполнению практических и лабораторных работ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4. контролирует своевременное проведение инструктажа обу</w:t>
        <w:softHyphen/>
        <w:t>чающихся и его регистрацию в журнале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5. совместно с заместителем директора школы по воспитатель</w:t>
        <w:softHyphen/>
        <w:t>ной работе определяет методику, порядок обучения правилам дорож</w:t>
        <w:softHyphen/>
        <w:t>ного движения, поведения на воде и улице, пожарной безопасност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оверку знаний обучающихс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6. проводит совместно с профкомом (профкомами) администра</w:t>
        <w:softHyphen/>
        <w:t>тивно-общественный контроль безопасности использования, хране</w:t>
        <w:softHyphen/>
        <w:t>ния учебных приборов и оборудования, химических реактивов, нагляд</w:t>
        <w:softHyphen/>
        <w:t>ных пособий, школьной мебели. Своевременно принимает меры к изъятию химических реактивов, учебного оборудования, приборов, не предусмотренных типовыми перечнями, в том числе самодельного, установленного в мастерских, учебных и других помещениях без со</w:t>
        <w:softHyphen/>
        <w:t>ответствующего акта-разрешения, приостанавливает образовательный процесс в помещениях образовательного учреждения, если там созда</w:t>
        <w:softHyphen/>
        <w:t>ются опасные условия здоровью работников, обучающихс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7. выявляет обстоятельства несчастных случаев, происшедших с работающими, обучающимис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28. соблюдает этические нормы поведения в школе, в быту, в об</w:t>
        <w:softHyphen/>
        <w:t>щественных местах, соответствующие общественному положению педагог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рава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школы по учебно-воспитательной работе имеет право в пределах своей компетенции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рисутствовать на любых занятиях, проводимых с учащимися школы (без права входить в класс после начала занятий без экстрен</w:t>
        <w:softHyphen/>
        <w:t>ной необходимости и делать замечания педагогу в течение занятий)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давать обязательные для исполнения распоряжения непосред</w:t>
        <w:softHyphen/>
        <w:t>ственно подчиненным работникам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ивлекать к дисциплинарной ответственности обучающихся за проступки, дезорганизующие учебно-воспитательный процесс, в порядке, установленном Уставом школы и Правилами о поощрени</w:t>
        <w:softHyphen/>
        <w:t>ях и взысканиях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вносить в необходимых случаях временные изменения в рас</w:t>
        <w:softHyphen/>
        <w:t>писание занятий, отменять занятия, временно объединять группы и классы для проведения совместных занятий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Ответственность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без уважитель</w:t>
        <w:softHyphen/>
        <w:t>ных причин Устава и Правил внутреннего трудового распорядка шко</w:t>
        <w:softHyphen/>
        <w:t>лы, законных распоряжений директора школы и иных локальных нор</w:t>
        <w:softHyphen/>
        <w:t>мативных актов, должностных обязанностей, установленных настоящей Инструкцией, в том числе за неиспользование предоставленных прав, заместитель директора школы по учебно-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</w:t>
        <w:softHyphen/>
        <w:t>честве дисциплинарного наказания может быть применено увольнение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 применение, в том числе однократное, методов воспита</w:t>
        <w:softHyphen/>
        <w:t>ния, связанных с физическим и (или) психическим насилием над лич</w:t>
        <w:softHyphen/>
        <w:t>ностью обучающегося, а также совершение иного аморального про</w:t>
        <w:softHyphen/>
        <w:t>ступка заместитель директора школы по учебно-воспитательной ра</w:t>
        <w:softHyphen/>
        <w:t>боте может быть освобожден от занимаемой должности в соответ</w:t>
        <w:softHyphen/>
        <w:t>ствии с трудовым законодательством и Законом Российской Феде</w:t>
        <w:softHyphen/>
        <w:t>рации «Об образовании». Увольнение за данный проступок не явля</w:t>
        <w:softHyphen/>
        <w:t>ется мерой дисциплинарной ответственности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За нарушение правил пожарной безопасности, охраны труда,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итарно-гигиенических правил организации учебно-воспитательного процесса заместитель директора школы по учебно-воспитательной ра</w:t>
        <w:softHyphen/>
        <w:t>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За виновное причинение школе или участникам образователь</w:t>
        <w:softHyphen/>
        <w:t>ного процесса ущерба в связи с исполнением (неисполнение) своих должностных обязанностей заместитель директора школы по учеб</w:t>
        <w:softHyphen/>
        <w:t>но-воспитательной работе несет материальную ответственность в по</w:t>
        <w:softHyphen/>
        <w:t>рядке и в пределах, установленных трудовым и (или) гражданским законодательством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Взаимоотношения. Связи по должности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школы по учебно-воспитательной работе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работает в режиме ненормированного рабочего дня по графи</w:t>
        <w:softHyphen/>
        <w:t>ку, составленному исходя из 40-часовой рабочей недели и утверж</w:t>
        <w:softHyphen/>
        <w:t>денному директором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представляет директору письменный отчет о своей деятель</w:t>
        <w:softHyphen/>
        <w:t>ности объемом не более пяти машинописных страниц в течение 10 дней по окончании каждой учебной четверт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получает от директора школы информацию нормативно-пра</w:t>
        <w:softHyphen/>
        <w:t>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 визирует приказы директора школы по вопросам организации учебно-воспитательного процесс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 систематически обменивается информацией по вопросам, вхо</w:t>
        <w:softHyphen/>
        <w:t>дящим в свою компетенцию, с педагогическими работниками шко</w:t>
        <w:softHyphen/>
        <w:t>лы, заместителем директора школы по административно-хозяйствен</w:t>
        <w:softHyphen/>
        <w:t>ной работе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6.7. исполняет обязанности директора школы в период его времен</w:t>
        <w:softHyphen/>
        <w:t>ного отсутствия (отпуск, болезнь и т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.). Исполнение обязанностей осуществляется в соответствии с законодательством о труде и Уста</w:t>
        <w:softHyphen/>
        <w:t>вом школы на основании приказа директора или приказа руководи</w:t>
        <w:softHyphen/>
        <w:t>теля муниципального органа управления образованием, если соот</w:t>
        <w:softHyphen/>
        <w:t>ветствующий приказ не может быть издан по объективным причинам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нструкцией ознакомлен(а) :  _________  </w:t>
        <w:tab/>
        <w:t xml:space="preserve"> _________________               ______________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(подпись)         (расшифровка подписи)        (дата)</w:t>
      </w:r>
    </w:p>
    <w:p>
      <w:pPr>
        <w:pStyle w:val="Style11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1"/>
        <w:tabs>
          <w:tab w:val="clear" w:pos="708"/>
          <w:tab w:val="left" w:pos="0" w:leader="none"/>
        </w:tabs>
        <w:ind w:right="60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right="60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right="60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right="60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right="60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right="60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right="60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right="60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right="60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ind w:right="-427" w:hanging="0"/>
        <w:jc w:val="left"/>
        <w:rPr/>
      </w:pPr>
      <w:r>
        <w:rPr>
          <w:b w:val="false"/>
        </w:rPr>
        <w:t xml:space="preserve">СОГЛАСОВАНО                                                                                 УТВЕРЖДАЮ                               </w:t>
      </w:r>
    </w:p>
    <w:p>
      <w:pPr>
        <w:pStyle w:val="Normal"/>
        <w:ind w:right="-427" w:hanging="0"/>
        <w:rPr/>
      </w:pPr>
      <w:r>
        <w:rPr/>
        <w:t>Председатель профсоюзного                                                              Директор МОБУ «СОШ № 3»</w:t>
      </w:r>
    </w:p>
    <w:p>
      <w:pPr>
        <w:pStyle w:val="Normal"/>
        <w:ind w:right="-427" w:hanging="0"/>
        <w:rPr/>
      </w:pPr>
      <w:r>
        <w:rPr/>
        <w:t>Комитета                                                                                               ___________Холеменкова Е.И.</w:t>
      </w:r>
    </w:p>
    <w:p>
      <w:pPr>
        <w:pStyle w:val="Normal"/>
        <w:ind w:right="-427" w:hanging="0"/>
        <w:rPr/>
      </w:pPr>
      <w:r>
        <w:rPr/>
        <w:t>_____________Булаш И.В. «                                                               «____»___________2012 год</w:t>
      </w:r>
    </w:p>
    <w:p>
      <w:pPr>
        <w:pStyle w:val="Normal"/>
        <w:ind w:right="-427" w:hanging="0"/>
        <w:rPr/>
      </w:pPr>
      <w:r>
        <w:rPr/>
        <w:t>«____»___________2012 год                                                               приказ №________от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олжностные инструкции работников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/>
      </w:pPr>
      <w:r>
        <w:rPr>
          <w:b/>
          <w:bCs/>
        </w:rPr>
        <w:t xml:space="preserve">«Средняя общеобразовательная  школы №3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рсеньевского городского округа </w:t>
      </w:r>
    </w:p>
    <w:p>
      <w:pPr>
        <w:pStyle w:val="Normal1"/>
        <w:tabs>
          <w:tab w:val="clear" w:pos="708"/>
          <w:tab w:val="left" w:pos="0" w:leader="none"/>
        </w:tabs>
        <w:ind w:right="6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20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ДИРЕКТОРА ШКОЛЫ ПО ВОСПИТАТЕЛЬНОЙ РАБОТЕ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20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1. Настоящая должностная инструкция разработана на основе 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 образования»), утвержденного Приказом Министерства здравоохранения и социального развития Российской Федерации от 26 августа 2010 г. N 761н,  тарифно-квалификационной характеристики заместителя руководи</w:t>
        <w:softHyphen/>
        <w:t>теля по воспитательной работе. При составлении инструкции учтены также При</w:t>
        <w:softHyphen/>
        <w:t>мерные рекомендации об организации службы охраны труда в обра</w:t>
        <w:softHyphen/>
        <w:t>зовательном учреждении системы Министерства образования Рос</w:t>
        <w:softHyphen/>
        <w:t>сийской Федерации, утвержденные приказом Минобразования Рос</w:t>
        <w:softHyphen/>
        <w:t>сийской Федерации от 27 февраля 1995 г. № 92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Заместитель директора школы по воспитательной работе на</w:t>
        <w:softHyphen/>
        <w:t>значается и освобождается от должности директором школы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ериод отпуска и временной нетрудоспособности заместителя директора школы по воспитательной работе его обязанности могут быть возложены на заместителя директора по учебно-воспитатель</w:t>
        <w:softHyphen/>
        <w:t>ной работе или воспитателя из числа наиболее опытных педагогов. Временное исполнение обязанностей в этих случаях осуществляет</w:t>
        <w:softHyphen/>
        <w:t>ся на основании приказа директора школы, изданного с соблюдени</w:t>
        <w:softHyphen/>
        <w:t>ем требований законодательства о труде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Заместитель директора школы по воспитательной работе дол</w:t>
        <w:softHyphen/>
        <w:t>жен иметь высшее профессиональное образование и стаж работы не менее 5 лет на педагогических или руководящих должностях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Заместитель директора школы по воспитательной работе под</w:t>
        <w:softHyphen/>
        <w:t>чиняется непосредственно директору школы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Заместителю директора школы по воспитательной работе не</w:t>
        <w:softHyphen/>
        <w:t>посредственно подчиняются старшие вожатые, аккомпаниатор (концертмейстер), классные руководители (классные воспитатели)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В своей деятельности заместитель директора школы по воспита</w:t>
        <w:softHyphen/>
        <w:t>тельной работе руководствуется Конституцией и законами Российской Федерации, указами Президента Российской Федерации, решениями Правительства Рос</w:t>
        <w:softHyphen/>
        <w:t>сийской Федерации, и органов управления образованием всех уровней по вопросам образования и воспитания обучающихся; правилами и нормами охраны труда, техники безопас</w:t>
        <w:softHyphen/>
        <w:t>ности и противопожарной защиты, а также Уставом и локальными правовыми актами школы (в том числе Правилами внутреннего тру</w:t>
        <w:softHyphen/>
        <w:t>дового распорядка, приказами и распоряжениями директора, насто</w:t>
        <w:softHyphen/>
        <w:t>ящей должностной инструкцией), трудовым договором (контрактом)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школы по воспитательной работе соблю</w:t>
        <w:softHyphen/>
        <w:t>дает Конвенцию о правах ребенка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Функции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заместителя директора школы по воспитательной работе являются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ция внеклассной и внешкольной воспитательной ра</w:t>
        <w:softHyphen/>
        <w:t>боты с обучающимис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методическое руководство воспитательным процессом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обеспечение режима соблюдения норм и правил техники бе</w:t>
        <w:softHyphen/>
        <w:t>зопасности во внеклассной и внешкольной работе с обучающимис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Должностные обязанности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директора школы по воспитательной работе выпол</w:t>
        <w:softHyphen/>
        <w:t>няет следующие должностные обязанности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Организует текущее и перспективное планирование внекласс</w:t>
        <w:softHyphen/>
        <w:t>ной и внешкольной воспитательной работы с обучающимися и ее проведение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координирует работу воспитателей, классных воспитателей, старшего вожатого и других непосредственно подчиненных работ</w:t>
        <w:softHyphen/>
        <w:t>ников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рганизует и координирует разработку необходимой учебно-методической документаци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4. осуществляет систематический контроль за качеством воспи</w:t>
        <w:softHyphen/>
        <w:t>тательного процесса, работой кружков, групп продленного дня и проведением внешкольных мероприятий; посещает внеклассные и внешкольные мероприятия, занятия кружков и групп продленного дня (не менее 180 часов в учебный год), анализирует их форму и со</w:t>
        <w:softHyphen/>
        <w:t>держание, доводит результаты анализа до сведения педагогов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организует просветительскую работу для родителей, прини</w:t>
        <w:softHyphen/>
        <w:t>мает родителей (лиц, их заменяющих) по вопросам организации вос</w:t>
        <w:softHyphen/>
        <w:t>питательного процесс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оказывает помощь педагогическим работникам в освоении и разработке инновационных воспитательных программ и технологи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совместно с заместителем директора школы по учебно-воспи</w:t>
        <w:softHyphen/>
        <w:t>тательной работе составляет расписание занятий групп продленно</w:t>
        <w:softHyphen/>
        <w:t>го дня и других видов воспитательной и культурно-досуговой дея</w:t>
        <w:softHyphen/>
        <w:t>тельности; обеспечивает своевременную и качественную замену вре</w:t>
        <w:softHyphen/>
        <w:t>менно отсутствующих воспитателей и других непосредственно под</w:t>
        <w:softHyphen/>
        <w:t>чиненных педагогов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обеспечивает своевременное составление установленной от</w:t>
        <w:softHyphen/>
        <w:t>четной документации, контролирует правильное и своевременное ведение воспитателями, классными воспитателями, старшим вожа</w:t>
        <w:softHyphen/>
        <w:t>тым, другими педагогами журналов групп продленного дня, класс</w:t>
        <w:softHyphen/>
        <w:t>ных журналов, другой документаци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оказывает помощь коллективам обучающихся в проведении культурно-просветительных и оздоровительных мероприятий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10. участвует в комплектовании школы, принимает меры по со</w:t>
        <w:softHyphen/>
        <w:t>хранению контингента обучающихся в кружках и т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.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контролирует соблюдение обучающимися Устава и Правил для учащихся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 участвует в подборе и расстановке педагогических кадров, орга</w:t>
        <w:softHyphen/>
        <w:t>низует повышение их квалификации и профессионального мастерства, руководит работой методобъединений, повышает свою квалификацию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 вносит предложения по совершенствованию воспитательно</w:t>
        <w:softHyphen/>
        <w:t>го процесса, участвует в работе педагогического совета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4. принимает участие в подготовке и проведении аттестации педагогических и других работников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5. ведет, подписывает и передает директору школы табель учета рабочего времени непосредственно подчиненных ему педагогов и учебно-вспомогательного состав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6. принимает меры к пополнению библиотеки учебно-методи</w:t>
        <w:softHyphen/>
        <w:t>ческой и художественной литературой, журналами и газетами по профилю своей работ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7. обеспечивает выполнение классными воспитателями, воспи</w:t>
        <w:softHyphen/>
        <w:t>тателями, другими непосредственно подчиненными работниками возложенных на них обязанностей по обеспечению безопасности жизнедеятельности обучающихся; организует воспитательную рабо</w:t>
        <w:softHyphen/>
        <w:t>ты, добровольный общественно полезный труд обучающихся в стро</w:t>
        <w:softHyphen/>
        <w:t>гом соответствии с нормами и правилами охраны труд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8. участвует в проведении административно-общественного кон</w:t>
        <w:softHyphen/>
        <w:t>троля по вопросам обеспечения безопасности жизнедеятельности, в расследовании несчастных случаев, происшедших с работниками, обучающимис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19. оказывает методическую помощь классным воспитателям, ру</w:t>
        <w:softHyphen/>
        <w:t>ководителям групп, кружков, спортсекций, походов, экскурсий, тру</w:t>
        <w:softHyphen/>
        <w:t>довых объединений, общественно полезного, производительного труда и т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., в том числе по вопросам обеспечения охраны труда обучаю</w:t>
        <w:softHyphen/>
        <w:t>щихся, предупреждения травматизма и других несчастных случаев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0. инструктирует непосредственно подчиненных работников по вопросам охраны труда, техники безопасности, производственной санитарии и пожарной безопасности с оформлением соответствующем документации; составляет инструкции по технике безопаснос</w:t>
        <w:softHyphen/>
        <w:t>ти для школьных кружков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1. 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2. организует с обучающимися и их родителями (лицами, их заменяющими) мероприятия по предупреждению травматизма, дорожнотранспортных происшествий, несчастных случаев, происходящих на улице, воде и т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д.; организует вовлечение родителей в проведение воспитательной работы с обучающимися, содействует созданию комплексной системы воспитани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3. устанавливает и поддерживает связи школы с учреждениями дополнительного образования детей, другими организациями для совместной деятельности по внешкольному воспитанию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4. соблюдает этические нормы поведения в школе, в быту, в об</w:t>
        <w:softHyphen/>
        <w:t>щественных местах, соответствующие общественному положению педагог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25. проходит периодические бесплатные медицинские обследо</w:t>
        <w:softHyphen/>
        <w:t>вани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рава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школы по воспитательной работе имеет право в пределах своей компетенции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роверять работу непосредственно подчиненных работников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на проводимых ими занятиях и мероприятиях; да</w:t>
        <w:softHyphen/>
        <w:t>вать им обязательные для исполнения распоряжения (без права де</w:t>
        <w:softHyphen/>
        <w:t>лать замечания во время проведения занятий и других мероприятий)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ивлекать к дисциплинарной ответственности обучающихся за проступки, дезорганизующие воспитательный процесс, в порядке, ус</w:t>
        <w:softHyphen/>
        <w:t>тановленном Уставом школы Правилами о поощрениях и взысканиях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4.3. вносить в необходимых случаях временные изменения в рас</w:t>
        <w:softHyphen/>
        <w:t>писание занятий кружков и групп продленного дня, спортивных сек</w:t>
        <w:softHyphen/>
        <w:t>ций и т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., отменять занятия, временно объединять группы для про</w:t>
        <w:softHyphen/>
        <w:t>ведения совместных занятий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 затребовать у работников необходимые сведения, документы, объяснени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Ответственность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без уважитель</w:t>
        <w:softHyphen/>
        <w:t>ных причин Устава и Правил внутреннего трудового распорядка шко</w:t>
        <w:softHyphen/>
        <w:t>лы, законных распоряжений директора школы и иных локальных нор</w:t>
        <w:softHyphen/>
        <w:t>мативных актов, должностью обязанностей, установленных настоящей Инструкцией, в том числе за неиспользование предоставленных прав, заместитель директора школы по воспитательной работе несет дисцип</w:t>
        <w:softHyphen/>
        <w:t>линарную ответственность в порядке, определенном трудовым законо</w:t>
        <w:softHyphen/>
        <w:t>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 применение, в том числе однократное, методов воспита</w:t>
        <w:softHyphen/>
        <w:t>ния, связанных с физическим и (или) психическим насилием над личностью обучающегося, а также совершение иного аморального проступка заместитель директора школы по воспитательной работе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За нарушение правил пожарной безопасности, охраны труда, санитарно-гигиенических правил организации учебно-воспитатель</w:t>
        <w:softHyphen/>
        <w:t>ного процесса заместитель директора школы по воспитательной ра</w:t>
        <w:softHyphen/>
        <w:t>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4. За виновное причинение школе или участникам образовательно</w:t>
        <w:softHyphen/>
        <w:t>го процесса ущерба в связи с исполнением (неисполнение) своих долж</w:t>
        <w:softHyphen/>
        <w:t>ностных обязанностей заместитель директора школы по воспитатель</w:t>
        <w:softHyphen/>
        <w:t>ной работе несет материальную ответственность в порядке и в преде</w:t>
        <w:softHyphen/>
        <w:t>лах, установленных трудовым и (или) гражданским законодательством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Взаимоотношения. Связи по должности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школы по воспитательной работе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работает в режиме ненормированного рабочего дня по графи</w:t>
        <w:softHyphen/>
        <w:t>ку, составленному исходя из 40-часовой рабочей недели и утверж</w:t>
        <w:softHyphen/>
        <w:t>денному директором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представляет директору письменный отчет о своей деятель</w:t>
        <w:softHyphen/>
        <w:t>ности объемом не более пяти машинописных страниц в течение 10 дней по окончании каждой учебной четверт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лучает от директора школы информацию нормативно-пра</w:t>
        <w:softHyphen/>
        <w:t>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 визирует приказы директора школы по вопросам организации воспитательной работ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6. систематически обменивается информацией по вопросам, вхо</w:t>
        <w:softHyphen/>
        <w:t>дящим в его компетенцию, с администрацией и педагогическими работниками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7. исполняет обязанности заместителя директора школы по учебно-воспитательной работе в период его временного отсутствия (отпуск, болезнь и т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.). Исполнение обязанностей осуществляется в соответствии с законодательством о труде на основании приказа ди</w:t>
        <w:softHyphen/>
        <w:t>ректора школы;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нструкцией ознакомлен(а) :  _________  </w:t>
        <w:tab/>
        <w:t xml:space="preserve"> _________________               ______________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(подпись)         (расшифровка подписи)        (дата)</w:t>
      </w:r>
    </w:p>
    <w:p>
      <w:pPr>
        <w:pStyle w:val="Style11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427" w:hanging="0"/>
        <w:jc w:val="left"/>
        <w:rPr/>
      </w:pPr>
      <w:r>
        <w:rPr>
          <w:b w:val="false"/>
        </w:rPr>
        <w:t xml:space="preserve">СОГЛАСОВАНО                                                                                 УТВЕРЖДАЮ                               </w:t>
      </w:r>
    </w:p>
    <w:p>
      <w:pPr>
        <w:pStyle w:val="Normal"/>
        <w:ind w:right="-427" w:hanging="0"/>
        <w:rPr/>
      </w:pPr>
      <w:r>
        <w:rPr/>
        <w:t>Председатель профсоюзного                                                              Директор МОБУ «СОШ № 3»</w:t>
      </w:r>
    </w:p>
    <w:p>
      <w:pPr>
        <w:pStyle w:val="Normal"/>
        <w:ind w:right="-427" w:hanging="0"/>
        <w:rPr/>
      </w:pPr>
      <w:r>
        <w:rPr/>
        <w:t>Комитета                                                                                               ___________Холеменкова Е.И.</w:t>
      </w:r>
    </w:p>
    <w:p>
      <w:pPr>
        <w:pStyle w:val="Normal"/>
        <w:ind w:right="-427" w:hanging="0"/>
        <w:rPr/>
      </w:pPr>
      <w:r>
        <w:rPr/>
        <w:t>_____________Булаш И.В. «                                                               «____»___________2012 год</w:t>
      </w:r>
    </w:p>
    <w:p>
      <w:pPr>
        <w:pStyle w:val="Normal"/>
        <w:ind w:right="-427" w:hanging="0"/>
        <w:rPr/>
      </w:pPr>
      <w:r>
        <w:rPr/>
        <w:t>«____»___________2012 год                                                               приказ №________от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олжностные инструкции работников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/>
      </w:pPr>
      <w:r>
        <w:rPr>
          <w:b/>
          <w:bCs/>
        </w:rPr>
        <w:t xml:space="preserve">«Средняя общеобразовательная  школы №3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рсеньевского городского округа </w:t>
      </w:r>
    </w:p>
    <w:p>
      <w:pPr>
        <w:pStyle w:val="Normal1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ДИРЕКТОРА ШКОЛЫ 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ДМИНИСТРАТИВНО-ХОЗЯЙСТВЕННОЙ РАБОТЕ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1. Настоящая должностная инструкция разработана на основе 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 образования»), утвержденного Приказом Министерства здравоохранения и социального развития Российской Федерации от 26 августа 2010 г. N 761н,  тарифно-квалификационной характеристики заместителя руководи</w:t>
        <w:softHyphen/>
        <w:t>теля по административно-хозяйственной работе. При составлении инструкции учтены также При</w:t>
        <w:softHyphen/>
        <w:t>мерные рекомендации об организации службы охраны труда в обра</w:t>
        <w:softHyphen/>
        <w:t>зовательном учреждении системы Министерства образования Рос</w:t>
        <w:softHyphen/>
        <w:t>сийской Федерации, утвержденные приказом Минобразования Рос</w:t>
        <w:softHyphen/>
        <w:t>сийской Федерации от 27 февраля 1995 г. № 92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Заместитель директора школы по административно-хозяй</w:t>
        <w:softHyphen/>
        <w:t>ственной работе назначается и освобождается от должности дирек</w:t>
        <w:softHyphen/>
        <w:t>тором школы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ериод отпуска и временной нетрудоспособности заместителя директора школы по административно-хозяйственной работе его обязанности выполняет директор школы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Заместитель директора школы по административно-хозяй</w:t>
        <w:softHyphen/>
        <w:t>ственной работе должен иметь высшее профессиональное образова</w:t>
        <w:softHyphen/>
        <w:t>ние и стаж работы не менее 5 лет на педагогических или руководя</w:t>
        <w:softHyphen/>
        <w:t>щих должностях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 не имеющее специальной подготовки или необходимого ста</w:t>
        <w:softHyphen/>
        <w:t>жа работы, но обладающее достаточным практическим опытом и выполняющее качественно и в полном объеме возложенные на него должностные обязанности, в порядке исключения может быть на</w:t>
        <w:softHyphen/>
        <w:t>значено на должность заместителя директора школы по админист</w:t>
        <w:softHyphen/>
        <w:t>ративно-хозяйственной работе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школы по административно-хозяйственной работе должен иметь 4 группу допуска по электробезопасности если в штате школы нет электрика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Заместитель директора школы по административно-хозяй</w:t>
        <w:softHyphen/>
        <w:t>ственной работе подчиняется непосредственно директору школы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Заместителю директора школы по административно-хозяй</w:t>
        <w:softHyphen/>
        <w:t>ственной работе непосредственно подчиняются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6. В своей деятельности заместитель директора школы по адми</w:t>
        <w:softHyphen/>
        <w:t>нистративно-хозяйственной работе руководствуется Конституцией и законами Российской Федерации указами Президента Российской Федерации решениями Правительства Российской Федерации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рганов управления образованием всех уровней по вопросам ад</w:t>
        <w:softHyphen/>
        <w:t>министративно-хозяйственной деятельности учреждений образо</w:t>
        <w:softHyphen/>
        <w:t>вания; правилами и нормами охраны труда, техники безопаснос</w:t>
        <w:softHyphen/>
        <w:t>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</w:t>
        <w:softHyphen/>
        <w:t>трактом)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директора школы по административно-хозяйствен</w:t>
        <w:softHyphen/>
        <w:t>ной работе соблюдает Конвенцию о правах ребенка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Функции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заместителя директора школы по административно-хозяйственной работе являются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хозяйственная деятельность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материально-техническое обеспечение учебного процесс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обеспечение режима здоровых и безопасных условий труда и учеб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Должностные обязанности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школы по административно-хозяйствен</w:t>
        <w:softHyphen/>
        <w:t>ной работе выполняет следующие должностные обязанности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руководит хозяйственной деятельностью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инимает материальные ценности, имущество, мебель, ин</w:t>
        <w:softHyphen/>
        <w:t>вентарь школы на ответственное хранение в порядке, установлен</w:t>
        <w:softHyphen/>
        <w:t>ном законодательством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беспечивает работников школы канцелярскими принадлеж</w:t>
        <w:softHyphen/>
        <w:t>ностями, предметами хозяйственного обиход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обеспечивает своевременную подготовку школы к началу учеб</w:t>
        <w:softHyphen/>
        <w:t>ного год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осуществляет текущий контроль за хозяйственным обслужи</w:t>
        <w:softHyphen/>
        <w:t>ванием и надлежащим техническим и санитарно-гигиеническим со</w:t>
        <w:softHyphen/>
        <w:t>стоянием зданий, сооружений, классов, учебных кабинетов, мастер</w:t>
        <w:softHyphen/>
        <w:t>ских, спортзала, жилых и других помещений, иного имущества шко</w:t>
        <w:softHyphen/>
        <w:t>лы, а также столовой, буфета в соответствии с требованиями норм и правил безопасности жизнедеятельност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контролирует рациональное расходование материалов и фи</w:t>
        <w:softHyphen/>
        <w:t>нансовых средств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руководит работами по благоустройству, озеленению и уборке территории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8. направляет и координирует работу подчиненного ему техни</w:t>
        <w:softHyphen/>
        <w:t>ческого и обслуживающего персонала школы, ведет учет рабочего времени этой категории работников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организует инвентарный учет имущества школы, проводит инвентаризацию имущества, своевременно составляет отчетность и ведет документацию по закрепленному участку работ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принимает меры по расширению хозяйственной самостоя</w:t>
        <w:softHyphen/>
        <w:t>тельности школы, своевременному заключению необходимых дого</w:t>
        <w:softHyphen/>
        <w:t>воров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обеспечивает соблюдение требований охраны труда при экс</w:t>
        <w:softHyphen/>
        <w:t>плуатации основного здания и других построек школы, технологи</w:t>
        <w:softHyphen/>
        <w:t>ческого, энергетического оборудования, осуществляет их периоди</w:t>
        <w:softHyphen/>
        <w:t>ческий осмотр и организует текущий ремонт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 обеспечивает безопасность при переноске тяжестей, погрузочно-разгрузочных работах, эксплуатации транспортных средств на территории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 организует соблюдение требований пожарной безопасности зданий и сооружений, следит за исправностью средств пожаротуше</w:t>
        <w:softHyphen/>
        <w:t>ни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4. обеспечивает учебные кабинеты, мастерские, бытовые, хозяй</w:t>
        <w:softHyphen/>
        <w:t>ственные и другие помещения оборудованием и инвентарем, отвечающим требованиям правил и норм безопасности жизнедеятель</w:t>
        <w:softHyphen/>
        <w:t>ности, стандартам безопасности труд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5. организует проведение ежегодных измерений сопротивления изоляции электроустановок и электропроводки, заземляющих уст</w:t>
        <w:softHyphen/>
        <w:t>ройств, периодических испытаний и освидетельствовании водогрей</w:t>
        <w:softHyphen/>
        <w:t>ных и паровых котлов, сосудов, работающих под давлением, балло</w:t>
        <w:softHyphen/>
        <w:t>нов для сжатых и сжиженных газов, анализ воздушной среды на со</w:t>
        <w:softHyphen/>
        <w:t>держание пыли, газов и паров вредных веществ, замер освещеннос</w:t>
        <w:softHyphen/>
        <w:t>ти, наличия радиации, шума в помещениях образовательного учреж</w:t>
        <w:softHyphen/>
        <w:t>дения в соответствии с правилами и нормами по обеспечению безо</w:t>
        <w:softHyphen/>
        <w:t>пасности жизнедеятельност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6. организует не реже 1 раза в 5 лет разработку инструкций по охране труда по видам работ для технического персонал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7. организует обучение, проводит инструктажи на рабочем мес</w:t>
        <w:softHyphen/>
        <w:t>те (первичный и периодические) технического и обслуживающего персонала, оборудует уголок безопасности жизнедеятельност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8. приобретает согласно заявке спецодежду, спец. обувь и другие средства индивидуальной защиты для работников, обучающихся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9. обеспечивает учет, хранение противопожарного инвентаря, сушку, стирку, ремонт и обеззараживание спецодежды, спец. обуви и индивидуальных средств защит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рава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школы по административно-хозяйствен</w:t>
        <w:softHyphen/>
        <w:t>ной работе имеет право в пределах своей компетенции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авать обязательные для исполнения распоряжения и указания подчиненным ему работникам из числа технического и обслу</w:t>
        <w:softHyphen/>
        <w:t>живающего персонала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беспрепятственно посещать любые помещения школы для контроля за сохранностью имущества, соблюдением правил пожар</w:t>
        <w:softHyphen/>
        <w:t>ной безопасности, производственной санитарии и безопасности тру</w:t>
        <w:softHyphen/>
        <w:t>да без нарушения нормального течения образовательного процесс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делать представления директору школы о привлечении к дис</w:t>
        <w:softHyphen/>
        <w:t>циплинарной и материальной ответственности работников школы за порчу имущества школы, нарушение правил техники безопаснос</w:t>
        <w:softHyphen/>
        <w:t>ти, производственной санитарии и пожарной безопасност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вносить предложения по совершенствованию организации труда технического и обслуживающего персонала, представлять ра</w:t>
        <w:softHyphen/>
        <w:t>ботников этой категории к награждению и поощрению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Ответственность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меститель директора школы по административно-хозяй</w:t>
        <w:softHyphen/>
        <w:t>ственной работе несет ответственность за сохранность имущества и хозяйственного инвентаря школы, их своевременное восстановле</w:t>
        <w:softHyphen/>
        <w:t>ние и пополнение, соблюдение правил техники безопасности, про</w:t>
        <w:softHyphen/>
        <w:t>изводственной санитарии и пожарной безопасности в установлен</w:t>
        <w:softHyphen/>
        <w:t>ном законом порядке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 неисполнение или ненадлежащее исполнение без уважи</w:t>
        <w:softHyphen/>
        <w:t>тельных причин Устава и Правил внутреннего трудового распорядка школы, законных распоряжений директора школы и иных локаль</w:t>
        <w:softHyphen/>
        <w:t>ных нормативных актов, должностных обязанностей, установленных настоящей Инструкцией, в том числе за неиспользование предос</w:t>
        <w:softHyphen/>
        <w:t>тавленных прав, заместитель директора школы по административ</w:t>
        <w:softHyphen/>
        <w:t>но-хозяйственной работе несет дисциплинарную ответственность в порядке, определенном трудовым законодательством. За грубое на</w:t>
        <w:softHyphen/>
        <w:t>рушение трудовых обязанностей в качестве дисциплинарного нака</w:t>
        <w:softHyphen/>
        <w:t>зания может быть применено увольнение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За нарушение правил пожарной безопасности, охраны труда, санитарно-гигиенических правил организации учебно-воспитатель</w:t>
        <w:softHyphen/>
        <w:t>ного процесса заместитель директора школы по административно-хозяйственной работе привлекается к административной ответствен</w:t>
        <w:softHyphen/>
        <w:t>ности в порядке и в случаях, предусмотренных административным законодательством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За виновное причинение школе или участникам образовательного процесса ущерба в связи с исполнением (неисполнение) своих должностных обязанностей заместитель директора школы по адми</w:t>
        <w:softHyphen/>
        <w:t>нистративно-хозяйственной работе несет материальную ответствен</w:t>
        <w:softHyphen/>
        <w:t>ность в порядке и в пределах, установленных трудовым и (или) граж</w:t>
        <w:softHyphen/>
        <w:t>данским законодательством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Взаимоотношения. Связи по должности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школы по административно-хозяйствен</w:t>
        <w:softHyphen/>
        <w:t>ной работе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работает в режиме ненормированного рабочего дня по графи</w:t>
        <w:softHyphen/>
        <w:t>ку, составленному исходя из 40-часовой рабочей недели и утверж</w:t>
        <w:softHyphen/>
        <w:t>денному директором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представляет директору письменный отчет о своей деятель</w:t>
        <w:softHyphen/>
        <w:t>ности объемом не более пяти машинописных страниц в течение 10 дней по окончании каждой учебной четверт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получает от директора школы информацию нормативно-пра</w:t>
        <w:softHyphen/>
        <w:t>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 визирует приказы директора школы по вопросам администра</w:t>
        <w:softHyphen/>
        <w:t>тивно-хозяйственной деятельност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 систематически обменивается информацией по вопросам, вхо</w:t>
        <w:softHyphen/>
        <w:t>дящим в его компетенцию, с работниками школы</w:t>
      </w:r>
    </w:p>
    <w:p>
      <w:pPr>
        <w:pStyle w:val="Style11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нструкцией ознакомлен(а) :  _________  </w:t>
        <w:tab/>
        <w:t xml:space="preserve"> _________________               ______________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(подпись)         (расшифровка подписи)        (дата)</w:t>
      </w:r>
    </w:p>
    <w:p>
      <w:pPr>
        <w:pStyle w:val="Style11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eading3"/>
        <w:ind w:right="-427" w:hanging="0"/>
        <w:jc w:val="left"/>
        <w:rPr/>
      </w:pPr>
      <w:r>
        <w:rPr>
          <w:b w:val="false"/>
        </w:rPr>
        <w:t xml:space="preserve">СОГЛАСОВАНО                                                                                 УТВЕРЖДАЮ                               </w:t>
      </w:r>
    </w:p>
    <w:p>
      <w:pPr>
        <w:pStyle w:val="Normal"/>
        <w:ind w:right="-427" w:hanging="0"/>
        <w:rPr/>
      </w:pPr>
      <w:r>
        <w:rPr/>
        <w:t>Председатель профсоюзного                                                              Директор МОБУ «СОШ № 3»</w:t>
      </w:r>
    </w:p>
    <w:p>
      <w:pPr>
        <w:pStyle w:val="Normal"/>
        <w:ind w:right="-427" w:hanging="0"/>
        <w:rPr/>
      </w:pPr>
      <w:r>
        <w:rPr/>
        <w:t>Комитета                                                                                               ___________Холеменкова Е.И.</w:t>
      </w:r>
    </w:p>
    <w:p>
      <w:pPr>
        <w:pStyle w:val="Normal"/>
        <w:ind w:right="-427" w:hanging="0"/>
        <w:rPr/>
      </w:pPr>
      <w:r>
        <w:rPr/>
        <w:t>_____________Булаш И.В. «                                                               «____»___________2012 год</w:t>
      </w:r>
    </w:p>
    <w:p>
      <w:pPr>
        <w:pStyle w:val="Normal"/>
        <w:ind w:right="-427" w:hanging="0"/>
        <w:rPr/>
      </w:pPr>
      <w:r>
        <w:rPr/>
        <w:t>«____»___________2012 год                                                               приказ №________от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олжностные инструкции работников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/>
      </w:pPr>
      <w:r>
        <w:rPr>
          <w:b/>
          <w:bCs/>
        </w:rPr>
        <w:t xml:space="preserve">«Средняя общеобразовательная  школы №3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рсеньевского городск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1. Настоящая должностная инструкция разработана на основе 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 образования»), утвержденного Приказом Министерства здравоохранения и социального развития Российской Федерации от 26 августа 2010 г. N 761н,  тарифно-квалификационной характеристики учителя. При составлении инструкции учтены также При</w:t>
        <w:softHyphen/>
        <w:t>мерные рекомендации об организации службы охраны труда в обра</w:t>
        <w:softHyphen/>
        <w:t>зовательном учреждении системы Министерства образования Рос</w:t>
        <w:softHyphen/>
        <w:t>сийской Федерации, утвержденные приказом Минобразования Рос</w:t>
        <w:softHyphen/>
        <w:t>сийской Федерации от 27 февраля 1995 г. № 92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инструкция является типовой, и ее действие распрос</w:t>
        <w:softHyphen/>
        <w:t>траняется на всех учителей школы, а на ее основе могут разрабаты</w:t>
        <w:softHyphen/>
        <w:t>ваться должностные инструкции учителей, ведущих отдельные пред</w:t>
        <w:softHyphen/>
        <w:t>меты, или учителя начальной школы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2.  Учитель назначается и освобождается от должности директо</w:t>
        <w:softHyphen/>
        <w:t>ром школы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Учитель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Учитель подчиняется непосредственно заместителю директо</w:t>
        <w:softHyphen/>
        <w:t>ра школы по учебно-воспитательной работе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Учителю непосредственно подчиняется лаборант (если учи</w:t>
        <w:softHyphen/>
        <w:t>тель выполняет обязанности заведующего кабинетом).</w:t>
      </w:r>
    </w:p>
    <w:p>
      <w:pPr>
        <w:pStyle w:val="Normal"/>
        <w:autoSpaceDE w:val="false"/>
        <w:ind w:firstLine="540"/>
        <w:jc w:val="both"/>
        <w:rPr/>
      </w:pPr>
      <w:r>
        <w:rPr/>
        <w:t>1.6. Учитель 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основы общетеоретических дисциплин в объеме, необходимом для решения педагогических, научно-методических и организационно-управленческих задач; педагогику, психологию, возрастную физиологию; школьную гигиену; методику преподавания предмета; программы и учебники по преподаваемому предмету; методику воспитательной работы; требования к оснащению и оборудованию учебных кабинетов и подсобных помещений к ним; средства обучения и их дидактические возможности; основы научной организации труда; нормативные документы по вопросам обучения и воспитания детей и молодежи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Функции</w:t>
      </w:r>
    </w:p>
    <w:p>
      <w:pPr>
        <w:pStyle w:val="Normal1"/>
        <w:tabs>
          <w:tab w:val="clear" w:pos="708"/>
          <w:tab w:val="left" w:pos="0" w:leader="none"/>
        </w:tabs>
        <w:ind w:right="20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учителя являются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бучение и воспитание обучающихся с учетом специфики пре</w:t>
        <w:softHyphen/>
        <w:t>подаваемого предмета и возраста обучающихс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содействие социализации обучающихся, формированию у них общей культуры, осознанному выбору ими и последующему освое</w:t>
        <w:softHyphen/>
        <w:t>нию профессиональных образовательных программ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обеспечение режима соблюдения норм и правил техники бе</w:t>
        <w:softHyphen/>
        <w:t>зопасности в учебном процессе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Должностные обязанности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ель выполняет следующие должностные обязанно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 –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 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8.  Вносит предложения по совершенствованию образовательного процесса в образовательном учрежден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 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0.  Обеспечивает охрану жизни и здоровья обучающихся во время образовательного процесса. Осуществляет связь с родителями (лицами, их заменяющими). </w:t>
      </w:r>
    </w:p>
    <w:p>
      <w:pPr>
        <w:pStyle w:val="Normal"/>
        <w:autoSpaceDE w:val="false"/>
        <w:ind w:firstLine="540"/>
        <w:jc w:val="both"/>
        <w:rPr/>
      </w:pPr>
      <w:r>
        <w:rPr/>
        <w:t>3.11.   Выполняет правила по охране труда и пожарной безопасности.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/>
        <w:t xml:space="preserve">3.12. </w:t>
      </w:r>
      <w:r>
        <w:rPr>
          <w:sz w:val="24"/>
          <w:szCs w:val="24"/>
        </w:rPr>
        <w:t>Проводит инструктаж обучающихся по безопасности труда на учебных занятиях с обязательной регистрацией в классном журнале или журнале регистрации инструктажа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/>
        <w:t xml:space="preserve">3.13. </w:t>
      </w:r>
      <w:r>
        <w:rPr>
          <w:sz w:val="24"/>
          <w:szCs w:val="24"/>
        </w:rPr>
        <w:t xml:space="preserve"> Ведет в установленном порядке классную документацию, осу</w:t>
        <w:softHyphen/>
        <w:t>ществляет текущий контроль посещаемости и успеваемости обуча</w:t>
        <w:softHyphen/>
        <w:t>ющихся по принятой в школе системе, выставляет оценки в класс</w:t>
        <w:softHyphen/>
        <w:t>ный журнал и дневник обучающегося, своевременно представляет администрации школы отчетные данные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/>
        <w:t xml:space="preserve">3.14.   </w:t>
      </w:r>
      <w:r>
        <w:rPr>
          <w:sz w:val="24"/>
          <w:szCs w:val="24"/>
        </w:rPr>
        <w:t xml:space="preserve"> Заменяет на уроках временно отсутствующих учителей по рас</w:t>
        <w:softHyphen/>
        <w:t>поряжению заместителя директора школы по учебно-воспитатель</w:t>
        <w:softHyphen/>
        <w:t>ной работе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/>
        <w:t xml:space="preserve">3.15.   </w:t>
      </w:r>
      <w:r>
        <w:rPr>
          <w:sz w:val="24"/>
          <w:szCs w:val="24"/>
        </w:rPr>
        <w:t xml:space="preserve">  Соблюдает Устав и Правила внутреннего трудового распоряд</w:t>
        <w:softHyphen/>
        <w:t>ка школы, иные локальные правовые акты школы.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/>
        <w:t xml:space="preserve">3.16.  </w:t>
      </w:r>
      <w:r>
        <w:rPr>
          <w:sz w:val="24"/>
          <w:szCs w:val="24"/>
        </w:rPr>
        <w:t>Готовится к проведению занятий, систематически повышает свою профессиональную квалификацию, участвует в деятельности методических объединений и других формах методической работы, принятых в школе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7.   Д</w:t>
      </w:r>
      <w:r>
        <w:rPr>
          <w:sz w:val="24"/>
          <w:szCs w:val="24"/>
        </w:rPr>
        <w:t>ежурит по школе в соответствии с графиком дежурств в пе</w:t>
        <w:softHyphen/>
        <w:t>рерывах между занятиями, а также за 20 минут до начала и в течение 20 минут по окончании своих уроков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случае выполнения обязанностей заведующего кабинетом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  руководит работой лаборанта, закрепленного за кабинетом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  контролирует целевое использование кабинет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 организует пополнение кабинета оборудованием, приборами и дру</w:t>
        <w:softHyphen/>
        <w:t>гим имуществом, принимает материальные ценности (кроме мебе</w:t>
        <w:softHyphen/>
        <w:t>ли) на ответственное хранение по разовым документам, обеспечива</w:t>
        <w:softHyphen/>
        <w:t>ет сохранность подотчетного имущества, участвует в установленном порядке в инвентаризации и списании имущества кабинет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 разрабатывает и периодически пересматривает (не реже 1 раза в 5 лет) инструкции по охране труда, представляет их на утверждение директору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контролирует оснащение учебного кабинета противопожарным имуществом, медицинскими и индивидуальными средствами защи</w:t>
        <w:softHyphen/>
        <w:t>ты, а также наглядной агитацией по вопросам обеспечения безопас</w:t>
        <w:softHyphen/>
        <w:t>ности жизнедеятельност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проводит или организует проведение другим педагогом инструк</w:t>
        <w:softHyphen/>
        <w:t>тажа по охране труда обучающихся с обязательной регистрацией в классном журнале или журнале установленного образц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не допускает проведение занятий, сопряженных с опасностью для жизни и здоровья обучающихся и работников школы с извещением об этом заместителя директора школы по учебно-воспитательной работе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вносит предложения по улучшению условий труда и учебы для включения в соглашение по охране труд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рава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ель имеет право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участвовать в управлении школой в порядке, определяемом Ус</w:t>
        <w:softHyphen/>
        <w:t>тавом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на защиту профессиональной чести и достоинств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3. знакомиться с жалобами и другими документами, содержащи</w:t>
        <w:softHyphen/>
        <w:t>ми оценку его работы, дает по ним объяснени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защищать свои интересы самостоятельно и/или через пред</w:t>
        <w:softHyphen/>
        <w:t>ставителя, в том числе адвоката, в случае дисциплинарного рассле</w:t>
        <w:softHyphen/>
        <w:t>дования или служебного расследования, связанного с нарушением учителем норм профессиональной этик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на конфиденциальность дисциплинарного (служебного) рас</w:t>
        <w:softHyphen/>
        <w:t>следования, за исключением случаев, предусмотренных законом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свободно выбирать и использовать методики обучения и вос</w:t>
        <w:softHyphen/>
        <w:t>питания, учебные пособия и материалы, учебники, методы оценки знаний обучающихс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повышать квалификацию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9. давать обучающимся во время занятий и перемен обязатель</w:t>
        <w:softHyphen/>
        <w:t>ные распоряжения, относящиеся к организации занятий и соблю</w:t>
        <w:softHyphen/>
        <w:t>дению дисциплины, привлекать обучающихся к дисциплинарной ответственности в случаях и порядке, установленных Уставом и Пра</w:t>
        <w:softHyphen/>
        <w:t>вилами о поощрениях и взысканиях обучающихся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Ответственность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В установленном законодательством Российской Федерации порядке учитель несет ответственность за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не в полном объеме образовательных программ в со</w:t>
        <w:softHyphen/>
        <w:t>ответствии с учебным планом и графиком учебного процесс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знь и здоровье обучающихся во время образовательного процесс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 и свобод обучающихся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 неисполнение или ненадлежащее исполнение без уважи</w:t>
        <w:softHyphen/>
        <w:t>тельных причин Устава и Правил внутреннего трудового распорядка школы, законных распоряжений директора школы и иных локаль</w:t>
        <w:softHyphen/>
        <w:t>ных нормативных актов, должностных обязанностей, установленных настоящей Инструкцией, учитель несет дисциплинарную ответ</w:t>
        <w:softHyphen/>
        <w:t>ственность в порядке, определенном трудовым законодательством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За применение, в том числе однократное, методов воспита</w:t>
        <w:softHyphen/>
        <w:t>ния, связанных с физическим и (или) психическим насилием над личностью обучающегося, а также совершение иного аморального проступка учитель может быть освобожден от занимаемой должнос</w:t>
        <w:softHyphen/>
        <w:t>ти в соответствии с трудовым законодательством и Законом Российской Федерации «Об образовании». Увольнение за данный просту</w:t>
        <w:softHyphen/>
        <w:t>пок не является мерой дисциплинарной ответственности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За виновное причинение школе или участникам образователь</w:t>
        <w:softHyphen/>
        <w:t>ного процесса ущерба в связи с исполнением (неисполнение) своих должностных обязанностей учитель несет материальную ответствен</w:t>
        <w:softHyphen/>
        <w:t>ность в порядке и в пределах, установленных трудовым и (или) граж</w:t>
        <w:softHyphen/>
        <w:t>данским законодательством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Взаимоотношения. Связи по должности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работает в режиме выполнения объема установленной ему учеб</w:t>
        <w:softHyphen/>
        <w:t>ной нагрузки в соответствии с расписанием учебных занятий, учас</w:t>
        <w:softHyphen/>
        <w:t>тия в обязательных плановых общешкольных мероприятиях и само</w:t>
        <w:softHyphen/>
        <w:t>планирования обязательной деятельности, на которую не установ</w:t>
        <w:softHyphen/>
        <w:t>лены нормы выработк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в период каникул, не совпадающий с отпуском, привлекается администрацией школы к педагогической, методической или орга</w:t>
        <w:softHyphen/>
        <w:t>низационной работе в пределах времени, не превышающего учеб</w:t>
        <w:softHyphen/>
        <w:t>ной нагрузки до начала каникул. График работы учителя в каникулы утверждается приказом директора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заменяет в установленном порядке временно отсутствующих учителей на условиях почасовой оплаты и по тарификации (в зави</w:t>
        <w:softHyphen/>
        <w:t>симости от срока замены)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заменяется на период временного отсутствия учителями той же специальности или учителями, имеющими отставание по учеб</w:t>
        <w:softHyphen/>
        <w:t>ному плану в преподавании своего предмета в данном классе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 систематически обменивается информацией по вопросам, вхо</w:t>
        <w:softHyphen/>
        <w:t>дящим в его компетенцию, с администрацией и педагогическими работниками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нструкцией ознакомлен(а) :  _________  </w:t>
        <w:tab/>
        <w:t xml:space="preserve"> _________________               ______________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(подпись)         (расшифровка подписи)        (дата)</w:t>
      </w:r>
    </w:p>
    <w:p>
      <w:pPr>
        <w:pStyle w:val="Style11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ind w:right="-427" w:hanging="0"/>
        <w:jc w:val="left"/>
        <w:rPr/>
      </w:pPr>
      <w:r>
        <w:rPr>
          <w:b w:val="false"/>
        </w:rPr>
        <w:t xml:space="preserve">СОГЛАСОВАНО                                                                                 УТВЕРЖДАЮ                               </w:t>
      </w:r>
    </w:p>
    <w:p>
      <w:pPr>
        <w:pStyle w:val="Normal"/>
        <w:ind w:right="-427" w:hanging="0"/>
        <w:rPr/>
      </w:pPr>
      <w:r>
        <w:rPr/>
        <w:t>Председатель профсоюзного                                                              Директор МОБУ «СОШ № 3»</w:t>
      </w:r>
    </w:p>
    <w:p>
      <w:pPr>
        <w:pStyle w:val="Normal"/>
        <w:ind w:right="-427" w:hanging="0"/>
        <w:rPr/>
      </w:pPr>
      <w:r>
        <w:rPr/>
        <w:t>Комитета                                                                                               ___________Холеменкова Е.И.</w:t>
      </w:r>
    </w:p>
    <w:p>
      <w:pPr>
        <w:pStyle w:val="Normal"/>
        <w:ind w:right="-427" w:hanging="0"/>
        <w:rPr/>
      </w:pPr>
      <w:r>
        <w:rPr/>
        <w:t>_____________Булаш И.В. «                                                               «____»___________2012 год</w:t>
      </w:r>
    </w:p>
    <w:p>
      <w:pPr>
        <w:pStyle w:val="Normal"/>
        <w:ind w:right="-427" w:hanging="0"/>
        <w:rPr/>
      </w:pPr>
      <w:r>
        <w:rPr/>
        <w:t>«____»___________2012 год                                                               приказ №________от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олжностные инструкции работников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/>
      </w:pPr>
      <w:r>
        <w:rPr>
          <w:b/>
          <w:bCs/>
        </w:rPr>
        <w:t xml:space="preserve">«Средняя общеобразовательная  школы №3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рсеньевского городск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20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20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ЫЙ РУКОВОДИТЕЛЬ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20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1. Настоящая должностная инструкция разработана на основе 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 образования»), утвержденного Приказом Министерства здравоохранения и социального развития Российской Федерации от 26 августа 2010 г. N 761н,  тарифно-квалификационной характеристики классного руководителя. При составлении инструкции учтены также При</w:t>
        <w:softHyphen/>
        <w:t>мерные рекомендации об организации службы охраны труда в обра</w:t>
        <w:softHyphen/>
        <w:t>зовательном учреждении системы Министерства образования Рос</w:t>
        <w:softHyphen/>
        <w:t>сийской Федерации, утвержденные приказом Минобразования Рос</w:t>
        <w:softHyphen/>
        <w:t>сийской Федерации от 27 февраля 1995 г. № 92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Классный воспитатель назначается и освобождается от долж</w:t>
        <w:softHyphen/>
        <w:t>ности директором школы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Классный воспитатель должен иметь высшее или среднее про</w:t>
        <w:softHyphen/>
        <w:t>фессиональное образование без предъявления требований к стажу педагогической работы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Классный воспитатель подчиняется непосредственно замес</w:t>
        <w:softHyphen/>
        <w:t>тителю директора школы по воспитательной работе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В своей деятельности классный воспитатель руководствуется Конституцией и законами Российской Федерации, указами Президента Российской, решениями Правительства Российской Федерации, и органов управления образованием всех уровней по вопросам образования и воспитания обучающихся; правилами и нор</w:t>
        <w:softHyphen/>
        <w:t>мами охраны труда, техники безопасности и противопожарной за</w:t>
        <w:softHyphen/>
        <w:t>щиты, а также Уставом и локальными правовыми актами школы (в том числе Правилами внутреннего трудового распорядка, приказа</w:t>
        <w:softHyphen/>
        <w:t>ми и распоряжениями директора, настоящей должностной инструк</w:t>
        <w:softHyphen/>
        <w:t xml:space="preserve">цией), трудовым договором (контрактом). Классный воспитатель соблюдает Конвенцию о правах ребенка. 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классного воспитателя являются: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здание благоприятных условий для индивидуального разви</w:t>
        <w:softHyphen/>
        <w:t>тия и нравственного формирования личности обучающихся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ирование коллектива класс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Должностные обязанности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ный воспитатель выполняет следующие должностные обя</w:t>
        <w:softHyphen/>
        <w:t>занности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работает с обучающимися закрепленного за ним класс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осуществляет изучение личности каждого обучающегося в классе, его склонностей, интересов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создает благоприятную микросреду и морально-психологичес</w:t>
        <w:softHyphen/>
        <w:t>кий климат для каждого обучающегося в классе,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способствует развитию у обучающихся навыков общения, по</w:t>
        <w:softHyphen/>
        <w:t>могает обучающемуся решать проблемы, возникающие в общении с товарищами, учителями, родителям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направляет самовоспитание и саморазвитие личности обучаю</w:t>
        <w:softHyphen/>
        <w:t>щегося; вносит необходимые коррективы в систему его воспитани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осуществляет помощь обучающимся в учебной деятельност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яет причины низкой успеваемости, организует их устранение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содействует получению дополнительного образования обуча</w:t>
        <w:softHyphen/>
        <w:t>ющимися через систему кружков, клубов, секций, объединений, орга</w:t>
        <w:softHyphen/>
        <w:t>низуемых в школе, учреждениях дополнительного образования де</w:t>
        <w:softHyphen/>
        <w:t>тей и по месту жительства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новляет содержание жизни коллектива класса в соответствии с возрастными интересами обучающихся и требованиями жизни об</w:t>
        <w:softHyphen/>
        <w:t>щества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облюдает права и свободы обучающихся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овместно с органами самоуправления обучающихся ведет активную пропаганду здорового образа жизни; проводит физкультурно-массовые, спортивные и другие мероприятия, способствую</w:t>
        <w:softHyphen/>
        <w:t>щие укреплению здоровья обучающихся в классе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едет в установленном порядке документацию класса, контро</w:t>
        <w:softHyphen/>
        <w:t>лирует заполнение обучающимися дневников и проставление в них оценок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оддерживает постоянный контакт с родителями обучающих</w:t>
        <w:softHyphen/>
        <w:t>ся (лицами, их заменяющими)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планирует воспитательную работу в классе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обеспечивает безопасное проведение образовательного про</w:t>
        <w:softHyphen/>
        <w:t>цесса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оперативно извещает администрацию школы о каждом не</w:t>
        <w:softHyphen/>
        <w:t>счастном случае, принимает меры по оказанию первой доврачебной помощи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вносит предложения по улучшению и оздоровлению условий проведения образовательного процесса, а также доводит до сведе</w:t>
        <w:softHyphen/>
        <w:t>ния заведующего кабинетом, руководства о всех недостатках в обес</w:t>
        <w:softHyphen/>
        <w:t>печении образовательного процесса, снижающих жизнедеятельность и работоспособность организма обучающихся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проводит инструктаж обучающихся по безопасности прове</w:t>
        <w:softHyphen/>
        <w:t>дения воспитательных мероприятиях с обязательной регистрацией в классном журнале или журнале регистрации инструктажа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организует изучение обучающимися правил по охране труда, правил дорожного движения, поведения в быту, на воде и т.д.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участвует в работе Педагогического совета школы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проходит периодические бесплатные медицинские обследо</w:t>
        <w:softHyphen/>
        <w:t>вания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систематически повышает свою профессиональную квалифи</w:t>
        <w:softHyphen/>
        <w:t>кацию; участвует в деятельности методических объединений и дру</w:t>
        <w:softHyphen/>
        <w:t>гих формах методической работы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соблюдает этические нормы поведения в школе, в быту, в об</w:t>
        <w:softHyphen/>
        <w:t>щественных местах, соответствующие общественному положению педагог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рава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ный воспитатель имеет право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участвовать в управлении школой в порядке, определяемом Ус</w:t>
        <w:softHyphen/>
        <w:t>тавом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на защиту профессиональной чести и достоинств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знакомиться с жалобами и другими документами, содержащи</w:t>
        <w:softHyphen/>
        <w:t>ми оценку его работы, давать по ним объяснени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защищать свои интересы самостоятельно и/или через пред</w:t>
        <w:softHyphen/>
        <w:t>ставителя, в том числе адвоката, в случае дисциплинарного рассле</w:t>
        <w:softHyphen/>
        <w:t>дования или служебного расследования, связанного с нарушением педагогом норм профессиональной этик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на конфиденциальность дисциплинарного (служебного) рас</w:t>
        <w:softHyphen/>
        <w:t>следования, за исключением случаев, предусмотренных законом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свободно выбирать и использовать методики обучения и вос</w:t>
        <w:softHyphen/>
        <w:t>питания, учебные пособия и материалы, учебник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повышать квалификацию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9. давать обучающимся во время занятий и перемен обязатель</w:t>
        <w:softHyphen/>
        <w:t>ные распоряжения, относящиеся к организации занятий и соблю</w:t>
        <w:softHyphen/>
        <w:t>дению дисциплины, привлекать обучающихся к дисциплинарной ответственности в случаях и порядке, установленных Уставом и Пра</w:t>
        <w:softHyphen/>
        <w:t>вилами о поощрениях и взысканиях обучающихся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Ответственность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Классный воспитатель несет ответственность за жизнь и здо</w:t>
        <w:softHyphen/>
        <w:t>ровье обучающихся класса во время проводимых им мероприятий, а также за нарушение прав и свобод обучающихся в соответствии с законодательством Российской Федерации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 неисполнение или ненадлежащее исполнение без уважитель</w:t>
        <w:softHyphen/>
        <w:t>ных причин Устава и Правил внутреннего трудового распорядка шко</w:t>
        <w:softHyphen/>
        <w:t>лы, законных распоряжений директора школы и иных локальных нор</w:t>
        <w:softHyphen/>
        <w:t>мативных актов, должностных обязанностей, установленных настоя</w:t>
        <w:softHyphen/>
        <w:t>щей Инструкцией, классный воспитатель несет дисциплинарную от</w:t>
        <w:softHyphen/>
        <w:t>ветственность в порядке, определенном трудовым законодательством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За применение, в том числе однократное, методов воспита</w:t>
        <w:softHyphen/>
        <w:t>ния, связанных с физическим и (или) психическим насилием над лич</w:t>
        <w:softHyphen/>
        <w:t>ностью обучающегося, а также совершение иного аморального про</w:t>
        <w:softHyphen/>
        <w:t>ступка классный воспитатель может быть освобожден от занимаемой должности в соответствии с трудовым законодательством и За</w:t>
        <w:softHyphen/>
        <w:t>коном Российской Федерации «Об образовании». Увольнение за подобный проступок не является мерой дисциплинарной ответствен</w:t>
        <w:softHyphen/>
        <w:t>ности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За виновное причинение школе или участникам образователь</w:t>
        <w:softHyphen/>
        <w:t>ного процесса ущерба в связи с исполнением (неисполнение) своих должностных обязанностей классный воспитатель несет материаль</w:t>
        <w:softHyphen/>
        <w:t>ную ответственность в порядке и в пределах, установленных трудо</w:t>
        <w:softHyphen/>
        <w:t>вым и (или) гражданским законодательством.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заимоотношения. Связи по должности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воспитатель: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ает по графику, составленному исходя из 30-часовой ра</w:t>
        <w:softHyphen/>
        <w:t>бочей недели и утвержденному директором школы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меняет в установленном порядке временно отсутствующих классных воспитателей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амостоятельно планирует свою работу на каждый учебный год и каждую учебную четверть. План работы утверждается заместите</w:t>
        <w:softHyphen/>
        <w:t>лем директора школы по воспитательной работе не позднее пяти дней с начала планируемого периода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дставляет заместителю директора школы по воспитатель</w:t>
        <w:softHyphen/>
        <w:t>ной работе письменный отчет о своей деятельности объемом не бо</w:t>
        <w:softHyphen/>
        <w:t>лее пяти машинописных страниц в течение 5 дней по окончании каж</w:t>
        <w:softHyphen/>
        <w:t>дой учебной четверти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лучает от директора школы и его заместителей информа</w:t>
        <w:softHyphen/>
        <w:t>цию нормативно-правового и организационно-методического харак</w:t>
        <w:softHyphen/>
        <w:t>тера, знакомится под расписку с соответствующими документами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аботает в тесном контакте с учителями, родителями обучаю</w:t>
        <w:softHyphen/>
        <w:t>щихся (лицами, их заменяющими); систематически обменивается информацией по вопросам, входящим в его компетенцию, с адми</w:t>
        <w:softHyphen/>
        <w:t>нистрацией и педагогическими работниками школы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нструкцией ознакомлен(а) :  _________  </w:t>
        <w:tab/>
        <w:t xml:space="preserve"> _________________               ______________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(подпись)         (расшифровка подписи)        (дата)</w:t>
      </w:r>
    </w:p>
    <w:p>
      <w:pPr>
        <w:pStyle w:val="Style11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1"/>
        <w:tabs>
          <w:tab w:val="clear" w:pos="708"/>
          <w:tab w:val="left" w:pos="0" w:leader="none"/>
        </w:tabs>
        <w:ind w:right="20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ind w:right="-427" w:hanging="0"/>
        <w:jc w:val="left"/>
        <w:rPr/>
      </w:pPr>
      <w:r>
        <w:rPr>
          <w:b w:val="false"/>
        </w:rPr>
        <w:t xml:space="preserve">СОГЛАСОВАНО                                                                                 УТВЕРЖДАЮ                               </w:t>
      </w:r>
    </w:p>
    <w:p>
      <w:pPr>
        <w:pStyle w:val="Normal"/>
        <w:ind w:right="-427" w:hanging="0"/>
        <w:rPr/>
      </w:pPr>
      <w:r>
        <w:rPr/>
        <w:t>Председатель профсоюзного                                                              Директор МОБУ «СОШ № 3»</w:t>
      </w:r>
    </w:p>
    <w:p>
      <w:pPr>
        <w:pStyle w:val="Normal"/>
        <w:ind w:right="-427" w:hanging="0"/>
        <w:rPr/>
      </w:pPr>
      <w:r>
        <w:rPr/>
        <w:t>Комитета                                                                                               ___________Холеменкова Е.И.</w:t>
      </w:r>
    </w:p>
    <w:p>
      <w:pPr>
        <w:pStyle w:val="Normal"/>
        <w:ind w:right="-427" w:hanging="0"/>
        <w:rPr/>
      </w:pPr>
      <w:r>
        <w:rPr/>
        <w:t>_____________Булаш И.В. «                                                               «____»___________2012 год</w:t>
      </w:r>
    </w:p>
    <w:p>
      <w:pPr>
        <w:pStyle w:val="Normal"/>
        <w:ind w:right="-427" w:hanging="0"/>
        <w:rPr/>
      </w:pPr>
      <w:r>
        <w:rPr/>
        <w:t>«____»___________2012 год                                                               приказ №________от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олжностные инструкции работников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/>
      </w:pPr>
      <w:r>
        <w:rPr>
          <w:b/>
          <w:bCs/>
        </w:rPr>
        <w:t xml:space="preserve">«Средняя общеобразовательная  школы №3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рсеньевского городск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08"/>
          <w:tab w:val="left" w:pos="0" w:leader="none"/>
        </w:tabs>
        <w:ind w:right="20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right="20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ПОДАВАТЕЛЬ-ОРГАНИЗАТОР ОСНОВ БЕЗОПАСНОСТИ ЖИЗНЕДЕЯТЕЛЬНОСТИ</w:t>
      </w:r>
    </w:p>
    <w:p>
      <w:pPr>
        <w:pStyle w:val="Normal1"/>
        <w:tabs>
          <w:tab w:val="clear" w:pos="708"/>
          <w:tab w:val="left" w:pos="0" w:leader="none"/>
        </w:tabs>
        <w:ind w:right="20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1. Настоящая должностная инструкция разработана на основе 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 образования»), утвержденного Приказом Министерства здравоохранения и социального развития Российской Федерации от 26 августа 2010 г. N 761н,  тарифно-квалификационной характеристики преподавателя-организатора основ безопасности жизнедеятельности. При составлении инструкции учтены также При</w:t>
        <w:softHyphen/>
        <w:t>мерные рекомендации об организации службы охраны труда в обра</w:t>
        <w:softHyphen/>
        <w:t>зовательном учреждении системы Министерства образования Рос</w:t>
        <w:softHyphen/>
        <w:t>сийской Федерации, утвержденные приказом Минобразования Рос</w:t>
        <w:softHyphen/>
        <w:t>сийской Федерации от 27 февраля 1995 г. № 92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еподаватель-организатор ОБЖ назначается и освобождается от должности директором школы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реподаватель-организатор ОБЖ должен иметь высшее про</w:t>
        <w:softHyphen/>
        <w:t>фессиональное образование и специальную подготовку по граждан</w:t>
        <w:softHyphen/>
        <w:t>ской обороне (ГО) или высшее военное образование или среднее во</w:t>
        <w:softHyphen/>
        <w:t>енное образование без предъявления требований к стажу работы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еподаватель-организатор ОБЖ подчиняется непосредствен</w:t>
        <w:softHyphen/>
        <w:t>но директору школы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В своей деятельности преподаватель-организатор ОБЖ руко</w:t>
        <w:softHyphen/>
        <w:t>водствуется Конституцией и законами Российской Федерации (в том числе «Об образовании», «Об обороне», «О гражданской обороне»), указами Президента Российской Федерации, решениями Правительства Рос</w:t>
        <w:softHyphen/>
        <w:t>сийской Федерации, и органов управления образованием всех уровней по вопросам образования и воспитания, обороны, ГО и обеспечения функционирования учреждения при чрезвычайных ситуациях; правилами и нормами охраны труда, тех</w:t>
        <w:softHyphen/>
        <w:t>ники безопасности и противопожарной защиты, а также Уставом и локальными правовыми актами школы (в том числе Правилами внут</w:t>
        <w:softHyphen/>
        <w:t>реннего трудового распорядка, приказами и распоряжениями дирек</w:t>
        <w:softHyphen/>
        <w:t>тора, настоящей должностной инструкцией), трудовым договором (контрактом)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подаватель-организатор ОБЖ соблюдает Конвенцию о правах ребенка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Функции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преподавателя-органи</w:t>
        <w:softHyphen/>
        <w:t>затора ОБЖ являются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подавание основ безопасности жизнедеятельност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я в соответствии с законодательством допризыв</w:t>
        <w:softHyphen/>
        <w:t>ной подготовки обучающихся и учета военнообязанных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организация и проведение в школе мероприятий по ГО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4. подготовка школы к работе в условиях стихийных бедствий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Должностные обязанности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-организатор ОБЖ выполняет следующие должно</w:t>
        <w:softHyphen/>
        <w:t>стные обязанности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осуществляет обучение и воспитание обучающихся с учетом специфики курсов основ безопасности жизнедеятельности и допри</w:t>
        <w:softHyphen/>
        <w:t>зывной подготовк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способствует формированию общей культуры личности обу</w:t>
        <w:softHyphen/>
        <w:t>чающихся; соблюдает их права и свобод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рганизует, планирует и проводит учебные, в т.ч. факультатив</w:t>
        <w:softHyphen/>
        <w:t>ные и внеурочные занятия, прикладную физическую подготовку (в объеме 9 часов в неделю, 360 часов в год)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использует разнообразные формы, приемы, методы и средства обучения; повышает свою квалификацию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участвует в планировании и проведении мероприятий по ох</w:t>
        <w:softHyphen/>
        <w:t>ране труда, жизни и здоровья обучающихся и работников школы, в работе Педагогического совета и совещаний при директоре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взаимодействует с заинтересованными учреждениями и орга</w:t>
        <w:softHyphen/>
        <w:t>низациями по вопросам обеспечения безопасности жизнедеятель</w:t>
        <w:softHyphen/>
        <w:t>ности, допризывной подготовки и ГО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совместно с учреждениями здравоохранения организует про</w:t>
        <w:softHyphen/>
        <w:t>ведение медицинского обследования юношей допризывного и при</w:t>
        <w:softHyphen/>
        <w:t>зывного возраста для приписки их к военкоматам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оказывает помощь военкоматам в отборе юношей для поступ</w:t>
        <w:softHyphen/>
        <w:t>ления в военные учебные заведени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ведет учет военнообязанных в школе и представляет соответ</w:t>
        <w:softHyphen/>
        <w:t>ствующие отчеты в военкомат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разрабатывает план ГО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организует занятия по ГО с работниками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 готовит и проводит командно-штабные, тактико-специаль</w:t>
        <w:softHyphen/>
        <w:t>ные учения и другие мероприятия по ГО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 участвует в обеспечении функционирования школы при воз</w:t>
        <w:softHyphen/>
        <w:t>никновении различных чрезвычайных ситуаций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4. обеспечивает содержание защитных сооружений, индивиду</w:t>
        <w:softHyphen/>
        <w:t>альных средств защиты и формирований ГО в надлежащей готовно</w:t>
        <w:softHyphen/>
        <w:t>ст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5. проводит практические занятия и тренировки по действиям обучающихся и работников школы в экстремальных ситуациях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6. обеспечивает создание и совершенствование учебно-матери</w:t>
        <w:softHyphen/>
        <w:t>альной базы, соблюдение обучающимися правил безопасности при проведении занятий по курсам основ безопасности жизнедеятель</w:t>
        <w:softHyphen/>
        <w:t>ности и допризывной подготовки, отвечает за сохранность имуще</w:t>
        <w:softHyphen/>
        <w:t>ства ГО, принятого им на ответственное хранение по разовым доку</w:t>
        <w:softHyphen/>
        <w:t>ментам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7. проводит обучение, консультации, инструктажи работников школы и обучающихся по вопросам безопасности жизнедеятельно</w:t>
        <w:softHyphen/>
        <w:t>ст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8. участвует в работе комиссии по расследованию несчастных случаев, происшедших с работниками, обучающимися, в осуществ</w:t>
        <w:softHyphen/>
        <w:t>лении административно-общественного контроля по вопросам ох</w:t>
        <w:softHyphen/>
        <w:t>раны труд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9. проходит периодические бесплатные медицинские обследо</w:t>
        <w:softHyphen/>
        <w:t>вани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0. соблюдает этические нормы поведения в школе, быту, обще</w:t>
        <w:softHyphen/>
        <w:t>ственных местах, соответствующие общественному положению пе</w:t>
        <w:softHyphen/>
        <w:t>дагог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рава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-организатор ОБЖ имеет право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участвовать в управлении Школой в порядке, определяемом Уставом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на защиту профессиональной чести и достоинств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знакомиться с жалобами и другими документами, содержащи</w:t>
        <w:softHyphen/>
        <w:t>ми оценку его работы, давать по ним объяснени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защищать свои интересы самостоятельно и/или через пред</w:t>
        <w:softHyphen/>
        <w:t>ставителя, в том числе адвоката, в случае дисциплинарного рассле</w:t>
        <w:softHyphen/>
        <w:t>дования или служебного расследования, связанного с нарушением педагогом норм профессиональной этик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на конфиденциальность дисциплинарного (служебного) рас</w:t>
        <w:softHyphen/>
        <w:t>следования, за исключением случаев, предусмотренных законом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свободно выбирать и использовать методики обучения и вос</w:t>
        <w:softHyphen/>
        <w:t>питания, учебные пособия и материалы, учебники, методы оценки знаний обучающихс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повышать квалификацию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9. давать обучающимся во время занятий и перемен обязательные распоряжения, относящиеся к организации занятий и соблю</w:t>
        <w:softHyphen/>
        <w:t>дению дисциплины, привлекать обучающихся к дисциплинарной ответственности в случаях и порядке, установленных Уставом и Пра</w:t>
        <w:softHyphen/>
        <w:t>вилами о поощрениях и взысканиях обучающихся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Ответственность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В установленном законодательством Российской Федерации порядке преподаватель-организатор ОБЖ несет ответственность за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не в полном объеме образовательных программ в со</w:t>
        <w:softHyphen/>
        <w:t>ответствии с учебным планом и графиком учебного процесс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знь и здоровье обучающихся во время образовательного процес</w:t>
        <w:softHyphen/>
        <w:t>с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 и свобод обучающихся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 неисполнение или ненадлежащее исполнение без уважи</w:t>
        <w:softHyphen/>
        <w:t>тельных причин Устава и Правил внутреннего трудового распорядка школы, законных распоряжений директора школы и иных локаль</w:t>
        <w:softHyphen/>
        <w:t>ных нормативных актов, должностных обязанностей, установленных настоящей Инструкцией, преподаватель-организатор ОБЖ несет дисциплинарную ответственность в порядке, определенном трудо</w:t>
        <w:softHyphen/>
        <w:t>вым законодательством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За применение, в том числе однократное, методов воспита</w:t>
        <w:softHyphen/>
        <w:t>ния, связанных с физическим и (или) психическим насилием над личностью обучающегося, а также совершение иного аморального проступка преподаватель-организатор ОБЖ может быть освобожден от занимаемой должности в соответствии с трудовым законодатель</w:t>
        <w:softHyphen/>
        <w:t>ством и Законом Российской Федерации «Об образовании». Уволь</w:t>
        <w:softHyphen/>
        <w:t>нение за данный проступок не является мерой дисциплинарной от</w:t>
        <w:softHyphen/>
        <w:t>ветственности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За виновное причинение школе или участникам образователь</w:t>
        <w:softHyphen/>
        <w:t>ного процесса ущерба в связи с исполнением (неисполнением) сво</w:t>
        <w:softHyphen/>
        <w:t>их должностных обязанностей преподаватель-организатор ОБЖ не</w:t>
        <w:softHyphen/>
        <w:t>сет материальную ответственность в порядке и в пределах, установ</w:t>
        <w:softHyphen/>
        <w:t>ленных трудовым и (или) гражданским законодательством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Взаимоотношения. Связи по должности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-организатор ОБЖ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работает по графику, составленному исходя из 36-часовой ра</w:t>
        <w:softHyphen/>
        <w:t>бочей недели и утвержденному директором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планирует мероприятия по ГО на каждый учебный год и каж</w:t>
        <w:softHyphen/>
        <w:t>дую учебную четверть. План мероприятий утверждается директором школы не позднее пяти дней с начала планируемого период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представляет директору письменный отчет о своей деятель</w:t>
        <w:softHyphen/>
        <w:t>ности объемом не более пяти машинописных страниц в течение 10 дней по окончании каждой учебной четверт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получает от директора школы информацию нормативно-пра</w:t>
        <w:softHyphen/>
        <w:t>вового, директивного и организационно-методического характера, знакомится под расписку с соответствующими документам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 визирует приказы директора школы по вопросам ГО, ОБЖ, допризывной подготовки, охраны труда, производственной санита</w:t>
        <w:softHyphen/>
        <w:t>рии и пожарной безопасност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 систематически обменивается информацией по вопросам, вхо</w:t>
        <w:softHyphen/>
        <w:t>дящим в его компетенцию, с администрацией и работниками шко</w:t>
        <w:softHyphen/>
        <w:t>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нструкцией ознакомлен(а) :  _________  </w:t>
        <w:tab/>
        <w:t xml:space="preserve"> _________________               ______________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(подпись)         (расшифровка подписи)        (дата)</w:t>
      </w:r>
    </w:p>
    <w:p>
      <w:pPr>
        <w:pStyle w:val="Style11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1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2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ind w:right="-42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right="-42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УПРАВЛЕНИЕ ОБРАЗОВАНИЯ МР «КИЗИЛЮРТОВСКИЙ РАЙОН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pBdr>
          <w:bottom w:val="thinThickSmallGap" w:sz="24" w:space="1" w:color="000000"/>
        </w:pBdr>
        <w:spacing w:before="0" w:after="120"/>
        <w:jc w:val="center"/>
        <w:rPr>
          <w:b/>
          <w:b/>
        </w:rPr>
      </w:pPr>
      <w:r>
        <w:rPr>
          <w:b/>
        </w:rPr>
        <w:t>«СУЛТАНЯНГИЮРТОВСКАЯ СОШ ИМЕНИ Ю.А. АКАЕВА»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368108, РД, Кизилюртовский район, село Султанягниюрт, ул. Школьная,1 тел 89064808234 ИНН   0516008388 КПП 051601001 ОГРН 1030502231781</w:t>
      </w:r>
    </w:p>
    <w:p>
      <w:pPr>
        <w:pStyle w:val="Normal"/>
        <w:spacing w:before="0" w:after="120"/>
        <w:jc w:val="both"/>
        <w:rPr/>
      </w:pPr>
      <w:r>
        <w:rPr>
          <w:sz w:val="20"/>
          <w:vertAlign w:val="superscript"/>
          <w:lang w:val="en-US"/>
        </w:rPr>
        <w:t xml:space="preserve">e-mail: </w:t>
      </w:r>
      <w:hyperlink r:id="rId3">
        <w:r>
          <w:rPr>
            <w:rStyle w:val="InternetLink"/>
            <w:sz w:val="20"/>
            <w:vertAlign w:val="superscript"/>
            <w:lang w:val="en-US"/>
          </w:rPr>
          <w:t>sultshkola@yandex.ru</w:t>
        </w:r>
      </w:hyperlink>
      <w:r>
        <w:rPr>
          <w:sz w:val="20"/>
          <w:vertAlign w:val="superscript"/>
          <w:lang w:val="en-US"/>
        </w:rPr>
        <w:tab/>
      </w:r>
      <w:r>
        <w:rPr>
          <w:sz w:val="20"/>
          <w:vertAlign w:val="superscript"/>
        </w:rPr>
        <w:t>сайт</w:t>
      </w:r>
      <w:r>
        <w:rPr>
          <w:sz w:val="20"/>
          <w:vertAlign w:val="superscript"/>
          <w:lang w:val="en-US"/>
        </w:rPr>
        <w:t xml:space="preserve"> </w:t>
      </w:r>
      <w:r>
        <w:rPr>
          <w:sz w:val="20"/>
          <w:vertAlign w:val="superscript"/>
        </w:rPr>
        <w:t>ОУ</w:t>
      </w:r>
      <w:r>
        <w:rPr>
          <w:sz w:val="20"/>
          <w:vertAlign w:val="superscript"/>
          <w:lang w:val="en-US"/>
        </w:rPr>
        <w:t>: sulta.dagestanschool.ru</w:t>
      </w:r>
    </w:p>
    <w:p>
      <w:pPr>
        <w:pStyle w:val="Normal"/>
        <w:jc w:val="both"/>
        <w:rPr>
          <w:sz w:val="22"/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4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2"/>
      </w:tblGrid>
      <w:tr>
        <w:trPr>
          <w:trHeight w:val="1773" w:hRule="atLeast"/>
        </w:trPr>
        <w:tc>
          <w:tcPr>
            <w:tcW w:w="477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150" w:hanging="0"/>
              <w:jc w:val="both"/>
              <w:outlineLvl w:val="3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50" w:hanging="0"/>
              <w:jc w:val="both"/>
              <w:outlineLvl w:val="3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50" w:hanging="0"/>
              <w:jc w:val="both"/>
              <w:outlineLvl w:val="3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председатель профсоюзного комитет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50" w:hanging="0"/>
              <w:jc w:val="both"/>
              <w:outlineLvl w:val="3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МКОУ «Султанянгиюртовская СОШ имени Ю. А. Акаева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 xml:space="preserve">УТВЕРЖДАЮ______________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иректор МКОУ «Султанянгиюртовская СОШ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</w:t>
            </w:r>
            <w:r>
              <w:rPr>
                <w:sz w:val="22"/>
                <w:szCs w:val="22"/>
                <w:lang w:eastAsia="en-US"/>
              </w:rPr>
              <w:t>имени Ю.А. Акаева»   Телекаев З.Р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ДОЛЖНОСТНАЯ ИНСТРУК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20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ВОЖАТЫЙ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8"/>
          <w:color w:val="000000"/>
          <w:sz w:val="22"/>
          <w:szCs w:val="22"/>
        </w:rPr>
        <w:t>Трудового кодекса</w:t>
      </w:r>
      <w:r>
        <w:rPr>
          <w:color w:val="000000"/>
          <w:sz w:val="22"/>
          <w:szCs w:val="22"/>
        </w:rPr>
        <w:t xml:space="preserve"> РФ, </w:t>
      </w:r>
      <w:r>
        <w:rPr>
          <w:rStyle w:val="Style8"/>
          <w:color w:val="000000"/>
          <w:sz w:val="22"/>
          <w:szCs w:val="22"/>
        </w:rPr>
        <w:t>Федерального закона</w:t>
      </w:r>
      <w:r>
        <w:rPr>
          <w:color w:val="000000"/>
          <w:sz w:val="22"/>
          <w:szCs w:val="22"/>
        </w:rPr>
        <w:t xml:space="preserve"> от 29 декабря 2012 г. N 273-ФЗ "Об образовании в Российской Федерации", </w:t>
      </w:r>
      <w:r>
        <w:rPr>
          <w:rStyle w:val="Style8"/>
          <w:color w:val="000000"/>
          <w:sz w:val="22"/>
          <w:szCs w:val="22"/>
        </w:rPr>
        <w:t>раздела</w:t>
      </w:r>
      <w:r>
        <w:rPr>
          <w:color w:val="000000"/>
          <w:sz w:val="22"/>
          <w:szCs w:val="22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</w:t>
      </w:r>
      <w:r>
        <w:rPr>
          <w:rStyle w:val="Style8"/>
          <w:color w:val="000000"/>
          <w:sz w:val="22"/>
          <w:szCs w:val="22"/>
        </w:rPr>
        <w:t>приказом</w:t>
      </w:r>
      <w:r>
        <w:rPr>
          <w:color w:val="000000"/>
          <w:sz w:val="22"/>
          <w:szCs w:val="22"/>
        </w:rPr>
        <w:t xml:space="preserve"> Минздравсоцразвития России от 26 августа 2010 г. N 761н, и иных нормативно-правовых актов, регулирующих трудовые правоотношения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20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1 Настоящая должностная инструкция разработана на основе 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 образования»), утвержденного Приказом Министерства здравоохранения и социального развития Российской Федерации от 26 августа 2010 г. N 761н,  тарифно-квалификационной характеристики старшего вожа</w:t>
        <w:softHyphen/>
        <w:t>того. При составлении инструкции учтены также При</w:t>
        <w:softHyphen/>
        <w:t>мерные рекомендации об организации службы охраны труда в обра</w:t>
        <w:softHyphen/>
        <w:t>зовательном учреждении системы Министерства образования Рос</w:t>
        <w:softHyphen/>
        <w:t>сийской Федерации, утвержденные приказом Минобразования Рос</w:t>
        <w:softHyphen/>
        <w:t>сийской Федерации от 27 февраля 1995 г. № 92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Старший вожатый назначается и освобождается от должности директором школы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Старший вожатый должен иметь высшее или среднее профес</w:t>
        <w:softHyphen/>
        <w:t>сиональное образование без предъявления требований к стажу ра</w:t>
        <w:softHyphen/>
        <w:t>боты или среднее (полное) общее образование и специальную под</w:t>
        <w:softHyphen/>
        <w:t>готовку без предъявления требований к стажу работы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Старший вожатый подчиняется непосредственно заместите</w:t>
        <w:softHyphen/>
        <w:t>лю директора школы по воспитательной работе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В своей деятельности старший вожатый руководствуется Кон</w:t>
        <w:softHyphen/>
        <w:t>ституцией и законами Российской Федерации указами Президента Российской, решениями Правительства Российской Федерации,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</w:t>
        <w:softHyphen/>
        <w:t>ми и распоряжениями директора, настоящей должностной инструк</w:t>
        <w:softHyphen/>
        <w:t xml:space="preserve">цией), трудовым договором (контрактом). Старший воспитатель соблюдает Конвенцию о правах ребенка. 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старшего вожатого яв</w:t>
        <w:softHyphen/>
        <w:t>ляются: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йствие развитию и деятельности детских общественных организаций, объединений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досуга обучающихс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Должностные обязанности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рший вожатый выполняет следующие должностные обязан</w:t>
        <w:softHyphen/>
        <w:t>ности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способствует развитию и деятельности детских общественных организаций, объединений, помогает в программировании их дея</w:t>
        <w:softHyphen/>
        <w:t>тельности на принципах добровольности, самодеятельности, гуман</w:t>
        <w:softHyphen/>
        <w:t>ности и демократизма с учетом инициативы, интересов и потребно</w:t>
        <w:softHyphen/>
        <w:t>стей обучающихс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содействует обновлению содержания и форм деятельности детских организаций, объединений, организует их коллективно-творческую деятельность в соответствии с возрастными интересами обучающихся и требованиями жизн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беспечивает условия для широкого информирования обучающихся о действующих детских и молодежных организациях, объе</w:t>
        <w:softHyphen/>
        <w:t>динениях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организует наглядное оформление школы по тематике прово</w:t>
        <w:softHyphen/>
        <w:t>димой им работ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создает в школе благоприятные условия, позволяющие обуча</w:t>
        <w:softHyphen/>
        <w:t>ющимся проявлять гражданскую и нравственную позицию, реали</w:t>
        <w:softHyphen/>
        <w:t>зовывать свои интересы и потребности, интересно и с пользой для их развития проводить свободное врем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заботится о здоровье и безопасности доверенных ему обучаю</w:t>
        <w:softHyphen/>
        <w:t>щихся; соблюдает нормы и правила охраны труда, техники безопас</w:t>
        <w:softHyphen/>
        <w:t>ности и противопожарной защит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проходит периодические бесплатные медицинские обследо</w:t>
        <w:softHyphen/>
        <w:t>вани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организует каникулярный отдых обучающихс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изучает и использует передовой опыт работы с детьми и под</w:t>
        <w:softHyphen/>
        <w:t>ростками, повышает свою квалификацию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проводит работу по подбору и подготовке руководителей (организаторов) первичных коллективов детских организаций, объе</w:t>
        <w:softHyphen/>
        <w:t>динений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планирует свою работу, ведет в установленном порядке доку</w:t>
        <w:softHyphen/>
        <w:t>ментацию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 соблюдает этические нормы поведения в школе, в быту, в об</w:t>
        <w:softHyphen/>
        <w:t>щественных местах, соответствующие общественному положению педагог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рава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рший вожатый имеет право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самостоятельно выбирать формы и методы работы с обучаю</w:t>
        <w:softHyphen/>
        <w:t>щимися и планировать ее исходя из общего плана работы школы и педагогической целесообразност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участвовать в управлении Школой в порядке, определяемом Уставом школы; участвовать в работе Педагогического совета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на защиту профессиональной чести и достоинств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знакомиться с жалобами и другими документами, содержащи</w:t>
        <w:softHyphen/>
        <w:t>ми оценку его работы, давать по ним объяснени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защищать свои интересы самостоятельно и/или через пред</w:t>
        <w:softHyphen/>
        <w:t>ставителя, в том числе адвоката, в случае дисциплинарного рассле</w:t>
        <w:softHyphen/>
        <w:t>дования или служебного расследования, связанного с нарушением педагогом норм профессиональной этик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на конфиденциальность дисциплинарного (служебного) рас</w:t>
        <w:softHyphen/>
        <w:t>следования, за исключением случаев, предусмотренных законом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повышать квалификацию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9. давать обучающимся во время занятий и перемен обязатель</w:t>
        <w:softHyphen/>
        <w:t>ные распоряжения, относящиеся к организации занятий и соблю</w:t>
        <w:softHyphen/>
        <w:t>дению дисциплины, привлекать обучающихся к дисциплинарной ответственности в случаях и порядке, установленных Правилами о поощрениях и взысканиях обучающихся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Ответственность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без уважи</w:t>
        <w:softHyphen/>
        <w:t>тельных причин Устава и Правил внутреннего трудового распорядка школы, иных локальных нормативных актов, законных распоряже</w:t>
        <w:softHyphen/>
        <w:t>ний администрации школы, должностных обязанностей, установлен</w:t>
        <w:softHyphen/>
        <w:t>ных настоящей Инструкцией, старший вожатый несет дисциплинар</w:t>
        <w:softHyphen/>
        <w:t>ную ответственность в порядке, определенном трудовым законода</w:t>
        <w:softHyphen/>
        <w:t>тельством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 применение, в том числе однократное, методов воспита</w:t>
        <w:softHyphen/>
        <w:t>ния, связанных с физическим и (или) психическим насилием над личностью обучающегося, совершение иного аморального проступ</w:t>
        <w:softHyphen/>
        <w:t>ка старший вожатый может быть освобожден от занимаемой долж</w:t>
        <w:softHyphen/>
        <w:t>ности в соответствии с трудовым законодательством и Законом Рос</w:t>
        <w:softHyphen/>
        <w:t>сийской Федерации «Об образовании». Увольнение за данный про</w:t>
        <w:softHyphen/>
        <w:t>ступок не является мерой дисциплинарной ответственности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За виновное причинение школе или участникам образователь</w:t>
        <w:softHyphen/>
        <w:t>ного процесса ущерба в связи с исполнением (неисполнением) сво</w:t>
        <w:softHyphen/>
        <w:t>их должностных обязанностей старший вожатый несет материаль</w:t>
        <w:softHyphen/>
        <w:t>ную ответственность в порядке и в пределах, установленных трудо</w:t>
        <w:softHyphen/>
        <w:t>вым и (или) гражданским законодательством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Взаимоотношения. Связи по должности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рший вожатый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работает по графику, составленному исходя из 36-часовой ра</w:t>
        <w:softHyphen/>
        <w:t>бочей недели и утвержденному директором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поддерживает тесные контакты с органами самоуправления, педагогическими коллективами школы и образовательных учреждений дополнительного образования детей и общественными органи</w:t>
        <w:softHyphen/>
        <w:t>зациями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амостоятельно планирует свою работу на каждый учебный год и каждую учебную четверть. План работы утверждается заместите</w:t>
        <w:softHyphen/>
        <w:t>лем директора школы по воспитательной работе не позднее пяти дней с начала планируемого периода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дставляет заместителю директора школы по воспитатель</w:t>
        <w:softHyphen/>
        <w:t>ной работе письменный отчет о своей деятельности объемом не бо</w:t>
        <w:softHyphen/>
        <w:t>лее пяти машинописных страниц в течение 10 дней по окончании каждой учебной четверти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лучает от администрации школы информацию норматив</w:t>
        <w:softHyphen/>
        <w:t>но-правового и организационно-методического характера, знакомит</w:t>
        <w:softHyphen/>
        <w:t>ся под расписку с соответствующими документами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систематически обменивается информацией по вопросам, вхо</w:t>
        <w:softHyphen/>
        <w:t>дящим в его компетенцию, с педагогическими работниками школы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УПРАВЛЕНИЕ ОБРАЗОВАНИЯ МР «КИЗИЛЮРТОВСКИЙ РАЙОН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pBdr>
          <w:bottom w:val="thinThickSmallGap" w:sz="24" w:space="1" w:color="000000"/>
        </w:pBdr>
        <w:spacing w:before="0" w:after="120"/>
        <w:jc w:val="center"/>
        <w:rPr>
          <w:b/>
          <w:b/>
        </w:rPr>
      </w:pPr>
      <w:r>
        <w:rPr>
          <w:b/>
        </w:rPr>
        <w:t>«СУЛТАНЯНГИЮРТОВСКАЯ СОШ ИМЕНИ Ю.А. АКАЕВА»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368108, РД, Кизилюртовский район, село Султанягниюрт, ул. Школьная,1 тел 89064808234 ИНН   0516008388 КПП 051601001 ОГРН 1030502231781</w:t>
      </w:r>
    </w:p>
    <w:p>
      <w:pPr>
        <w:pStyle w:val="Normal"/>
        <w:spacing w:before="0" w:after="120"/>
        <w:jc w:val="both"/>
        <w:rPr/>
      </w:pPr>
      <w:r>
        <w:rPr>
          <w:sz w:val="20"/>
          <w:vertAlign w:val="superscript"/>
          <w:lang w:val="en-US"/>
        </w:rPr>
        <w:t xml:space="preserve">e-mail: </w:t>
      </w:r>
      <w:hyperlink r:id="rId4">
        <w:r>
          <w:rPr>
            <w:rStyle w:val="InternetLink"/>
            <w:sz w:val="20"/>
            <w:vertAlign w:val="superscript"/>
            <w:lang w:val="en-US"/>
          </w:rPr>
          <w:t>sultshkola@yandex.ru</w:t>
        </w:r>
      </w:hyperlink>
      <w:r>
        <w:rPr>
          <w:sz w:val="20"/>
          <w:vertAlign w:val="superscript"/>
          <w:lang w:val="en-US"/>
        </w:rPr>
        <w:tab/>
      </w:r>
      <w:r>
        <w:rPr>
          <w:sz w:val="20"/>
          <w:vertAlign w:val="superscript"/>
        </w:rPr>
        <w:t>сайт</w:t>
      </w:r>
      <w:r>
        <w:rPr>
          <w:sz w:val="20"/>
          <w:vertAlign w:val="superscript"/>
          <w:lang w:val="en-US"/>
        </w:rPr>
        <w:t xml:space="preserve"> </w:t>
      </w:r>
      <w:r>
        <w:rPr>
          <w:sz w:val="20"/>
          <w:vertAlign w:val="superscript"/>
        </w:rPr>
        <w:t>ОУ</w:t>
      </w:r>
      <w:r>
        <w:rPr>
          <w:sz w:val="20"/>
          <w:vertAlign w:val="superscript"/>
          <w:lang w:val="en-US"/>
        </w:rPr>
        <w:t>: sulta.dagestanschool.ru</w:t>
      </w:r>
    </w:p>
    <w:p>
      <w:pPr>
        <w:pStyle w:val="Normal"/>
        <w:jc w:val="both"/>
        <w:rPr>
          <w:sz w:val="22"/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4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2"/>
      </w:tblGrid>
      <w:tr>
        <w:trPr>
          <w:trHeight w:val="1773" w:hRule="atLeast"/>
        </w:trPr>
        <w:tc>
          <w:tcPr>
            <w:tcW w:w="477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150" w:hanging="0"/>
              <w:jc w:val="both"/>
              <w:outlineLvl w:val="3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50" w:hanging="0"/>
              <w:jc w:val="both"/>
              <w:outlineLvl w:val="3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50" w:hanging="0"/>
              <w:jc w:val="both"/>
              <w:outlineLvl w:val="3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председатель профсоюзного комитет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50" w:hanging="0"/>
              <w:jc w:val="both"/>
              <w:outlineLvl w:val="3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МКОУ «Султанянгиюртовская СОШ имени Ю. А. Акаева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 xml:space="preserve">УТВЕРЖДАЮ______________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иректор МКОУ «Султанянгиюртовская СОШ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</w:t>
            </w:r>
            <w:r>
              <w:rPr>
                <w:sz w:val="22"/>
                <w:szCs w:val="22"/>
                <w:lang w:eastAsia="en-US"/>
              </w:rPr>
              <w:t>имени Ю.А. Акаева»   Телекаев З.Р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ДОЛЖНОСТНАЯ  ИНСТРУКЦИЯ 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 ДОПОЛНИТЕЛЬНОГО ОБРАЗОВАНИЯ 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ководитель кружка)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1. Настоящая должностная инструкция разработана на основе 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 образования»), утвержденного Приказом Министерства здравоохранения и социального развития Российской Федерации от 26 августа 2010 г. N 761н,  тарифно-квалификационной характеристики педагога дополнитель</w:t>
        <w:softHyphen/>
        <w:t>ного образования, утвержденной приказом Минобразования Россий</w:t>
        <w:softHyphen/>
        <w:t>ской Федерации и Госкомвуза Российской Федерации от 31 августа 1995 г. № 463/1268 по согласованию с Министерством труда Россий</w:t>
        <w:softHyphen/>
        <w:t>ской Федерации (постановление Минтруда России от 17 августа 1995 г. № 46). При составлении инструкции учтены также Пример</w:t>
        <w:softHyphen/>
        <w:t>ные рекомендации об организации службы охраны труда в образова</w:t>
        <w:softHyphen/>
        <w:t>тельном учреждении системы Министерства образования Российс</w:t>
        <w:softHyphen/>
        <w:t>кой Федерации, утвержденные приказом Минобразования Россий</w:t>
        <w:softHyphen/>
        <w:t>ской Федерации от 27 февраля 1995 г. № 92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едагог дополнительного образования назначается и освобож</w:t>
        <w:softHyphen/>
        <w:t>дается от должности директором школы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едагог дополнительного образования должен иметь высшее или среднее профессиональное образование без предъявления тре</w:t>
        <w:softHyphen/>
        <w:t>бований к стажу педагогической работы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 не имеющее соответствующего образования, но обладающее достаточным практическим опытом, знаниями, умениями (напри</w:t>
        <w:softHyphen/>
        <w:t>мер, в области народных промыслов) и выполняющее качественно и в полном объеме возложенные на него должностные обязанности, по рекомендации аттестационной комиссии школы, в порядке ис</w:t>
        <w:softHyphen/>
        <w:t>ключения, может быть назначено на должность педагога дополни</w:t>
        <w:softHyphen/>
        <w:t>тельного образования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едагог дополнительного образования подчиняется непосред</w:t>
        <w:softHyphen/>
        <w:t>ственно заместителю директора школы по учебно-воспитательной работе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В своей деятельности педагог дополнительного образования руководствуется Конституцией и законами Российской Федерации, указами Президента Российской Федерации, решениями Правительства Рос</w:t>
        <w:softHyphen/>
        <w:t>сийской Федерации, и органов управления образованием всех уровней по вопросам образования и воспитания обучающихся; правилами и нормами охраны труда, техники безопас</w:t>
        <w:softHyphen/>
        <w:t>ности и противопожарной защиты, а также Уставом и локальными правовыми актами школы (в том числе Правилами внутреннего тру</w:t>
        <w:softHyphen/>
        <w:t>дового распорядка, приказами и распоряжениями директора, насто</w:t>
        <w:softHyphen/>
        <w:t>ящей должностной инструкцией), трудовым договором (контрактом)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 соблюдает Конвенцию о правах ребенка.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педагога дополнитель</w:t>
        <w:softHyphen/>
        <w:t>ного образования являются: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олнительное образование обучающихся школы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витие творческих способностей обучающихс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Должностные обязанности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 выполняет следующие дол</w:t>
        <w:softHyphen/>
        <w:t>жностные обязанности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комплектует состав обучающихся кружка, секции, студии, клуб</w:t>
        <w:softHyphen/>
        <w:t>ного и другого детского объединения и принимает меры по его со</w:t>
        <w:softHyphen/>
        <w:t>хранению в течение срока обучени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осуществляет дополнительное образование обучающихс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беспечивает педагогически обоснованный выбор форм, средств и методов работы (обучения) исходя из психофизиологичес</w:t>
        <w:softHyphen/>
        <w:t>кой целесообразност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обеспечивает соблюдение прав и свобод обучающихс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участвует в разработке и реализации образовательных про</w:t>
        <w:softHyphen/>
        <w:t>грамм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составляет планы и программы занятий, обеспечивает их вы</w:t>
        <w:softHyphen/>
        <w:t>полнение; ведет установленную документацию и отчетность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выявляет творческие способности обучающихся, способству</w:t>
        <w:softHyphen/>
        <w:t>ет их развитию, формированию устойчивых профессиональных ин</w:t>
        <w:softHyphen/>
        <w:t>тересов и склонностей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поддерживает одаренных и талантливых обучающихся, в том числе детей с ограниченными возможностями здоровь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организует участие обучающихся в массовых мероприятиях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оказывает в пределах своей компетенции консультативную помощь родителям (лицам, их заменяющим), а также педагогичес</w:t>
        <w:softHyphen/>
        <w:t>ким работникам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обеспечивает при проведении занятий соблюдение правил охраны труда, техники безопасности и противопожарной защит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 инструктаж по охране труда обучающихся с обязательной регистрацией в журнале установленного образц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 оперативно извещает администрацию школы о каждом не</w:t>
        <w:softHyphen/>
        <w:t>счастном случае, принимает меры по оказанию первой доврачебной помощ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 повышает свою профессиональную квалификацию; участву</w:t>
        <w:softHyphen/>
        <w:t>ет в деятельности методических объединений и других форм мето</w:t>
        <w:softHyphen/>
        <w:t>дической работ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4. участвует в работе Педагогического совета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5. проходит периодические бесплатные медицинские обследо</w:t>
        <w:softHyphen/>
        <w:t>вани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6. соблюдает этические нормы поведения в школе, в быту, в об</w:t>
        <w:softHyphen/>
        <w:t>щественных местах, соответствующие общественному положению педагог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рава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 имеет право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участвовать в управлении Школой в порядке, определяемом Уставом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на защиту профессиональной чести и достоинств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знакомиться с жалобами и другими документами, содержащи</w:t>
        <w:softHyphen/>
        <w:t>ми оценку его работы, давать по ним объяснени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защищать свои интересы самостоятельно и/или через пред</w:t>
        <w:softHyphen/>
        <w:t>ставителя, в том числе адвоката, в случае дисциплинарного рассле</w:t>
        <w:softHyphen/>
        <w:t>дования или служебного расследования, связанного с нарушением педагогом норм профессиональной этик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на конфиденциальность дисциплинарного (служебного) рас</w:t>
        <w:softHyphen/>
        <w:t>следования, за исключением случаев, предусмотренных законом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sz w:val="24"/>
          <w:szCs w:val="24"/>
        </w:rPr>
        <w:t>4.6.</w:t>
      </w:r>
      <w:r>
        <w:rPr>
          <w:sz w:val="24"/>
          <w:szCs w:val="24"/>
        </w:rPr>
        <w:t xml:space="preserve"> свободно выбирать и использовать методики обучения и вос</w:t>
        <w:softHyphen/>
        <w:t>питания, учебные пособия и материалы, учебники, методы оценки знаний обучающихс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повышать квалификацию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9. давать обучающимся во время занятий и перемен обязатель</w:t>
        <w:softHyphen/>
        <w:t>ные распоряжения, относящиеся к организации занятий и соблю</w:t>
        <w:softHyphen/>
        <w:t>дению дисциплины, привлекать обучающихся к дисциплинарной ответственности в случаях и порядке, установленных Уставом и Пра</w:t>
        <w:softHyphen/>
        <w:t>вилами о поощрениях и взысканиях обучающихся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Ответственность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Педагог дополнительного образования несет ответственность по законодательству Российской Федерации за качество выполне</w:t>
        <w:softHyphen/>
        <w:t>ния образовательных программ, жизнь и здоровье обучающихся во время занятий, нарушение их прав и свобод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 неисполнение или ненадлежащее исполнение без уважи</w:t>
        <w:softHyphen/>
        <w:t>тельных причин Устава и Правил внутреннего трудового распорядка школы, законных распоряжений директора школы и иных локаль</w:t>
        <w:softHyphen/>
        <w:t>ных нормативных актов, должностных обязанностей, установленных настоящей Инструкцией, педагог дополнительного образования не</w:t>
        <w:softHyphen/>
        <w:t>сет дисциплинарную ответственность в порядке, определенном тру</w:t>
        <w:softHyphen/>
        <w:t>довым законодательством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</w:t>
      </w:r>
      <w:r>
        <w:rPr>
          <w:sz w:val="24"/>
          <w:szCs w:val="24"/>
          <w:vertAlign w:val="superscript"/>
        </w:rPr>
        <w:t>!</w:t>
      </w:r>
      <w:r>
        <w:rPr>
          <w:sz w:val="24"/>
          <w:szCs w:val="24"/>
        </w:rPr>
        <w:t xml:space="preserve"> проступка педагог дополнительного образования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ольнение за подобный проступок не является мерой дисципли</w:t>
        <w:softHyphen/>
        <w:t>нарной ответственности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За виновное причинение школе или участникам образователь</w:t>
        <w:softHyphen/>
        <w:t>ного процесса ущерба в связи с исполнением (неисполнением) сво</w:t>
        <w:softHyphen/>
        <w:t>их должностных обязанностей педагог дополнительного образова</w:t>
        <w:softHyphen/>
        <w:t>ния несет материальную ответственность в порядке и в пределах, ус</w:t>
        <w:softHyphen/>
        <w:t>тановленных трудовым и (или) гражданским законодательством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Взаимоотношения. Связи по должности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: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ает в режиме выполнения объема установленной ему учеб</w:t>
        <w:softHyphen/>
        <w:t>ной нагрузки в соответствии с расписанием учебных занятий, учас</w:t>
        <w:softHyphen/>
        <w:t>тия в обязательных плановых общешкольных мероприятиях и самопланирования обязательной деятельности, на которую не установ</w:t>
        <w:softHyphen/>
        <w:t>лены нормы выработки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амостоятельно планирует свою работу на каждый учебный год и каждую учебную четверть. План работы утверждается заместите</w:t>
        <w:softHyphen/>
        <w:t>лем директора школы по учебно-воспитательной работе не позднее пяти дней с начала планируемого периода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едставляет заместителю директора школы по учебно-вос</w:t>
        <w:softHyphen/>
        <w:t>питательной работе письменный отчет о своей деятельности объе</w:t>
        <w:softHyphen/>
        <w:t>мом не более пяти машинописных страниц в течение 5 дней по окон</w:t>
        <w:softHyphen/>
        <w:t>чании каждой учебной четверти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лучает от директора школы и его заместителей информа</w:t>
        <w:softHyphen/>
        <w:t>цию нормативно-правового и организационно-методического харак</w:t>
        <w:softHyphen/>
        <w:t>тера, знакомится под расписку с соответствующими документами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ботает в тесном контакте с учителями, родителями обучаю</w:t>
        <w:softHyphen/>
        <w:t>щихся (лицами, их заменяющими); систематически обменивается информацией по вопросам, входящим в его компетенцию, с адми</w:t>
        <w:softHyphen/>
        <w:t>нистрацией и педагогическими работниками школы;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ind w:right="-427" w:hanging="0"/>
        <w:jc w:val="left"/>
        <w:rPr/>
      </w:pPr>
      <w:r>
        <w:rPr>
          <w:b w:val="false"/>
        </w:rPr>
        <w:t xml:space="preserve">СОГЛАСОВАНО                                                                                 УТВЕРЖДАЮ                               </w:t>
      </w:r>
    </w:p>
    <w:p>
      <w:pPr>
        <w:pStyle w:val="Normal"/>
        <w:ind w:right="-427" w:hanging="0"/>
        <w:rPr/>
      </w:pPr>
      <w:r>
        <w:rPr/>
        <w:t>Председатель профсоюзного                                                              Директор МОБУ «СОШ № 3»</w:t>
      </w:r>
    </w:p>
    <w:p>
      <w:pPr>
        <w:pStyle w:val="Normal"/>
        <w:ind w:right="-427" w:hanging="0"/>
        <w:rPr/>
      </w:pPr>
      <w:r>
        <w:rPr/>
        <w:t>Комитета                                                                                               ___________Холеменкова Е.И.</w:t>
      </w:r>
    </w:p>
    <w:p>
      <w:pPr>
        <w:pStyle w:val="Normal"/>
        <w:ind w:right="-427" w:hanging="0"/>
        <w:rPr/>
      </w:pPr>
      <w:r>
        <w:rPr/>
        <w:t>_____________Булаш И.В. «                                                               «____»___________2012 год</w:t>
      </w:r>
    </w:p>
    <w:p>
      <w:pPr>
        <w:pStyle w:val="Normal"/>
        <w:ind w:right="-427" w:hanging="0"/>
        <w:rPr/>
      </w:pPr>
      <w:r>
        <w:rPr/>
        <w:t>«____»___________2012 год                                                               приказ №________от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олжностные инструкции работников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/>
      </w:pPr>
      <w:r>
        <w:rPr>
          <w:b/>
          <w:bCs/>
        </w:rPr>
        <w:t xml:space="preserve">«Средняя общеобразовательная  школы №3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рсеньевского городск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НТ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должностная инструкция разработана на основе тарифно-квалификационной характеристики лаборанта, утвержден</w:t>
        <w:softHyphen/>
        <w:t>ной постановлением Министерства труда Российской Федерации от 6 июня 1996 г. № 32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Лаборант назначается и освобождается от должности дирек</w:t>
        <w:softHyphen/>
        <w:t>тором школы из числа лиц, имеющих среднее профессиональное образование без предъявления требований к стажу работы или на</w:t>
        <w:softHyphen/>
        <w:t>чальное профессиональное образование, специальную подготовку по установленной программе и стаж работы по профилю не менее 2 лет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 не имеющее специальной подготовки или необходимого ста</w:t>
        <w:softHyphen/>
        <w:t>жа работы, но обладающее достаточным практическим опытом и выполняющее качественно и в полном объеме возложенные на него должностные обязанности, в порядке исключения может быть на</w:t>
        <w:softHyphen/>
        <w:t>значено на должность лаборанта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Лаборант подчиняется непосредственно учителю, выполняю</w:t>
        <w:softHyphen/>
        <w:t>щему обязанности заведующего кабинетом, а при обслуживании не</w:t>
        <w:softHyphen/>
        <w:t>скольких кабинетов — заместителю директора школы по учебно-вос</w:t>
        <w:softHyphen/>
        <w:t>питательной работе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В своей работе лаборант руководствуется постановлениями, распоряжениями, приказами, другими руководящими и нормативными документами вышестоящих и других органов, касающихся те</w:t>
        <w:softHyphen/>
        <w:t>матики работы кабинета(ов); соответствующими стандартами и тех</w:t>
        <w:softHyphen/>
        <w:t>ническими условиями; правилами эксплуатации лабораторного обо</w:t>
        <w:softHyphen/>
        <w:t>рудования и контрольно-измерительной аппаратуры; правилами эк</w:t>
        <w:softHyphen/>
        <w:t>сплуатации вычислительной техники; правилами и нормами охра</w:t>
        <w:softHyphen/>
        <w:t>ны труда, техники безопасности, производственной санитарии и противопожарной защиты, а также Уставом и Правилами внутрен</w:t>
        <w:softHyphen/>
        <w:t>него трудового распорядка школы и настоящей Инструкцией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Функции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назначением должности лаборанта является оказание помощи учителю (учителям) в организации и проведении учебных занятий, обслуживании и поддержании в рабочем состоянии обору</w:t>
        <w:softHyphen/>
        <w:t>дования учебных кабинетов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Должностные обязанности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аборант выполняет следующие обязанности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следит за исправным состоянием лабораторного оборудования, осуществляет его наладку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одготавливает оборудование (приборы, аппаратуру, техничес</w:t>
        <w:softHyphen/>
        <w:t>кие средства обучения) к проведению экспериментов, осуществляет его проверку и простую регулировку согласно разработанным инст</w:t>
        <w:softHyphen/>
        <w:t>рукциям и другой документаци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существляет в соответствии с указаниями учителя, заведую</w:t>
        <w:softHyphen/>
        <w:t>щего кабинетом и расписанием занятий необходимые подготовитель</w:t>
        <w:softHyphen/>
        <w:t>ные и вспомогательные операции при проведении лабораторных, практических и демонстрационных работ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обеспечивает обучающихся при выполнении лабораторных и практических работ необходимыми для их проведения оборудова</w:t>
        <w:softHyphen/>
        <w:t>нием, материалами, реактивами и т.п.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выполняет различные вычислительные и графические рабо</w:t>
        <w:softHyphen/>
        <w:t>ты, связанные с проводимыми занятиям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ведет учет расходуемых материалов; составляет отчетность по установленной форме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размножает по указанию учителя, заведующего кабинетом, дидактические материа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приводит в надлежащий порядок оборудование после прове</w:t>
        <w:softHyphen/>
        <w:t>дения лабораторных, практических, демонстрационных работ; при необходимости моет и чистит оборудование с соблюдением соответ</w:t>
        <w:softHyphen/>
        <w:t>ствующих инструкций по его эксплуатаци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строго соблюдает правила техники безопасности и охраны тру</w:t>
        <w:softHyphen/>
        <w:t>да, производственной санитарии и пожарной безопасност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заботится о расширении материальной базы обслуживаемого кабинета (кабинетов), составляет по поручению заведующего каби</w:t>
        <w:softHyphen/>
        <w:t>нетом заявки на оборудование и расходуемые материалы, поддержи</w:t>
        <w:softHyphen/>
        <w:t>вает связи с учебными коллекторами, фильмотеками и иными по</w:t>
        <w:softHyphen/>
        <w:t>добными организациями;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20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рава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20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аборант имеет право: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20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запрещать пользоваться неисправным оборудованием (прибо</w:t>
        <w:softHyphen/>
        <w:t>рами, инструментами, техническими средствами обучения и т.п.);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20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немедленно пресекать явные нарушения обучающимися пра</w:t>
        <w:softHyphen/>
        <w:t>вил техники безопасности, охраны труда, производственной санитарии и пожарной безопасности при пользовании оборудованием и материалами, закрепленными за обслуживаемом кабинетом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Ответственность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без уважи</w:t>
        <w:softHyphen/>
        <w:t>тельных причин Устава и Правил внутреннего трудового распорядка школы, законных распоряжений администрации и педагогических работников школы, а также должностных обязанностей, установлен</w:t>
        <w:softHyphen/>
        <w:t>ных настоящей Инструкцией, в том числе за неиспользование пре</w:t>
        <w:softHyphen/>
        <w:t>доставленных прав, лаборант несет дисциплинарную ответствен</w:t>
        <w:softHyphen/>
        <w:t>ность в порядке, определенном трудовым законодательством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 виновное причинение школе или участникам образователь</w:t>
        <w:softHyphen/>
        <w:t>ного процесса ущерба в связи с исполнением (неисполнением) сво</w:t>
        <w:softHyphen/>
        <w:t>их должностных обязанностей лаборант несет материальную ответ</w:t>
        <w:softHyphen/>
        <w:t>ственность в порядке и в пределах, установленных трудовым и (или) гражданским законодательством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Взаимоотношения. Связи по должности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аборант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работает в режиме ненормированного рабочего дня по графи</w:t>
        <w:softHyphen/>
        <w:t>ку, составленному исходя из 40-часовой рабочей недели и утверж</w:t>
        <w:softHyphen/>
        <w:t>денному директором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в период каникул, не совпадающий с отпуском, выполняет (с учетом квалификации) хозяйственные и оформительские работы по распоряжению заведующего кабинетом или заместителя директора школы по учебно-воспитательной работе;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20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проходит инструктаж по технике безопасности, охране труда, производственной санитарии и пожарной безопасности под руко</w:t>
        <w:softHyphen/>
        <w:t>водством заведующего соответствующим кабинетом или заместите</w:t>
        <w:softHyphen/>
        <w:t>ля директора школы по учебно-воспитательной работе;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20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работает в тесном контакте с учителями соответствующих пред</w:t>
        <w:softHyphen/>
        <w:t>метов;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20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20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нструкцией ознакомлен(а) :  _________  </w:t>
        <w:tab/>
        <w:t xml:space="preserve"> _________________               ______________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(подпись)         (расшифровка подписи)        (дата)</w:t>
      </w:r>
    </w:p>
    <w:p>
      <w:pPr>
        <w:pStyle w:val="Style11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427" w:hanging="0"/>
        <w:jc w:val="left"/>
        <w:rPr/>
      </w:pPr>
      <w:r>
        <w:rPr>
          <w:b w:val="false"/>
        </w:rPr>
        <w:t xml:space="preserve">СОГЛАСОВАНО                                                                                 УТВЕРЖДАЮ                               </w:t>
      </w:r>
    </w:p>
    <w:p>
      <w:pPr>
        <w:pStyle w:val="Normal"/>
        <w:ind w:right="-427" w:hanging="0"/>
        <w:rPr/>
      </w:pPr>
      <w:r>
        <w:rPr/>
        <w:t>Председатель профсоюзного                                                              Директор МОБУ «СОШ № 3»</w:t>
      </w:r>
    </w:p>
    <w:p>
      <w:pPr>
        <w:pStyle w:val="Normal"/>
        <w:ind w:right="-427" w:hanging="0"/>
        <w:rPr/>
      </w:pPr>
      <w:r>
        <w:rPr/>
        <w:t>Комитета                                                                                               ___________Холеменкова Е.И.</w:t>
      </w:r>
    </w:p>
    <w:p>
      <w:pPr>
        <w:pStyle w:val="Normal"/>
        <w:ind w:right="-427" w:hanging="0"/>
        <w:rPr/>
      </w:pPr>
      <w:r>
        <w:rPr/>
        <w:t>_____________Булаш И.В. «                                                               «____»___________2012 год</w:t>
      </w:r>
    </w:p>
    <w:p>
      <w:pPr>
        <w:pStyle w:val="Normal"/>
        <w:ind w:right="-427" w:hanging="0"/>
        <w:rPr/>
      </w:pPr>
      <w:r>
        <w:rPr/>
        <w:t>«____»___________2012 год                                                               приказ №________от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олжностные инструкции работников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/>
      </w:pPr>
      <w:r>
        <w:rPr>
          <w:b/>
          <w:bCs/>
        </w:rPr>
        <w:t xml:space="preserve">«Средняя общеобразовательная  школы №3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рсеньевского городск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08"/>
          <w:tab w:val="left" w:pos="0" w:leader="none"/>
        </w:tabs>
        <w:ind w:right="80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right="80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РЬ (ЗАВЕДУЮЩИЙ БИБЛИОТЕКОЙ)</w:t>
      </w:r>
    </w:p>
    <w:p>
      <w:pPr>
        <w:pStyle w:val="Normal1"/>
        <w:tabs>
          <w:tab w:val="clear" w:pos="708"/>
          <w:tab w:val="left" w:pos="0" w:leader="none"/>
        </w:tabs>
        <w:ind w:right="80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должностная инструкция разработана на основе тарифно-квалификационных характеристик заведующего библиоте</w:t>
        <w:softHyphen/>
        <w:t>кой и библиотекаря, согласованных постановлением Министерства труда Российской Федерации от 1 февраля 1995 г. № 8 и направлен</w:t>
        <w:softHyphen/>
        <w:t>ных для руководства в работе письмом Министерства образования Российской Федерации от 4 августа 1995 г. № 58-М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Библиотекарь (заведующий библиотекой) назначается и ос</w:t>
        <w:softHyphen/>
        <w:t>вобождается от должности директором школы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Библиотекарь должен иметь высшее или среднее профессио</w:t>
        <w:softHyphen/>
        <w:t>нальное образование без предъявления требований к стажу работы или общее среднее образование, курсовую подготовку и стаж забо</w:t>
        <w:softHyphen/>
        <w:t>ты в должности библиотекаря (библиографа) не менее 3 лет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Библиотекарь подчиняется непосредственно заместителю ди</w:t>
        <w:softHyphen/>
        <w:t>ректора школы по учебно-воспитательной работе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В своей деятельности библиотекарь руководствуется законо</w:t>
        <w:softHyphen/>
        <w:t>дательством Российской Федерации о культуре, образовании и библиотечном деле; постановлениями Правительства Российской Фе</w:t>
        <w:softHyphen/>
        <w:t>дерации, определяющими развитие культуры; руководящими доку</w:t>
        <w:softHyphen/>
        <w:t>ментами вышестоящих органов по вопросам библиотечной работ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ми организации библиотечного труда, учета, инвентариза</w:t>
        <w:softHyphen/>
        <w:t>ции; правилами по охране труда, технике безопасности и противо</w:t>
        <w:softHyphen/>
        <w:t>пожарной защите, а также Уставом и Правилами внутреннего трудо</w:t>
        <w:softHyphen/>
        <w:t xml:space="preserve">вого распорядка школы и настоящей Инструкцией. 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Функции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библиотекаря являют</w:t>
        <w:softHyphen/>
        <w:t>ся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информационное обеспечение учебно-воспитательного про</w:t>
        <w:softHyphen/>
        <w:t>цесса в школе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опаганда чтения как формы культурного досуг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Должностные обязанности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блиотекарь выполняет следующие должностные обязанности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организует работу библиотеки школы, формирование, обра</w:t>
        <w:softHyphen/>
        <w:t>ботку и систематизированное хранение библиотечного фонд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составляет каталоги, картотеки, указатели, тематические спис</w:t>
        <w:softHyphen/>
        <w:t>ки и обзоры литератур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бслуживает обучающихся и работников школы на абонемен</w:t>
        <w:softHyphen/>
        <w:t>те и в читальном зале, организует и проводит связанную с этим ин</w:t>
        <w:softHyphen/>
        <w:t>формационную работу (выставки, витрины и другие мероприятия по пропаганде книги); осуществляет подбор литературы по заявкам читателей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ведет учет работы библиотеки и представляет установленную отчетность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принимает книжные фонды на ответственное хранение по акту и разовым документам и ведет соответствующий учет, участвует в инвентаризации книжных фондов, списании устаревшей и ветхой литературы по установленным правилам и нормам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принимает в установленном порядке меры к возмещению ущер</w:t>
        <w:softHyphen/>
        <w:t>ба, причиненного книжному и иным фондам библиотеки по вине читателей (пользователей) и в связи с недостачей, утратой или пор</w:t>
        <w:softHyphen/>
        <w:t>чей книг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устанавливает и поддерживает связи с другими библиотеками; организует межбиблиотечный обмен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оформляет подписку школы на периодические издания, конт</w:t>
        <w:softHyphen/>
        <w:t>ролирует их доставку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принимает меры к обеспечению библиотеки необходимым оборудованием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организует читательские конференции, литературные вечера и другие массовые мероприяти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соблюдает правила по охране труда, технике безопасности и противопожарной защите; следит за надлежащим санитарным со</w:t>
        <w:softHyphen/>
        <w:t>стоянием помещений и фондов библиотек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рава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блиотекарь имеет право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авать обязательные для исполнения указания обучающимся и работникам школы по вопросам, касающимся соблюдения правил пользования библиотечными фондам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контролировать и направлять работу уборщика служебных помещений и рабочего по обслуживанию и текущему ремонту зда</w:t>
        <w:softHyphen/>
        <w:t>ний, сооружений и оборудования в помещениях библиотек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 участвовать с правом совещательного голоса в заседаниях Пе</w:t>
        <w:softHyphen/>
        <w:t>дагогического совета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Ответственность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без уважи</w:t>
        <w:softHyphen/>
        <w:t>тельных причин Устава и Правил внутреннего трудового распорядка школы, законных распоряжений директора школы и иных локаль</w:t>
        <w:softHyphen/>
        <w:t>ных нормативных актов, должностных обязанностей, установленных настоящей Инструкцией, в том числе за не использование предос</w:t>
        <w:softHyphen/>
        <w:t>тавленных прав, библиотекарь несет дисциплинарную ответствен</w:t>
        <w:softHyphen/>
        <w:t>ность в порядке, определенном трудовым законодательством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 виновное причинение школе или участникам образователь</w:t>
        <w:softHyphen/>
        <w:t>ного процесса ущерба в связи с исполнением (неисполнением) сво</w:t>
        <w:softHyphen/>
        <w:t>их должностных обязанностей библиотекарь несет материальную от</w:t>
        <w:softHyphen/>
        <w:t>ветственность в порядке и в пределах, установленных трудовым и (или) гражданским законодательством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иблиотекарь несет полную материальную ответственность в слу</w:t>
        <w:softHyphen/>
        <w:t>чае недостачи, утраты или порчи книг, принятых на хранение на ос</w:t>
        <w:softHyphen/>
        <w:t>новании письменного договора о полной материальной ответствен</w:t>
        <w:softHyphen/>
        <w:t>ности, если не докажет, что ущерб причинен не по его вине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Взаимоотношения. Связи по должности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блиотекарь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 1. работает по графику, составленному исходя из 40-часовой ра</w:t>
        <w:softHyphen/>
        <w:t>бочей недели и утвержденному директором школы по представле</w:t>
        <w:softHyphen/>
        <w:t>нию заместителя директора школы по учебно-воспитательной ра</w:t>
        <w:softHyphen/>
        <w:t>боте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может привлекаться по распоряжению заместителя директора школы по учебно-воспитательной работе к экстренной замене вре</w:t>
        <w:softHyphen/>
        <w:t>менно отсутствующих учителей и воспитателей в пределах нормаль</w:t>
        <w:softHyphen/>
        <w:t>ной продолжительности своего рабочего времени с дополнительной почасовой оплатой педагогической работ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получает от директора школы и его заместителей информа</w:t>
        <w:softHyphen/>
        <w:t>цию нормативно-правового и организационно-методического харак</w:t>
        <w:softHyphen/>
        <w:t>тера, знакомится под расписку с соответствующими документами,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работает в тесном контакте с учителями, родителями обучаю</w:t>
        <w:softHyphen/>
        <w:t>щихся (лицами, их заменяющими); систематически обменивается информацией по вопросам, входящим в его компетенцию, с адми</w:t>
        <w:softHyphen/>
        <w:t>нистрацией и педагогическими работниками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нструкцией ознакомлен(а) :  _________  </w:t>
        <w:tab/>
        <w:t xml:space="preserve"> _________________               ______________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(подпись)         (расшифровка подписи)        (дата)</w:t>
      </w:r>
    </w:p>
    <w:p>
      <w:pPr>
        <w:pStyle w:val="Style11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ind w:right="-42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-427" w:hanging="0"/>
        <w:jc w:val="left"/>
        <w:rPr/>
      </w:pPr>
      <w:r>
        <w:rPr>
          <w:b w:val="false"/>
        </w:rPr>
        <w:t xml:space="preserve">СОГЛАСОВАНО                                                                                 УТВЕРЖДАЮ                               </w:t>
      </w:r>
    </w:p>
    <w:p>
      <w:pPr>
        <w:pStyle w:val="Normal"/>
        <w:ind w:right="-427" w:hanging="0"/>
        <w:rPr/>
      </w:pPr>
      <w:r>
        <w:rPr/>
        <w:t>Председатель профсоюзного                                                              Директор МОБУ «СОШ № 3»</w:t>
      </w:r>
    </w:p>
    <w:p>
      <w:pPr>
        <w:pStyle w:val="Normal"/>
        <w:ind w:right="-427" w:hanging="0"/>
        <w:rPr/>
      </w:pPr>
      <w:r>
        <w:rPr/>
        <w:t>Комитета                                                                                               ___________Холеменкова Е.И.</w:t>
      </w:r>
    </w:p>
    <w:p>
      <w:pPr>
        <w:pStyle w:val="Normal"/>
        <w:ind w:right="-427" w:hanging="0"/>
        <w:rPr/>
      </w:pPr>
      <w:r>
        <w:rPr/>
        <w:t>_____________Булаш И.В. «                                                               «____»___________2012 год</w:t>
      </w:r>
    </w:p>
    <w:p>
      <w:pPr>
        <w:pStyle w:val="Normal"/>
        <w:ind w:right="-427" w:hanging="0"/>
        <w:rPr/>
      </w:pPr>
      <w:r>
        <w:rPr/>
        <w:t>«____»___________2012 год                                                               приказ №________от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олжностные инструкции работников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/>
      </w:pPr>
      <w:r>
        <w:rPr>
          <w:b/>
          <w:bCs/>
        </w:rPr>
        <w:t xml:space="preserve">«Средняя общеобразовательная  школы №3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рсеньевского городск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должностная инструкция разработана на основе тарифно-квалификационной характеристики, утвержденной поста</w:t>
        <w:softHyphen/>
        <w:t>новлением Министерства труда Российской Федерации от 6 июня 1996 г. № 32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Секретарь-машинистка назначается на должность и увольня</w:t>
        <w:softHyphen/>
        <w:t>ется директором школы. На должность секретаря-машинистки на</w:t>
        <w:softHyphen/>
        <w:t>значаются лица, имеющие начальное профессиональное образова</w:t>
        <w:softHyphen/>
        <w:t>ние без предъявления требований к стажу работы или среднее (пол</w:t>
        <w:softHyphen/>
        <w:t>ное) общее образование и специальную подготовку по установлен</w:t>
        <w:softHyphen/>
        <w:t>ной программе без предъявления требований к стажу работы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Секретарь-машинистка подчиняется непосредственно дирек</w:t>
        <w:softHyphen/>
        <w:t>тору школы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и исполнении должностных обязанностей секретарь-маши</w:t>
        <w:softHyphen/>
        <w:t>нистка руководствуется постановлениями, распоряжениями, прика</w:t>
        <w:softHyphen/>
        <w:t>зами, другими руководящими и нормативными документами, каса</w:t>
        <w:softHyphen/>
        <w:t>ющимися ведения делопроизводства; стандартами унифицирован</w:t>
        <w:softHyphen/>
        <w:t>ной системы организационно-распорядительной документации; за</w:t>
        <w:softHyphen/>
        <w:t>конодательством о труде и инструкцией о порядке ведения трудо</w:t>
        <w:softHyphen/>
        <w:t>вых книжек; правилами орфографии и пунктуации; правилами ра</w:t>
        <w:softHyphen/>
        <w:t>боты на оргтехнике; правилами и нормами охраны труда, техники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, производственной санитарии и противопожарной за</w:t>
        <w:softHyphen/>
        <w:t>щиты, а также Уставом и Правилами внутреннего трудового распо</w:t>
        <w:softHyphen/>
        <w:t>рядка школы и настоящей Инструкцией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Функции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работы секретаря-машинистки явля</w:t>
        <w:softHyphen/>
        <w:t>ются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выполнение технических функций по обеспечению и обслу</w:t>
        <w:softHyphen/>
        <w:t>живанию работы директора школы и его заместителей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ведение делопроизводств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Должностные обязанности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-машинистка выполняет следующие должностные обя</w:t>
        <w:softHyphen/>
        <w:t>занности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лучает для директора школы и его заместителей сведения от работников школы, вызывает по поручению директора работни</w:t>
        <w:softHyphen/>
        <w:t>ков школы и обучающихс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организует телефонные переговоры директора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ринимает и передает телефонограммы, записывает в отсут</w:t>
        <w:softHyphen/>
        <w:t>ствие директора школы принятые сообщения и доводит их до его сведени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осуществляет работу по подготовке общих собраний работни</w:t>
        <w:softHyphen/>
        <w:t>ков школы, заседаний совета школы, педагогического совета, попе</w:t>
        <w:softHyphen/>
        <w:t>чительского совета, а также совещаний, проводимых директором школы (сбор необходимых материалов, оповещение участников о времени, месте, повестке дня совещания и их регистрация), по по</w:t>
        <w:softHyphen/>
        <w:t>ручению директора ведет и оформляет протоколы заседаний и сове</w:t>
        <w:softHyphen/>
        <w:t>щаний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следит за обеспечением директора школы канцелярскими при</w:t>
        <w:softHyphen/>
        <w:t>надлежностями, средствами организационной техники, создает ус</w:t>
        <w:softHyphen/>
        <w:t>ловия, способствующие эффективной работе директор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передает и принимает информацию по приемно-переговорным устройствам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печатает по указанию директора школы различные докумен</w:t>
        <w:softHyphen/>
        <w:t>ты и материа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ведет делопроизводство; формирует дела в соответствии с ут</w:t>
        <w:softHyphen/>
        <w:t>вержденной номенклатурой, обеспечивает их сохранность и в уста</w:t>
        <w:softHyphen/>
        <w:t>новленные сроки сдает в архив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принимает поступающую на имя директора школы коррес</w:t>
        <w:softHyphen/>
        <w:t>понденцию, осуществляет ее систематизацию в соответствии с при</w:t>
        <w:softHyphen/>
        <w:t>нятым в школе порядком и передает после ее рассмотрения дирек</w:t>
        <w:softHyphen/>
        <w:t>тором по назначению конкретным исполнителям для использова</w:t>
        <w:softHyphen/>
        <w:t>ния в процессе их работы либо подготовки ответа, следит за срока</w:t>
        <w:softHyphen/>
        <w:t>ми выполнения поручений директора школы, взятых на контроль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правляет корреспонденцию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принимает личные заявления работников, обучающихся и их родителей (лиц, их заменяющих), документы на подпись директору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организует прием посетителей, содействует оперативности рассмотрения просьб и предложений работников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 осуществляет документационное обеспечение кадровой ра</w:t>
        <w:softHyphen/>
        <w:t>боты в школе; ведет книгу приказов и хранит ее, ведет и хранит жур</w:t>
        <w:softHyphen/>
        <w:t>нал учета движения трудовых книжек, хранит и ведет в установлен</w:t>
        <w:softHyphen/>
        <w:t>ном порядке трудовые книжки работников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рава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-машинистка имеет право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запрашивать от работников школы, а в необходимых случаях — и от администрации школы нужную информацию и материалы, а также объяснения о причинах задержки выполнения контролируе</w:t>
        <w:softHyphen/>
        <w:t>мых поручений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ивлекать работников к выполнению поручений админист</w:t>
        <w:softHyphen/>
        <w:t>рации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требовать от исполнителей доработки документов, подготов</w:t>
        <w:softHyphen/>
        <w:t>ленных с нарушением установленных правил составления и оформ</w:t>
        <w:softHyphen/>
        <w:t>ления документов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визировать проекты документов, связанных с управленческой деятельностью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вносить на рассмотрение администрации школы предложения по улучшению работы с документами, совершенствованию форм и методов управленческого труда с учетом применения средств орга</w:t>
        <w:softHyphen/>
        <w:t>низационной и вычислительной техник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5. Ответственность </w:t>
      </w:r>
      <w:r>
        <w:rPr>
          <w:sz w:val="24"/>
          <w:szCs w:val="24"/>
        </w:rPr>
        <w:t>5.1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должностных обязан</w:t>
        <w:softHyphen/>
        <w:t>ностей, установленных настоящей Инструкцией, в том числе за не</w:t>
        <w:softHyphen/>
        <w:t>использование предоставленных прав, секретарь-машинистка несет дисциплинарную ответственность в порядке, определенном трудо</w:t>
        <w:softHyphen/>
        <w:t>вым законодательством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 виновное причинение школе или участникам образователь</w:t>
        <w:softHyphen/>
        <w:t>ного процесса ущерба в связи с исполнением (неисполнением) сво</w:t>
        <w:softHyphen/>
        <w:t>их должностных обязанностей секретарь-машинистка несет матери</w:t>
        <w:softHyphen/>
        <w:t>альную ответственность в порядке и в пределах, установленных тру</w:t>
        <w:softHyphen/>
        <w:t>довым и (или) гражданским законодательством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Взаимоотношения. Связи по должности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-машинистка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работает в режиме ненормированного рабочего дня по графи</w:t>
        <w:softHyphen/>
        <w:t>ку, составленному исходя из 40-часовой рабочей недел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взаимодействует в процессе своей деятельности с педагогичес</w:t>
        <w:softHyphen/>
        <w:t>ким, административным и обслуживающим персоналом по вопро</w:t>
        <w:softHyphen/>
        <w:t>сам подготовки и представления необходимой информации и мате</w:t>
        <w:softHyphen/>
        <w:t>риалов на заседания совета школы, педагогического и попечительс</w:t>
        <w:softHyphen/>
        <w:t>кого советов, проверки выполнения поручений учредителя школы, приказов и распоряжений администрации школы; кадровой, финан</w:t>
        <w:softHyphen/>
        <w:t>сово-хозяйственной деятельности школы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нструкцией ознакомлен(а) :  _________  </w:t>
        <w:tab/>
        <w:t xml:space="preserve"> _________________               ______________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(подпись)         (расшифровка подписи)        (дата)</w:t>
      </w:r>
    </w:p>
    <w:p>
      <w:pPr>
        <w:pStyle w:val="Style11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427" w:hanging="0"/>
        <w:jc w:val="left"/>
        <w:rPr/>
      </w:pPr>
      <w:r>
        <w:rPr>
          <w:b w:val="false"/>
        </w:rPr>
        <w:t xml:space="preserve">СОГЛАСОВАНО                                                                                 УТВЕРЖДАЮ                               </w:t>
      </w:r>
    </w:p>
    <w:p>
      <w:pPr>
        <w:pStyle w:val="Normal"/>
        <w:ind w:right="-427" w:hanging="0"/>
        <w:rPr/>
      </w:pPr>
      <w:r>
        <w:rPr/>
        <w:t>Председатель профсоюзного                                                              Директор МОБУ «СОШ № 3»</w:t>
      </w:r>
    </w:p>
    <w:p>
      <w:pPr>
        <w:pStyle w:val="Normal"/>
        <w:ind w:right="-427" w:hanging="0"/>
        <w:rPr/>
      </w:pPr>
      <w:r>
        <w:rPr/>
        <w:t>Комитета                                                                                               ___________Холеменкова Е.И.</w:t>
      </w:r>
    </w:p>
    <w:p>
      <w:pPr>
        <w:pStyle w:val="Normal"/>
        <w:ind w:right="-427" w:hanging="0"/>
        <w:rPr/>
      </w:pPr>
      <w:r>
        <w:rPr/>
        <w:t>_____________Булаш И.В. «                                                               «____»___________2012 год</w:t>
      </w:r>
    </w:p>
    <w:p>
      <w:pPr>
        <w:pStyle w:val="Normal"/>
        <w:ind w:right="-427" w:hanging="0"/>
        <w:rPr/>
      </w:pPr>
      <w:r>
        <w:rPr/>
        <w:t>«____»___________2012 год                                                               приказ №________от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олжностные инструкции работников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/>
      </w:pPr>
      <w:r>
        <w:rPr>
          <w:b/>
          <w:bCs/>
        </w:rPr>
        <w:t xml:space="preserve">«Средняя общеобразовательная  школы №3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рсеньевского городск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20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20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Й ПО ОБСЛУЖИВАНИЮ И ТЕКУЩЕМУ РЕМОНТУ ЗДАНИЙ, СООРУЖЕНИЙ И ОБОРУДОВАНИЯ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20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1. Настоящая должностная инструкция разработана на основе тарифно-квалификационных характеристик профессий «Рабочий по комплексному обслуживанию и ремонту зданий» 2-3 разрядов (280а-2806), утвержденных постановлением Министерства труда Россий</w:t>
        <w:softHyphen/>
        <w:t>ской Федерации от 24 декабря 1992 г. № 60 и внесенных в Единый тарифно-квалификационный справочник работ и профессий рабо</w:t>
        <w:softHyphen/>
        <w:t>чих, выпуск 1 раздел «Профессии рабочих, общие для всех отраслей народного хозяйства», утвержденный постановлением Госкомтруда СССР и Секретариата ВЦСПС от 31 декабря 1985 г. № 31/3-30, при</w:t>
        <w:softHyphen/>
        <w:t>меняемый в соответствии с постановлением Минтруда России от 12 мая 1992 г. № 15а на предприятиях и в организациях, расположен</w:t>
        <w:softHyphen/>
        <w:t>ных на территории России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2. Рабочий по обслуживанию и текущему ремонту зданий, соору</w:t>
        <w:softHyphen/>
        <w:t>жений и оборудования принимается на работу и увольняется с рабо</w:t>
        <w:softHyphen/>
        <w:t>ты директором школы по представлению заместителя директора школы по административно-хозяйственной работе из числа лиц старше 18 лет, имеющих соответствующую подготовку и/или опыт рабо</w:t>
        <w:softHyphen/>
        <w:t>ты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Рабочий по обслуживанию и текущему ремонту зданий, соору</w:t>
        <w:softHyphen/>
        <w:t>жений и оборудования подчиняется непосредственно заместителю директора школы по административно-хозяйственной работе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В своей работе рабочий по обслуживанию и текущему ремонту зданий, сооружений и оборудования руководствуется постановлени</w:t>
        <w:softHyphen/>
        <w:t>ями местных органов по вопросам санитарии, благоустройства, внеш</w:t>
        <w:softHyphen/>
        <w:t>него вида и состояния зданий; правилами санитарии и гигиены по содержанию улиц, помещений, мусоропроводов и др.; правилами эксплуатации обслуживаемого оборудования; правилами безопасно</w:t>
        <w:softHyphen/>
        <w:t>сти при выполнении уборочных, ремонтно-строительных, слесарных, электротехнических и сварочных работ, правилами и нормами охра</w:t>
        <w:softHyphen/>
        <w:t>ны труда, производственной санитарии и противопожарной защи</w:t>
        <w:softHyphen/>
        <w:t>ты, а также Уставом и Правилами внутреннего трудового распоряд</w:t>
        <w:softHyphen/>
        <w:t>ка школы и настоящей Инструкцией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Функции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рабочего по обслужива</w:t>
        <w:softHyphen/>
        <w:t>нию и текущему ремонту зданий, сооружений и оборудования явля</w:t>
        <w:softHyphen/>
        <w:t>ются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оддержание в надлежащем состоянии здания (зданий) и тер</w:t>
        <w:softHyphen/>
        <w:t>ритории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оддержание в рабочем состоянии систем центрального ото</w:t>
        <w:softHyphen/>
        <w:t>пления, водоснабжения, канализации, газо- и энергоснабжения, во</w:t>
        <w:softHyphen/>
        <w:t>достоков, теплоснабжения, вентиляции, кондиционирования возду</w:t>
        <w:softHyphen/>
        <w:t>ха и тому подобного оборудования, обеспечивающего нормальную работу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роведение текущих ремонтных работ разного профиля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Должностные обязанности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ий по обслуживанию и текущему ремонту зданий, сооруже</w:t>
        <w:softHyphen/>
        <w:t>ний и оборудования выполняет следующие обязанности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убирает и содержит в надлежащем санитарном состоянии зда</w:t>
        <w:softHyphen/>
        <w:t>ние (здания) школы и прилегающие к нему территории (дворы, тро</w:t>
        <w:softHyphen/>
        <w:t>туары, сточные каналы, урны, мусоропроводы, лестничные площад</w:t>
        <w:softHyphen/>
        <w:t>ки и марши, помещения общего пользования, чердаки и т.д.)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оводит сезонную подготовку обслуживаемых зданий, соору</w:t>
        <w:softHyphen/>
        <w:t>жений, оборудования и механизмов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чищает от снега и льда дворовые территории, тротуары, кры</w:t>
        <w:softHyphen/>
        <w:t>ши, навесы, водостоки и т.д.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устраняет повреждения и неисправности по заявкам работни</w:t>
        <w:softHyphen/>
        <w:t>ков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проводит периодический осмотр технического состояния об</w:t>
        <w:softHyphen/>
        <w:t>служиваемых зданий, сооружений, оборудования и механизмов, их техническое обслуживание и текущий ремонт с выполнением всех видов ремонтно-строительных работ (штукатурных, малярных, обой</w:t>
        <w:softHyphen/>
        <w:t>ных, бетонных, плотничных, столярных и др.) с применением под</w:t>
        <w:softHyphen/>
        <w:t>мостков, люлек, подвесных и других страховочных и подъемных при</w:t>
        <w:softHyphen/>
        <w:t>способлений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осуществляет текущий ремонт и техническое обслуживание систем центрального отопления, водоснабжения, канализации, га</w:t>
        <w:softHyphen/>
        <w:t>зоснабжения, водостоков, теплоснабжения, вентиляции, кондици</w:t>
        <w:softHyphen/>
        <w:t>онирования воздуха и другого оборудования, механизмов и конст</w:t>
        <w:softHyphen/>
        <w:t>рукций с выполнением слесарных, паяльных и сварочных работ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проводит монтаж, демонтаж и текущий ремонт электрических сетей и электрооборудования с выполнением электротехнических работ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соблюдает технологию выполнения ремонтно-строительных, слесарных, электротехнических и сварочных работ, правила эксплу</w:t>
        <w:softHyphen/>
        <w:t>атации и содержания зданий, оборудования, механизмов, машин, сооружений, правила техники безопасности, производственной са</w:t>
        <w:softHyphen/>
        <w:t>нитарии и пожарной безопасност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ведет учет расхода воды, электроэнергии, газа и иных видов энергоносителей на основании показаний приборов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рава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ий по обслуживанию и текущему ремонту зданий, сооруже</w:t>
        <w:softHyphen/>
        <w:t>ний и оборудования имеет право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на обеспечение соответствующим оборудованием, инструмен</w:t>
        <w:softHyphen/>
        <w:t>тами, материалами, индивидуальными средствами защиты и спецо</w:t>
        <w:softHyphen/>
        <w:t>деждой по установленным нормам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запрещать использование неисправных и опасных объектов эксплуатации (оборудования, машин, механизмов, приборов, кон</w:t>
        <w:softHyphen/>
        <w:t>струкций и т.п.)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отказаться от проведения опасных для жизни и здоровья работ в условиях, когда отсутствуют и (или) не могут быть приняты необходимые меры безопасност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Ответственность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без уважи</w:t>
        <w:softHyphen/>
        <w:t>тельных причин Правил внутреннего трудового распорядка школы, законных приказов и распоряжений администрации школы и иных локальных нормативных актов, должностных обязанностей, установ</w:t>
        <w:softHyphen/>
        <w:t>ленных настоящей Инструкцией, рабочий по обслуживанию и теку</w:t>
        <w:softHyphen/>
        <w:t>щему ремонту зданий, сооружений и оборудования несет дисципли</w:t>
        <w:softHyphen/>
        <w:t>нарную ответственность в порядке, определенном трудовым зако</w:t>
        <w:softHyphen/>
        <w:t>нодательством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 виновное причинение школе или участникам образователь</w:t>
        <w:softHyphen/>
        <w:t>ного процесса ущерба в связи с исполнением (неисполнением) сво</w:t>
        <w:softHyphen/>
        <w:t>их должностных обязанностей рабочий по обслуживанию и текуще</w:t>
        <w:softHyphen/>
        <w:t>му ремонту зданий, сооружений и оборудования несет материаль</w:t>
        <w:softHyphen/>
        <w:t>ную ответственность в порядке и в пределах, установленных трудо</w:t>
        <w:softHyphen/>
        <w:t>вым и (или) гражданским законодательством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Взаимоотношения. Связи по должности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ий по обслуживанию и текущему ремонту зданий, сооруже</w:t>
        <w:softHyphen/>
        <w:t>ний и оборудования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работает в режиме нормированного рабочего дня по графику, составленному исходя из 40-часовой рабочей недели и утвержден</w:t>
        <w:softHyphen/>
        <w:t>ному директором школы по представлению заместителя директора школы по административно-хозяйственной работе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проходит инструктаж по технике безопасности, производствен</w:t>
        <w:softHyphen/>
        <w:t>ной санитарии и пожарной безопасности под руководством замести</w:t>
        <w:softHyphen/>
        <w:t>теля директора школы по административно-хозяйственной работе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инструкцией ознакомлен :</w:t>
      </w:r>
    </w:p>
    <w:p>
      <w:pPr>
        <w:pStyle w:val="Heading3"/>
        <w:ind w:right="-427" w:hanging="0"/>
        <w:jc w:val="left"/>
        <w:rPr/>
      </w:pPr>
      <w:r>
        <w:rPr>
          <w:b w:val="false"/>
        </w:rPr>
        <w:t xml:space="preserve">СОГЛАСОВАНО                                                                                 УТВЕРЖДАЮ                               </w:t>
      </w:r>
    </w:p>
    <w:p>
      <w:pPr>
        <w:pStyle w:val="Normal"/>
        <w:ind w:right="-427" w:hanging="0"/>
        <w:rPr/>
      </w:pPr>
      <w:r>
        <w:rPr/>
        <w:t>Председатель профсоюзного                                                              Директор МОБУ «СОШ № 3»</w:t>
      </w:r>
    </w:p>
    <w:p>
      <w:pPr>
        <w:pStyle w:val="Normal"/>
        <w:ind w:right="-427" w:hanging="0"/>
        <w:rPr/>
      </w:pPr>
      <w:r>
        <w:rPr/>
        <w:t>Комитета                                                                                               ___________Холеменкова Е.И.</w:t>
      </w:r>
    </w:p>
    <w:p>
      <w:pPr>
        <w:pStyle w:val="Normal"/>
        <w:ind w:right="-427" w:hanging="0"/>
        <w:rPr/>
      </w:pPr>
      <w:r>
        <w:rPr/>
        <w:t>_____________Булаш И.В. «                                                               «____»___________2012 год</w:t>
      </w:r>
    </w:p>
    <w:p>
      <w:pPr>
        <w:pStyle w:val="Normal"/>
        <w:ind w:right="-427" w:hanging="0"/>
        <w:rPr/>
      </w:pPr>
      <w:r>
        <w:rPr/>
        <w:t>«____»___________2012 год                                                               приказ №________от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олжностные инструкции работников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/>
      </w:pPr>
      <w:r>
        <w:rPr>
          <w:b/>
          <w:bCs/>
        </w:rPr>
        <w:t xml:space="preserve">«Средняя общеобразовательная  школы №3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рсеньевского городск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БОРЩИК СЛУЖЕБНЫХ ПОМЕЩЕНИЙ</w:t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должностная инструкция разработана на основе тарифно-квалификационной характеристики по общеотраслевой профессии рабочего «Уборщик производственных и служебных по</w:t>
        <w:softHyphen/>
        <w:t>мещений», утвержденной постановлением Министерства труда Рос</w:t>
        <w:softHyphen/>
        <w:t>сийской Федерации от 10 ноября 1992г. № 31.</w:t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Уборщик служебных помещений принимается на работу и увольняется с работы директором школы по представлению замес</w:t>
        <w:softHyphen/>
        <w:t>тителя директора школы по административно-хозяйственной рабо</w:t>
        <w:softHyphen/>
        <w:t>те без предъявления требований к образованию и опыту работы.</w:t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Уборщик служебных помещений подчиняется непосредствен</w:t>
        <w:softHyphen/>
        <w:t>но заместителю директора школы по административно-хозяйствен</w:t>
        <w:softHyphen/>
        <w:t>ной работе.</w:t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4. В своей работе уборщик служебных помещений руководству</w:t>
        <w:softHyphen/>
        <w:t>ется правилами санитарии и гигиены по содержанию помещений школы; устройством и назначением обслуживаемого оборудования и приспособлений; правилами уборки; правилами безопасного пользования моющими и дезинфицирующими средствами; прави</w:t>
        <w:softHyphen/>
        <w:t>лами эксплуатации санитарно-технического оборудования; общими правилами и нормами охраны труда, производственной санитарии и ч противопожарной защиты, а также Уставом и Правилами внутрен</w:t>
        <w:softHyphen/>
        <w:t>него трудового распорядка школы и настоящей Инструкцией.</w:t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Функции</w:t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значение должности уборщик служебных помеще</w:t>
        <w:softHyphen/>
        <w:t>ний — поддержание надлежащего санитарного состояния и поряд</w:t>
        <w:softHyphen/>
        <w:t>ка на закрепленном участке.</w:t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Должностные обязанности</w:t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борщик служебных помещений выполняет следующие обязанно</w:t>
        <w:softHyphen/>
        <w:t>сти:</w:t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убирает закрепленные за ним служебные и учебные помеще</w:t>
        <w:softHyphen/>
        <w:t>ния школы (классы, кабинеты, коридоры, лестницы, санузлы, туа</w:t>
        <w:softHyphen/>
        <w:t>леты и пр.);</w:t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удаляет пыль, подметает и моет вручную или с помощью ма</w:t>
        <w:softHyphen/>
        <w:t>шин и приспособлений стены, полы, оконные рамы и стекла, ме</w:t>
        <w:softHyphen/>
        <w:t>бель и ковровые изделия;</w:t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чищает урны от бумаги и промывает их дезинфицирующим раствором, собирает мусор и относит его в установленное место;</w:t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чистит и дезинфицирует унитазы, раковины и другое санитарно-техническое оборудование;</w:t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соблюдает правила санитарии и гигиены в убираемых поме</w:t>
        <w:softHyphen/>
        <w:t>щениях, осуществляет их проветривание; включает и выключает ос</w:t>
        <w:softHyphen/>
        <w:t>вещение в соответствии с установленным режимом;</w:t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готовит с соблюдением правил безопасности необходимые моющие и дезинфицирующие растворы;</w:t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соблюдает правила техники безопасности и противопожарной безопасности;</w:t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наблюдает за порядком на закрепленном участке, тактично пресекает явные нарушения порядка со стороны обучающихся и в случае их неподчинения законному требованию сообщает об этом дежурному педагогу;</w:t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в начале и в конце каждого рабочего дня осуществляет обход закрепленного участка с целью проверки исправности оборудования, мебели, замков и иных запорных устройств, оконных стекол, кранов, раковин, санузлов, электроприборов (выключателей, розеток, лам</w:t>
        <w:softHyphen/>
        <w:t>почек и т.п.) и отопительных приборов;</w:t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рава</w:t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борщик служебных помещений имеет право:</w:t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на получение моющих средств, инвентаря и обтирочного ма</w:t>
        <w:softHyphen/>
        <w:t>териала, выделение помещения для их хранения;</w:t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 на получение спецодежды по установленным нормам;</w:t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Ответственность</w:t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без уважи</w:t>
        <w:softHyphen/>
        <w:t>тельных причин Правил внутреннего трудового распорядка школы, законных приказов и распоряжений администрации школы и иных локальных нормативных актов, должностных обязанностей, установ</w:t>
        <w:softHyphen/>
        <w:t>ленных настоящей Инструкцией, уборщик служебных помещений несет дисциплинарную ответственность в порядке, определенном трудовым законодательством.</w:t>
      </w:r>
    </w:p>
    <w:p>
      <w:pPr>
        <w:pStyle w:val="Normal1"/>
        <w:tabs>
          <w:tab w:val="clear" w:pos="708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 виновное причинение школе или участникам образователь</w:t>
        <w:softHyphen/>
        <w:t>ного процесса ущерба в связи с исполнением (неисполнением) сво</w:t>
        <w:softHyphen/>
        <w:t>их должностных обязанностей уборщик служебных помещений не</w:t>
        <w:softHyphen/>
        <w:t>сет материальную ответственность в порядке и в пределах, установ</w:t>
        <w:softHyphen/>
        <w:t>ленных трудовым и (или) гражданским законодательством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-8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Взаимоотношения. Связи по должности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борщик служебных помещений: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работает в режиме нормированного рабочего дня по графику, составленному исходя из 40-часовой рабочей недели и утвержден</w:t>
        <w:softHyphen/>
        <w:t>ному директором школы по представлению заместителя директора школы по административно-хозяйственной работе;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проходит инструктаж по правилам санитарии и гигиены, пра</w:t>
        <w:softHyphen/>
        <w:t>вилам уборки, безопасного пользования моющими и дезинфициру</w:t>
        <w:softHyphen/>
        <w:t>ющими средствами, эксплуатации санитарно-технического обору</w:t>
        <w:softHyphen/>
        <w:t>дования, а также по технике безопасности и пожарной безопаснос</w:t>
        <w:softHyphen/>
        <w:t>ти под руководством заместителя директора школы по администра</w:t>
        <w:softHyphen/>
        <w:t>тивно-хозяйственной работе;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немедленно сообщает рабочему по обслуживанию и текущему ремонту зданий, сооружений и оборудования о неисправностях электро и санитарно-гигиенического оборудования, поломках дверей, замков, окон, стекол, запоров и т.п. на убираемом участке;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left="0"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нструкцией ознакомлен(а) :  _________  </w:t>
        <w:tab/>
        <w:t xml:space="preserve"> _________________               ______________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(подпись)         (расшифровка подписи)        (дата)</w:t>
      </w:r>
    </w:p>
    <w:p>
      <w:pPr>
        <w:pStyle w:val="Style11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ind w:right="-427" w:hanging="0"/>
        <w:jc w:val="left"/>
        <w:rPr/>
      </w:pPr>
      <w:r>
        <w:rPr>
          <w:b w:val="false"/>
        </w:rPr>
        <w:t xml:space="preserve">СОГЛАСОВАНО                                                                                 УТВЕРЖДАЮ                               </w:t>
      </w:r>
    </w:p>
    <w:p>
      <w:pPr>
        <w:pStyle w:val="Normal"/>
        <w:ind w:right="-427" w:hanging="0"/>
        <w:rPr/>
      </w:pPr>
      <w:r>
        <w:rPr/>
        <w:t>Председатель профсоюзного                                                              Директор МОБУ «СОШ № 3»</w:t>
      </w:r>
    </w:p>
    <w:p>
      <w:pPr>
        <w:pStyle w:val="Normal"/>
        <w:ind w:right="-427" w:hanging="0"/>
        <w:rPr/>
      </w:pPr>
      <w:r>
        <w:rPr/>
        <w:t>Комитета                                                                                               ___________Холеменкова Е.И.</w:t>
      </w:r>
    </w:p>
    <w:p>
      <w:pPr>
        <w:pStyle w:val="Normal"/>
        <w:ind w:right="-427" w:hanging="0"/>
        <w:rPr/>
      </w:pPr>
      <w:r>
        <w:rPr/>
        <w:t>_____________Булаш И.В. «                                                               «____»___________2012 год</w:t>
      </w:r>
    </w:p>
    <w:p>
      <w:pPr>
        <w:pStyle w:val="Normal"/>
        <w:ind w:right="-427" w:hanging="0"/>
        <w:rPr/>
      </w:pPr>
      <w:r>
        <w:rPr/>
        <w:t>«____»___________2012 год                                                               приказ №________от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олжностные инструкции работников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/>
      </w:pPr>
      <w:r>
        <w:rPr>
          <w:b/>
          <w:bCs/>
        </w:rPr>
        <w:t xml:space="preserve">«Средняя общеобразовательная  школы №3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рсеньевского городск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ДЕРОБЩИК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должностная инструкция разработана на основе тарифно-квалификационной характеристики по общеотраслевой профессии рабочего «гардеробщик», утвержденной постановлени</w:t>
        <w:softHyphen/>
        <w:t>ем Министерства труда Российской Федерации от 10 ноября 1992 г. №31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Гардеробщик принимается на работу и увольняется с работы директором школы по представлению заместителя директора шко</w:t>
        <w:softHyphen/>
        <w:t>лы по административно-хозяйственной работе из числа лиц стар</w:t>
        <w:softHyphen/>
        <w:t>ше 18 лет без предъявления требований к образованию и опыту ра</w:t>
        <w:softHyphen/>
        <w:t>боты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Гардеробщик подчиняется непосредственно заместителю ди</w:t>
        <w:softHyphen/>
        <w:t>ректора школы по административно-хозяйственной работе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В своей работе гардеробщик руководствуется правилами при</w:t>
        <w:softHyphen/>
        <w:t>ема и хранения личных вещей; правилами оформления документов в случае утери жетона; графиком работы школы; правилами и нор</w:t>
        <w:softHyphen/>
        <w:t>мами охраны труда, техники безопасности, производственной са</w:t>
        <w:softHyphen/>
        <w:t>нитарии и противопожарной защиты, а также Уставом и Правилами внутреннего трудового распорядка школы и настоящей Инструкци</w:t>
        <w:softHyphen/>
        <w:t>ей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2. Функции </w:t>
      </w:r>
      <w:r>
        <w:rPr>
          <w:sz w:val="24"/>
          <w:szCs w:val="24"/>
        </w:rPr>
        <w:t>Основное назначение должности гардеробщика — прием и хранение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ей одежды участников образовательного процесса и посетителей школы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Должностные обязанности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деробщик выполняет следующие обязанности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инимает на хранение верхнюю одежду, головные уборы и другие личные вещи от работников школы, обучающихся, родите</w:t>
        <w:softHyphen/>
        <w:t>лей обучающихся (лиц, их заменяющих) и посетителей школы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выдает работникам школы, обучающимся, родителям обуча</w:t>
        <w:softHyphen/>
        <w:t>ющихся (лицам, их заменяющим) или посетителям школы жетоны с указанием номера места хранения вещей и выдает одежду и другие вещи при предъявлении жетона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содержит в чистоте и порядке помещения гардеробной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оказывает помощь инвалидам, малолетним и престарелым ли</w:t>
        <w:softHyphen/>
        <w:t>цам при раздевании и одевании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обеспечивает сохранность вещей, сданных на хранение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немедленно сообщает администрации школы об утрате вещей, сданных на хранение, и принимает меры к их обнаружению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рава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деробщик имеет право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на оборудование рабочего места (гардеробной) по установлен</w:t>
        <w:softHyphen/>
        <w:t>ным нормам, обеспечивающим возможность выполнения им долж</w:t>
        <w:softHyphen/>
        <w:t>ностных обязанностей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Ответственность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без уважи</w:t>
        <w:softHyphen/>
        <w:t>тельных причин Правил внутреннего трудового распорядка школы, законных приказов и распоряжений администрации школы и иных локальных нормативных актов, должностных обязанностей, установ</w:t>
        <w:softHyphen/>
        <w:t>ленных настоящей Инструкцией, гардеробщик несет дисциплинар</w:t>
        <w:softHyphen/>
        <w:t>ную ответственность в порядке, определенном трудовым законода</w:t>
        <w:softHyphen/>
        <w:t>тельством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2. Гардеробщик несет полную материальную ответственность в случае утери или порчи вещей, сданных на хранение, на основании письменного договора о полной материальной ответственности, если не докажет, что ущерб причинен не по его вине.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Взаимоотношения. Связи по должности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деробщик: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работает в режиме нормированного рабочего дня по графику, со</w:t>
        <w:softHyphen/>
        <w:t>ставленному исходя из 40-часовой рабочей недели и утвержденному директором школы по представлению заместителя директора школы по административно-хозяйственной работе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проходит инструктаж по правилам приема и хранения лич</w:t>
        <w:softHyphen/>
        <w:t>ных вещей, а также по технике безопасности, производственной санитарии и пожарной безопасности под руководством замести</w:t>
        <w:softHyphen/>
        <w:t>теля директора школы по административно-хозяйственной рабо</w:t>
        <w:softHyphen/>
        <w:t>те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простоя (отсутствия работы в гардеробной) может быть временно переведен для выполнения обязанностей уборщика слу</w:t>
        <w:softHyphen/>
        <w:t>жебных помещений по распоряжению заместителя директора шко</w:t>
        <w:softHyphen/>
        <w:t>лы по административно-хозяйственной работе;</w:t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нструкцией ознакомлен(а) :  _________  </w:t>
        <w:tab/>
        <w:t xml:space="preserve"> _________________               ______________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(подпись)         (расшифровка подписи)        (дата)</w:t>
      </w:r>
    </w:p>
    <w:p>
      <w:pPr>
        <w:pStyle w:val="Style11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1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right="-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Heading3"/>
        <w:ind w:right="-427" w:hanging="0"/>
        <w:jc w:val="left"/>
        <w:rPr/>
      </w:pPr>
      <w:r>
        <w:rPr>
          <w:b w:val="false"/>
        </w:rPr>
        <w:t xml:space="preserve">СОГЛАСОВАНО                                                                                 УТВЕРЖДАЮ                               </w:t>
      </w:r>
    </w:p>
    <w:p>
      <w:pPr>
        <w:pStyle w:val="Normal"/>
        <w:ind w:right="-427" w:hanging="0"/>
        <w:rPr/>
      </w:pPr>
      <w:r>
        <w:rPr/>
        <w:t>Председатель профсоюзного                                                              Директор МОБУ «СОШ № 3»</w:t>
      </w:r>
    </w:p>
    <w:p>
      <w:pPr>
        <w:pStyle w:val="Normal"/>
        <w:ind w:right="-427" w:hanging="0"/>
        <w:rPr/>
      </w:pPr>
      <w:r>
        <w:rPr/>
        <w:t>Комитета                                                                                               ___________Холеменкова Е.И.</w:t>
      </w:r>
    </w:p>
    <w:p>
      <w:pPr>
        <w:pStyle w:val="Normal"/>
        <w:ind w:right="-427" w:hanging="0"/>
        <w:rPr/>
      </w:pPr>
      <w:r>
        <w:rPr/>
        <w:t>_____________Булаш И.В. «                                                               «____»___________2012 год</w:t>
      </w:r>
    </w:p>
    <w:p>
      <w:pPr>
        <w:pStyle w:val="Normal"/>
        <w:ind w:right="-427" w:hanging="0"/>
        <w:rPr/>
      </w:pPr>
      <w:r>
        <w:rPr/>
        <w:t>«____»___________2012 год                                                               приказ №________от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олжностные инструкции работников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/>
      </w:pPr>
      <w:r>
        <w:rPr>
          <w:b/>
          <w:bCs/>
        </w:rPr>
        <w:t xml:space="preserve">«Средняя общеобразовательная  школы №3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рсеньевского городского округа </w:t>
      </w:r>
    </w:p>
    <w:p>
      <w:pPr>
        <w:pStyle w:val="Normal"/>
        <w:ind w:right="-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113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КРЕТАРЬ-МАШИНИСТКА </w:t>
      </w:r>
    </w:p>
    <w:p>
      <w:pPr>
        <w:pStyle w:val="Style11"/>
        <w:ind w:firstLine="17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1"/>
        <w:spacing w:lineRule="atLeast" w:line="234"/>
        <w:ind w:firstLine="17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Общие положения </w:t>
      </w:r>
    </w:p>
    <w:p>
      <w:pPr>
        <w:pStyle w:val="Style11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ая должностная инструкция разработана на основе тарифно-квалификационной характеристики, утвержденной постановлением Министерства труда Российской Федерации от 6 июня 1996 г. № 32. </w:t>
      </w:r>
    </w:p>
    <w:p>
      <w:pPr>
        <w:pStyle w:val="Style11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Секретарь-машинистка назначается на должность и увольняется директором школы. На должность секретаря-машинистки назначаются лица, имеющие начальное профессиональное образование без предъявления требований к стажу работы или среднее (полное) общее образование и специальную подготовку по установленной программе без предъявления требований к стажу работы. </w:t>
      </w:r>
    </w:p>
    <w:p>
      <w:pPr>
        <w:pStyle w:val="Style11"/>
        <w:spacing w:lineRule="atLeast" w:line="234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Секретарь-машинистка подчиняется непосредственно директору школы. </w:t>
      </w:r>
    </w:p>
    <w:p>
      <w:pPr>
        <w:pStyle w:val="Style11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При исполнении должностных обязанностей секретарь-машинистка руководствуется постановлениями, распоряжениями, приказами, другими руководящими и нормативными документами, касающимися ведения делопроизводства; стандартами унифицированной системы организационно-распорядительной документации; законодательством о труде и инструкцией о порядке ведения трудовых книжек; правилами орфографии и пунктуации; правилами работы на оргтехнике; правилами и нормами охраны труда, техники безопасности, производственной санитарии и противопожарной защиты, а также Уставом и Правилами внутреннего трудового распорядка школы и настоящей Инструкцией. </w:t>
      </w:r>
    </w:p>
    <w:p>
      <w:pPr>
        <w:pStyle w:val="Style11"/>
        <w:spacing w:lineRule="atLeast" w:line="234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lineRule="atLeast" w:line="234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Функции </w:t>
      </w:r>
    </w:p>
    <w:p>
      <w:pPr>
        <w:pStyle w:val="Style11"/>
        <w:spacing w:lineRule="atLeast" w:line="234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направлениями работы секретаря-машинистки являются: </w:t>
      </w:r>
    </w:p>
    <w:p>
      <w:pPr>
        <w:pStyle w:val="Style11"/>
        <w:spacing w:lineRule="atLeast" w:line="234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выполнение технических функций по обеспечению и обслуживанию работы директора школы и его заместителей; </w:t>
      </w:r>
    </w:p>
    <w:p>
      <w:pPr>
        <w:pStyle w:val="Style11"/>
        <w:spacing w:lineRule="atLeast" w:line="234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едение делопроизводства; .</w:t>
      </w:r>
    </w:p>
    <w:p>
      <w:pPr>
        <w:pStyle w:val="Style11"/>
        <w:spacing w:lineRule="atLeast" w:line="234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lineRule="atLeast" w:line="234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Должностные обязанности </w:t>
      </w:r>
    </w:p>
    <w:p>
      <w:pPr>
        <w:pStyle w:val="Style11"/>
        <w:spacing w:lineRule="atLeast" w:line="234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-машинистка выполняет следующие должностные обязанности: </w:t>
      </w:r>
    </w:p>
    <w:p>
      <w:pPr>
        <w:pStyle w:val="Style11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олучает для директора школы и его заместителей сведения от работников школы, вызывает по поручению директора работников школы и обучающихся; </w:t>
      </w:r>
    </w:p>
    <w:p>
      <w:pPr>
        <w:pStyle w:val="Style11"/>
        <w:spacing w:lineRule="atLeast" w:line="234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рганизует телефонные переговоры директора школы; </w:t>
      </w:r>
    </w:p>
    <w:p>
      <w:pPr>
        <w:pStyle w:val="Style11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ринимает и передает телефонограммы, записывает в отсутствие директора школы принятые сообщения и доводит их до его сведения; </w:t>
      </w:r>
    </w:p>
    <w:p>
      <w:pPr>
        <w:pStyle w:val="Style11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осуществляет работу по подготовке общих собраний работников школы, заседаний совета школы, педагогического совета, попечительского совета, а также совещаний, проводимых директором школы (сбор необходимых материалов, оповещение участников о времени, месте, повестке дня совещания и их регистрация), по поручению директора ведет и оформляет протоколы заседаний и совещаний; </w:t>
      </w:r>
    </w:p>
    <w:p>
      <w:pPr>
        <w:pStyle w:val="Style11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следит за обеспечением директора школы канцелярскими принадлежностями, средствами организационной техники, создает условия, способствующие эффективной работе директора; </w:t>
      </w:r>
    </w:p>
    <w:p>
      <w:pPr>
        <w:pStyle w:val="Style11"/>
        <w:spacing w:lineRule="atLeast" w:line="234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передает и принимает информацию по приемно-переговорным устройствам; </w:t>
      </w:r>
    </w:p>
    <w:p>
      <w:pPr>
        <w:pStyle w:val="Style11"/>
        <w:spacing w:lineRule="atLeast" w:line="234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печатает по указанию директора школы различные документы и материалы; </w:t>
      </w:r>
    </w:p>
    <w:p>
      <w:pPr>
        <w:pStyle w:val="Style11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ведет делопроизводство; формирует дела в соответствии с утвержденной номенклатурой, обеспечивает их сохранность и в установленные сроки сдает в архив; </w:t>
      </w:r>
    </w:p>
    <w:p>
      <w:pPr>
        <w:pStyle w:val="Style11"/>
        <w:ind w:firstLine="1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принимает поступающую на имя директора школы корреспонденцию, осуществляет ее систематизацию в соответствии с принятым в школе порядком и передает после ее рассмотрения директором по назначению конкретным исполнителям для использования в процессе их работы либо подготовки ответа, следит за сроками выполнения поручений директора школы, взятых на контроль; отправляет корреспонденцию; </w:t>
      </w:r>
    </w:p>
    <w:p>
      <w:pPr>
        <w:pStyle w:val="Style11"/>
        <w:spacing w:lineRule="atLeast" w:line="234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принимает личные заявления работников, обучающихся и их родителей (лиц, их заменяющих), документы на подпись директору школы; </w:t>
      </w:r>
    </w:p>
    <w:p>
      <w:pPr>
        <w:pStyle w:val="Style11"/>
        <w:spacing w:lineRule="atLeast" w:line="234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организует прием посетителей, содействует оперативности рассмотрения просьб и предложений работников; </w:t>
      </w:r>
    </w:p>
    <w:p>
      <w:pPr>
        <w:pStyle w:val="Style11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осуществляет документационное обеспечение кадровой работы в школе; ведет книгу приказов и хранит ее, ведет и хранит журнал учета движения трудовых книжек, хранит и ведет в установленном порядке трудовые книжки работников; </w:t>
      </w:r>
    </w:p>
    <w:p>
      <w:pPr>
        <w:pStyle w:val="Style11"/>
        <w:spacing w:lineRule="atLeast" w:line="234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lineRule="atLeast" w:line="234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Права </w:t>
      </w:r>
    </w:p>
    <w:p>
      <w:pPr>
        <w:pStyle w:val="Style11"/>
        <w:spacing w:lineRule="atLeast" w:line="234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-машинистка имеет право: </w:t>
      </w:r>
    </w:p>
    <w:p>
      <w:pPr>
        <w:pStyle w:val="Style11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запрашивать от работников школы, а в необходимых случаях — и от администрации школы нужную информацию и материалы, а также объяснения о причинах задержки выполнения контролируемых поручений; </w:t>
      </w:r>
    </w:p>
    <w:p>
      <w:pPr>
        <w:pStyle w:val="Style11"/>
        <w:spacing w:lineRule="atLeast" w:line="234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ивлекать работников к выполнению поручений администрации школы; </w:t>
      </w:r>
    </w:p>
    <w:p>
      <w:pPr>
        <w:pStyle w:val="Style11"/>
        <w:spacing w:lineRule="atLeast" w:line="234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требовать от исполнителей доработки документов, подготовленных с нарушением установленных правил составления и оформления документов; </w:t>
      </w:r>
    </w:p>
    <w:p>
      <w:pPr>
        <w:pStyle w:val="Style11"/>
        <w:spacing w:lineRule="atLeast" w:line="234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визировать проекты документов, связанных с управленческой деятельностью школы; </w:t>
      </w:r>
    </w:p>
    <w:p>
      <w:pPr>
        <w:pStyle w:val="Style11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вносить на рассмотрение администрации школы предложения по улучшению работы с документами, совершенствованию форм и методов управленческого труда с учетом применения средств организационной и вычислительной техники; </w:t>
      </w:r>
    </w:p>
    <w:p>
      <w:pPr>
        <w:pStyle w:val="Style11"/>
        <w:spacing w:lineRule="atLeast" w:line="234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lineRule="atLeast" w:line="234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Ответственность </w:t>
      </w:r>
    </w:p>
    <w:p>
      <w:pPr>
        <w:pStyle w:val="Style11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секретарь-машинистка несет дисциплинарную ответственность в порядке, определенном трудовым законодательством. </w:t>
      </w:r>
    </w:p>
    <w:p>
      <w:pPr>
        <w:pStyle w:val="Style11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За виновное причинение школе или участникам образовательного процесса ущерба в связи с исполнением (неисполнением) своих должностных обязанностей секретарь-машинистка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Style11"/>
        <w:spacing w:lineRule="atLeast" w:line="234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lineRule="atLeast" w:line="234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заимоотношения. Связи по должности </w:t>
      </w:r>
    </w:p>
    <w:p>
      <w:pPr>
        <w:pStyle w:val="Style11"/>
        <w:spacing w:lineRule="atLeast" w:line="234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-машинистка: </w:t>
      </w:r>
    </w:p>
    <w:p>
      <w:pPr>
        <w:pStyle w:val="Style11"/>
        <w:spacing w:lineRule="atLeast" w:line="234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работает в режиме ненормированного рабочего дня по графику, составленному исходя из 40-часовой рабочей недели; </w:t>
      </w:r>
    </w:p>
    <w:p>
      <w:pPr>
        <w:pStyle w:val="Style11"/>
        <w:spacing w:lineRule="atLeast" w:line="234"/>
        <w:ind w:firstLine="1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взаимодействует в процессе своей деятельности с педагогическим, административным и обслуживающим персоналом по вопросам подготовки и представления необходимой информации и материалов на заседания совета школы, педагогического и попечительского советов, проверки выполнения поручений учредителя школы, приказов и распоряжений администрации школы; кадровой, финансово-хозяйственной деятельности школы. </w:t>
      </w:r>
    </w:p>
    <w:p>
      <w:pPr>
        <w:pStyle w:val="Style11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нструкцией ознакомлен(а) :  _________  </w:t>
        <w:tab/>
        <w:t xml:space="preserve"> _________________               ______________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(подпись)         (расшифровка подписи)        (дата)</w:t>
      </w:r>
    </w:p>
    <w:p>
      <w:pPr>
        <w:pStyle w:val="Style11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eading3"/>
        <w:ind w:right="-427" w:hanging="0"/>
        <w:jc w:val="left"/>
        <w:rPr/>
      </w:pPr>
      <w:r>
        <w:rPr>
          <w:b w:val="false"/>
        </w:rPr>
        <w:t xml:space="preserve">СОГЛАСОВАНО                                                                                 УТВЕРЖДАЮ                               </w:t>
      </w:r>
    </w:p>
    <w:p>
      <w:pPr>
        <w:pStyle w:val="Normal"/>
        <w:ind w:right="-427" w:hanging="0"/>
        <w:rPr/>
      </w:pPr>
      <w:r>
        <w:rPr/>
        <w:t>Председатель профсоюзного                                                              Директор МОБУ «СОШ № 3»</w:t>
      </w:r>
    </w:p>
    <w:p>
      <w:pPr>
        <w:pStyle w:val="Normal"/>
        <w:ind w:right="-427" w:hanging="0"/>
        <w:rPr/>
      </w:pPr>
      <w:r>
        <w:rPr/>
        <w:t>Комитета                                                                                               ___________Холеменкова Е.И.</w:t>
      </w:r>
    </w:p>
    <w:p>
      <w:pPr>
        <w:pStyle w:val="Normal"/>
        <w:ind w:right="-427" w:hanging="0"/>
        <w:rPr/>
      </w:pPr>
      <w:r>
        <w:rPr/>
        <w:t>_____________Булаш И.В. «                                                               «____»___________2012 год</w:t>
      </w:r>
    </w:p>
    <w:p>
      <w:pPr>
        <w:pStyle w:val="Normal"/>
        <w:ind w:right="-427" w:hanging="0"/>
        <w:rPr/>
      </w:pPr>
      <w:r>
        <w:rPr/>
        <w:t>«____»___________2012 год                                                               приказ №________от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олжностные инструкции работников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/>
      </w:pPr>
      <w:r>
        <w:rPr>
          <w:b/>
          <w:bCs/>
        </w:rPr>
        <w:t xml:space="preserve">«Средняя общеобразовательная  школы №3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рсеньевского городск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СТОРОЖ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right="-8" w:hanging="0"/>
        <w:jc w:val="both"/>
        <w:rPr/>
      </w:pPr>
      <w:r>
        <w:rPr/>
        <w:t>1.1.Настоящая должностная инструкция разработана на основе тарифно-квалификационной характеристики по общеотраслевой профессии рабочего «Сторож», утвержденной постановлением Министерства труда РФ от 10.11.1992 г.</w:t>
      </w:r>
    </w:p>
    <w:p>
      <w:pPr>
        <w:pStyle w:val="Normal"/>
        <w:ind w:right="-8" w:hanging="0"/>
        <w:jc w:val="both"/>
        <w:rPr/>
      </w:pPr>
      <w:r>
        <w:rPr/>
        <w:t>1.2.Сторож принимается на работу и увольняется с работы директором школы, по представлению заместителя директора школы АХР без предъявления требований к образованию и опыту работы.</w:t>
      </w:r>
    </w:p>
    <w:p>
      <w:pPr>
        <w:pStyle w:val="Normal"/>
        <w:ind w:right="-8" w:hanging="0"/>
        <w:jc w:val="both"/>
        <w:rPr/>
      </w:pPr>
      <w:r>
        <w:rPr/>
        <w:t>1.3.Сторож подчиняется директору школы.</w:t>
      </w:r>
    </w:p>
    <w:p>
      <w:pPr>
        <w:pStyle w:val="Normal"/>
        <w:ind w:right="-8" w:hanging="0"/>
        <w:jc w:val="both"/>
        <w:rPr/>
      </w:pPr>
      <w:r>
        <w:rPr/>
        <w:t>1.4.В своей работе сторож руководствуется правилами и инструкциями по охране зданий и сооружений; общими правилами и нормами охраны труда производственной санитарии и противопожарной защиты, а также Уставом и Правилами внутреннего трудового порядка школы и настоящей Инструкцией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>2.Функции</w:t>
      </w:r>
    </w:p>
    <w:p>
      <w:pPr>
        <w:pStyle w:val="Normal"/>
        <w:ind w:right="-8" w:hanging="0"/>
        <w:jc w:val="both"/>
        <w:rPr/>
      </w:pPr>
      <w:r>
        <w:rPr/>
        <w:t>2.1.Основное назначение должности сторожа – охрана зданий, сооружений, имущества школы во внеурочное время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>3.Должностные обязанности</w:t>
      </w:r>
    </w:p>
    <w:p>
      <w:pPr>
        <w:pStyle w:val="Normal"/>
        <w:ind w:right="-8" w:hanging="0"/>
        <w:jc w:val="both"/>
        <w:rPr/>
      </w:pPr>
      <w:r>
        <w:rPr/>
        <w:t>3.1.Проверяет целостность охраняемого объекта (замков и других запорных устройств, наличие пломб, противопожарного инвентаря, исправности сигнализации, телефонов, освещения) с представителем администрации или сменяемым сторожем.</w:t>
      </w:r>
    </w:p>
    <w:p>
      <w:pPr>
        <w:pStyle w:val="Normal"/>
        <w:ind w:right="-8" w:hanging="0"/>
        <w:jc w:val="both"/>
        <w:rPr/>
      </w:pPr>
      <w:r>
        <w:rPr/>
        <w:t>3.2.Совершает наружный и внутренний обход не менее 3 раз в смену.</w:t>
      </w:r>
    </w:p>
    <w:p>
      <w:pPr>
        <w:pStyle w:val="Normal"/>
        <w:ind w:right="-8" w:hanging="0"/>
        <w:jc w:val="both"/>
        <w:rPr/>
      </w:pPr>
      <w:r>
        <w:rPr/>
        <w:t>3.3.При выявлении неисправности (взломанные двери, окна, замки, отсутствие пломб, печатей), не позволяющие принять объект под охрану, докладывает об этом лицу, которому он подчинен, представителю администрации и дежурному по отделению милиции, принимает меры по охране следов преступления до прибытия представителей милиции.</w:t>
      </w:r>
    </w:p>
    <w:p>
      <w:pPr>
        <w:pStyle w:val="Normal"/>
        <w:ind w:right="-8" w:hanging="0"/>
        <w:jc w:val="both"/>
        <w:rPr/>
      </w:pPr>
      <w:r>
        <w:rPr/>
        <w:t>3.4.При возникновении пожара на объекте поднимает тревогу, извещает пожарную команду и дежурного по отделению милиции, принимает меры по ликвидации пожара.</w:t>
      </w:r>
    </w:p>
    <w:p>
      <w:pPr>
        <w:pStyle w:val="Normal"/>
        <w:ind w:right="-8" w:hanging="0"/>
        <w:jc w:val="both"/>
        <w:rPr/>
      </w:pPr>
      <w:r>
        <w:rPr/>
        <w:t>3.5.Производит сдачу и приемку со соответствующей записью в журнале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>4.Права</w:t>
      </w:r>
    </w:p>
    <w:p>
      <w:pPr>
        <w:pStyle w:val="Normal"/>
        <w:ind w:right="-8" w:hanging="0"/>
        <w:jc w:val="both"/>
        <w:rPr/>
      </w:pPr>
      <w:r>
        <w:rPr/>
        <w:t>4.1.На выделение и оборудование караульного помещения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>5.Ответственность</w:t>
      </w:r>
    </w:p>
    <w:p>
      <w:pPr>
        <w:pStyle w:val="Normal"/>
        <w:ind w:right="-8" w:hanging="0"/>
        <w:jc w:val="both"/>
        <w:rPr/>
      </w:pPr>
      <w:r>
        <w:rPr/>
        <w:t>5.1.За неисправное (ненадлежащее) исполнение без уважительных причин, Правил внутреннего трудового распорядка школы, законных приказом и распоряжений администрации школы и иных локальных нормативных актов, должностных обязанностей, установленных настоящей Инструкцией сторож несет дисциплинарную ответственность в порядке, определенном трудовым законодательством.</w:t>
      </w:r>
    </w:p>
    <w:p>
      <w:pPr>
        <w:pStyle w:val="Normal"/>
        <w:ind w:right="-8" w:hanging="0"/>
        <w:jc w:val="both"/>
        <w:rPr/>
      </w:pPr>
      <w:r>
        <w:rPr/>
        <w:t>5.2.За виновное причинение школе или участникам образовательного процесса ущерба в связи с исполнением (неисполнение) своих должностных обязанностей сторож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>6.Взаимоотношения. Связи по должности.</w:t>
      </w:r>
    </w:p>
    <w:p>
      <w:pPr>
        <w:pStyle w:val="Normal"/>
        <w:ind w:right="-8" w:hanging="0"/>
        <w:jc w:val="both"/>
        <w:rPr/>
      </w:pPr>
      <w:r>
        <w:rPr/>
        <w:t>6.1.Сторож работает в режиме нормированного рабочего дня с 19.30 до 07.30 час. (без права сна) по графику составленному, исходя из 40-часовой рабочей недели, и утвержденному директором школы.</w:t>
      </w:r>
    </w:p>
    <w:p>
      <w:pPr>
        <w:pStyle w:val="Normal"/>
        <w:ind w:right="-8" w:hanging="0"/>
        <w:jc w:val="both"/>
        <w:rPr/>
      </w:pPr>
      <w:r>
        <w:rPr/>
        <w:t>6.2.Сторож проходит инструктаж по технике безопасности и пожарной безопасности под руководством директора школы</w:t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Style11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нструкцией ознакомлен(а) :  _________  </w:t>
        <w:tab/>
        <w:t xml:space="preserve"> _________________               ______________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(подпись)         (расшифровка подписи)        (дата)</w:t>
      </w:r>
    </w:p>
    <w:p>
      <w:pPr>
        <w:pStyle w:val="Style11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14954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72"/>
          <w:szCs w:val="72"/>
        </w:rPr>
      </w:pPr>
      <w:r>
        <w:rPr>
          <w:sz w:val="72"/>
          <w:szCs w:val="72"/>
        </w:rPr>
        <w:t>Должностные инструкции работников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Средняя общеобразовательная  школы №3»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Арсеньевского городского округа </w:t>
      </w:r>
    </w:p>
    <w:p>
      <w:pPr>
        <w:pStyle w:val="Normal"/>
        <w:ind w:right="-8" w:hanging="0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Futura Condens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ind w:firstLine="709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12" w:firstLine="709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120" w:after="0"/>
      <w:ind w:left="320" w:right="2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firstLine="18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19" w:right="28" w:firstLine="724"/>
      <w:jc w:val="both"/>
    </w:pPr>
    <w:rPr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bidi w:val="0"/>
      <w:spacing w:lineRule="atLeast" w:line="360"/>
    </w:pPr>
    <w:rPr>
      <w:rFonts w:ascii="Futura Condensed;Arial" w:hAnsi="Futura Condensed;Arial" w:eastAsia="Times New Roman" w:cs="Futura Condensed;Arial"/>
      <w:color w:val="auto"/>
      <w:sz w:val="4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tshkola@yandex.ru" TargetMode="External"/><Relationship Id="rId3" Type="http://schemas.openxmlformats.org/officeDocument/2006/relationships/hyperlink" Target="mailto:sultshkola@yandex.ru" TargetMode="External"/><Relationship Id="rId4" Type="http://schemas.openxmlformats.org/officeDocument/2006/relationships/hyperlink" Target="mailto:sultshkola@yandex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0:24:00Z</dcterms:created>
  <dc:creator>Копьтер</dc:creator>
  <dc:description/>
  <cp:keywords/>
  <dc:language>en-US</dc:language>
  <cp:lastModifiedBy>Саида Салманова</cp:lastModifiedBy>
  <cp:lastPrinted>2019-04-03T10:09:00Z</cp:lastPrinted>
  <dcterms:modified xsi:type="dcterms:W3CDTF">2019-04-03T07:24:00Z</dcterms:modified>
  <cp:revision>20</cp:revision>
  <dc:subject/>
  <dc:title>Должностные инструкции работников</dc:title>
</cp:coreProperties>
</file>